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-494030</wp:posOffset>
                </wp:positionV>
                <wp:extent cx="3473450" cy="725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725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Виртуальные мошенники и другие преступники Интерн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 знаешь, что все дома и школы есть вероятность столкнутся с людьми, которые  могут причинить тебе вред</w:t>
                            </w:r>
                            <w:r>
                              <w:rPr>
                                <w:color w:val="000000"/>
                              </w:rPr>
                              <w:t xml:space="preserve"> или ограб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Интернете также есть злоумышленники-ты должен помнить об этом и вести так же осторожно, как и на улице или в незнакомых ме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 сообщай свой адрес или телефон незнакомым людям и никогда не выкладывай в Интернете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гда не высылай свои фотографии без родительского разрешения. Помни, что преступники могут использовать эту информацию против тебя или твоих род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сли ты хочешь поучаствовать в каком-нибудь конкурсе, где нужно указывать свои данные, посоветуйся с роди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икогда не соглашайся прийти в гости к человеку, с которым  ты познакомился в Интернете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сли назначается встреча, она должна проходить в людном месте и желательно с присутствием родител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мни, что под маской твоего ровесника может скрываться взрослый человек с при приступными намерениям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3.5pt;height:571.5pt;mso-wrap-distance-left:9.05pt;mso-wrap-distance-right:9.05pt;mso-wrap-distance-top:0pt;mso-wrap-distance-bottom:0pt;margin-top:-38.9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BACC6"/>
                          <w:sz w:val="28"/>
                          <w:szCs w:val="28"/>
                        </w:rPr>
                        <w:t>Виртуальные мошенники и другие преступники Интерн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ы знаешь, что все дома и школы есть вероятность столкнутся с людьми, которые  могут причинить тебе вред</w:t>
                      </w:r>
                      <w:r>
                        <w:rPr>
                          <w:color w:val="000000"/>
                        </w:rPr>
                        <w:t xml:space="preserve"> или ограбить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Интернете также есть злоумышленники-ты должен помнить об этом и вести так же осторожно, как и на улице или в незнакомых ме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</w:rPr>
                        <w:t>Не сообщай свой адрес или телефон незнакомым людям и никогда не выкладывай в Интернете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икогда не высылай свои фотографии без родительского разрешения. Помни, что преступники могут использовать эту информацию против тебя или твоих род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сли ты хочешь поучаствовать в каком-нибудь конкурсе, где нужно указывать свои данные, посоветуйся с родител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</w:rPr>
                        <w:t>Никогда не соглашайся прийти в гости к человеку, с которым  ты познакомился в Интернете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сли назначается встреча, она должна проходить в людном месте и желательно с присутствием родителе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мни, что под маской твоего ровесника может скрываться взрослый человек с при приступными намерениями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-494030</wp:posOffset>
                </wp:positionV>
                <wp:extent cx="3340100" cy="725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25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Осторож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Вирусы и другие вредоносны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Интернет ты заходишь через компьютер. Это может быть школьный или библиотечный компьютер, твой личный или тот, которым пользуется вся сем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юбому компьютеру могут повредить вирусы, их еще иногда называют вредоносными программами. Они могут уничтожать важную информацию или украсть деньги через Интерн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ля защиты компьютера на нём установлены специальные защитные программы и фильт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яй ничего в их настройках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е сохраняй подозрительные файлы и не открывай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антивирусная защита компьютера не рекомендует, не заходи на сайт, который считается «подозрительны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Не кому не сообщай свой логин и пароль и не выкладывай их в Интерне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Относись так же бережно, как к ключам из квартиры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562860" cy="1363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3pt;height:571.5pt;mso-wrap-distance-left:9.05pt;mso-wrap-distance-right:9.05pt;mso-wrap-distance-top:0pt;mso-wrap-distance-bottom:0pt;margin-top:-38.9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BACC6"/>
                          <w:sz w:val="28"/>
                          <w:szCs w:val="28"/>
                        </w:rPr>
                        <w:t>Осторож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BACC6"/>
                          <w:sz w:val="28"/>
                          <w:szCs w:val="28"/>
                        </w:rPr>
                        <w:t>Вирусы и другие вредоносные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Интернет ты заходишь через компьютер. Это может быть школьный или библиотечный компьютер, твой личный или тот, которым пользуется вся семь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юбому компьютеру могут повредить вирусы, их еще иногда называют вредоносными программами. Они могут уничтожать важную информацию или украсть деньги через Интерн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Для защиты компьютера на нём установлены специальные защитные программы и фильт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меняй ничего в их настройках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е сохраняй подозрительные файлы и не открывай 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Если антивирусная защита компьютера не рекомендует, не заходи на сайт, который считается «подозрительны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Не кому не сообщай свой логин и пароль и не выкладывай их в Интернет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Относись так же бережно, как к ключам из квартиры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562860" cy="1363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1895</wp:posOffset>
                </wp:positionH>
                <wp:positionV relativeFrom="paragraph">
                  <wp:posOffset>-494030</wp:posOffset>
                </wp:positionV>
                <wp:extent cx="3526790" cy="725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725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Грубияны и хулиганы в Интернете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Как себя вести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ме преступников  в Интернете ест просто злые и невоспитанные люди. Ради собственного развлечения они могут обидеть тебя. Ты можешь столкнутся с такими людьми на самых разных сайтах, форумах и ча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мни: ты не виноват, если получил оскорбительное сообщение. Не нужно реагировать на грубых людей просто прекрати общ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сли угрожают по Интернету, не стесняйся сообщить об этом родителям. Помни, что цель угроз-испугать тебя и обидеть. Но подобные люди боятся ответств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лективное преследование-это крайнее проявление жестокости. Жертву забрасывают оскорблениями и угрозами, его фотографию искажают и все данные публикуют. Никогда не участвуй в травле и не общайся с людьми, которые обижают друг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да советуйся с родителями во всех указанных случаях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8830" cy="1320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7.7pt;height:571.5pt;mso-wrap-distance-left:9.05pt;mso-wrap-distance-right:9.05pt;mso-wrap-distance-top:0pt;mso-wrap-distance-bottom:0pt;margin-top:-38.9pt;mso-position-vertical-relative:text;margin-left:493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4BACC6"/>
                        </w:rPr>
                      </w:pPr>
                      <w:r>
                        <w:rPr>
                          <w:color w:val="4BACC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color w:val="4BACC6"/>
                          <w:sz w:val="28"/>
                          <w:szCs w:val="28"/>
                        </w:rPr>
                        <w:t>Грубияны и хулиганы в Интернете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BACC6"/>
                          <w:sz w:val="28"/>
                          <w:szCs w:val="28"/>
                        </w:rPr>
                        <w:t>Как себя вести?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роме преступников  в Интернете ест просто злые и невоспитанные люди. Ради собственного развлечения они могут обидеть тебя. Ты можешь столкнутся с такими людьми на самых разных сайтах, форумах и ча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мни: ты не виноват, если получил оскорбительное сообщение. Не нужно реагировать на грубых людей просто прекрати общ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</w:rPr>
                        <w:t>Если угрожают по Интернету, не стесняйся сообщить об этом родителям. Помни, что цель угроз-испугать тебя и обидеть. Но подобные люди боятся ответствен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</w:rPr>
                        <w:t>Коллективное преследование-это крайнее проявление жестокости. Жертву забрасывают оскорблениями и угрозами, его фотографию искажают и все данные публикуют. Никогда не участвуй в травле и не общайся с людьми, которые обижают друг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сегда советуйся с родителями во всех указанных случаях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68830" cy="1320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1820</wp:posOffset>
                </wp:positionH>
                <wp:positionV relativeFrom="paragraph">
                  <wp:posOffset>-553720</wp:posOffset>
                </wp:positionV>
                <wp:extent cx="3335655" cy="720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7207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606040" cy="1562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такое Интернет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лой, ужасный человек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и добрый милый  мишк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вопрос об Интернет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 откроем вам секр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о вовсе не злод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бирает сто друз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щет нужные вещич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 уроки, и странич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Интернете все легк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к и все уже нашло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жно книгу отыскат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жно сказку прочитат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мотреть любое диво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красиво и игриво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 еще там все ответы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 всем на белом свете. НО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льзя вам забыв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ме пользы, Важно зн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в Интернет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до детям соблюд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рассказывай секреты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себе ты в Интернете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ереписках: где и с кем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общать не надо Всем!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2.65pt;height:567.5pt;mso-wrap-distance-left:9.05pt;mso-wrap-distance-right:9.05pt;mso-wrap-distance-top:0pt;mso-wrap-distance-bottom:0pt;margin-top:-43.6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606040" cy="1562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то такое Интернет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лой, ужасный человек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ли добрый милый  мишка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вопрос об Интернет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ы откроем вам секр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то вовсе не злоде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бирает сто друз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щет нужные вещич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 уроки, и страничк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Интернете все легк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лик и все уже нашло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жно книгу отыскат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жно сказку прочитат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мотреть любое диво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то красиво и игриво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 еще там все ответы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о всем на белом свете. НО!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льзя вам забывает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роме пользы, Важно знать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опасность в Интернете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до детям соблюдать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рассказывай секреты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себе ты в Интернете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ереписках: где и с кем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общать не надо Всем!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7135</wp:posOffset>
                </wp:positionH>
                <wp:positionV relativeFrom="paragraph">
                  <wp:posOffset>-553720</wp:posOffset>
                </wp:positionV>
                <wp:extent cx="3517265" cy="7207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7207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4BACC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32"/>
                                <w:szCs w:val="32"/>
                              </w:rPr>
                              <w:t>«Интернет территория безопасности для дете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4BACC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234690" cy="25539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2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6.95pt;height:567.5pt;mso-wrap-distance-left:9.05pt;mso-wrap-distance-right:9.05pt;mso-wrap-distance-top:0pt;mso-wrap-distance-bottom:0pt;margin-top:-43.6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4BACC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BACC6"/>
                          <w:sz w:val="32"/>
                          <w:szCs w:val="32"/>
                        </w:rPr>
                        <w:t>«Интернет территория безопасности для детей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4BACC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BACC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4BACC6"/>
                        </w:rPr>
                      </w:pPr>
                      <w:r>
                        <w:rPr>
                          <w:b/>
                          <w:color w:val="4BACC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234690" cy="25539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2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. Когалы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-553720</wp:posOffset>
                </wp:positionV>
                <wp:extent cx="3483610" cy="7207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207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дрес отделения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. Когалым, ул. Прибалтийская, д. 17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 (34667) 2-30-57 (доб. 231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val="en-US" w:eastAsia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eastAsia="en-US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en-US"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en-US"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lang w:val="en-US" w:eastAsia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en-US"/>
                              </w:rPr>
                              <w:t>в 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val="en-US" w:eastAsia="en-US"/>
                              </w:rPr>
                              <w:t>Telegram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en-US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FF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  <w:u w:val="single"/>
                                <w:lang w:eastAsia="en-US"/>
                              </w:rPr>
                              <w:t>https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u w:val="single"/>
                                <w:lang w:eastAsia="en-US"/>
                              </w:rPr>
                              <w:t>//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val="en-US" w:eastAsia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val="en-US" w:eastAsia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eastAsia="en-US"/>
                                </w:rPr>
                                <w:t>|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lang w:val="en-US" w:eastAsia="en-US"/>
                                </w:rPr>
                                <w:t>KKC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4.3pt;height:567.5pt;mso-wrap-distance-left:9.05pt;mso-wrap-distance-right:9.05pt;mso-wrap-distance-top:0pt;mso-wrap-distance-bottom:0pt;margin-top:-43.6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Адрес отделения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г. Когалым, ул. Прибалтийская, д. 17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8 (34667) 2-30-57 (доб. 231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eastAsia="Calibri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val="en-US" w:eastAsia="en-US"/>
                          </w:rPr>
                          <w:t>kson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eastAsia="en-US"/>
                          </w:rPr>
                          <w:t>86.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Cs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Cs/>
                          <w:lang w:eastAsia="en-US"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lang w:eastAsia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vk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kson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Cs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Cs/>
                          <w:lang w:eastAsia="en-US"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ok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lang w:val="en-US" w:eastAsia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Cs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iCs/>
                          <w:lang w:eastAsia="en-US"/>
                        </w:rPr>
                        <w:t>в «</w:t>
                      </w:r>
                      <w:r>
                        <w:rPr>
                          <w:rFonts w:eastAsia="Calibri"/>
                          <w:b/>
                          <w:bCs/>
                          <w:iCs/>
                          <w:lang w:val="en-US" w:eastAsia="en-US"/>
                        </w:rPr>
                        <w:t>Telegram</w:t>
                      </w:r>
                      <w:r>
                        <w:rPr>
                          <w:rFonts w:eastAsia="Calibri"/>
                          <w:b/>
                          <w:bCs/>
                          <w:iCs/>
                          <w:lang w:eastAsia="en-US"/>
                        </w:rPr>
                        <w:t>»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b/>
                          <w:b/>
                          <w:color w:val="0000FF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FF"/>
                          <w:u w:val="single"/>
                          <w:lang w:eastAsia="en-US"/>
                        </w:rPr>
                        <w:t>https: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FF"/>
                          <w:u w:val="single"/>
                          <w:lang w:eastAsia="en-US"/>
                        </w:rPr>
                        <w:t>//</w:t>
                      </w:r>
                      <w:hyperlink r:id="rId17">
                        <w:r>
                          <w:rPr>
                            <w:rStyle w:val="InternetLink"/>
                            <w:rFonts w:eastAsia="Calibri"/>
                            <w:b/>
                            <w:lang w:val="en-US" w:eastAsia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val="en-US" w:eastAsia="en-US"/>
                          </w:rPr>
                          <w:t>me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eastAsia="en-US"/>
                          </w:rPr>
                          <w:t>|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lang w:val="en-US" w:eastAsia="en-US"/>
                          </w:rPr>
                          <w:t>KKCSO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FF"/>
                          <w:sz w:val="26"/>
                          <w:szCs w:val="26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FF"/>
                          <w:sz w:val="26"/>
                          <w:szCs w:val="26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kson86.ru/" TargetMode="External"/><Relationship Id="rId11" Type="http://schemas.openxmlformats.org/officeDocument/2006/relationships/hyperlink" Target="https://vk.com/kson_jemchujina" TargetMode="External"/><Relationship Id="rId12" Type="http://schemas.openxmlformats.org/officeDocument/2006/relationships/hyperlink" Target="https://ok.ru/bukogalyms" TargetMode="External"/><Relationship Id="rId13" Type="http://schemas.openxmlformats.org/officeDocument/2006/relationships/hyperlink" Target="http://www.kson86.ru/" TargetMode="External"/><Relationship Id="rId14" Type="http://schemas.openxmlformats.org/officeDocument/2006/relationships/hyperlink" Target="http://www.kson86.ru/" TargetMode="External"/><Relationship Id="rId15" Type="http://schemas.openxmlformats.org/officeDocument/2006/relationships/hyperlink" Target="https://vk.com/kson_jemchujina" TargetMode="External"/><Relationship Id="rId16" Type="http://schemas.openxmlformats.org/officeDocument/2006/relationships/hyperlink" Target="https://ok.ru/bukogalyms" TargetMode="External"/><Relationship Id="rId17" Type="http://schemas.openxmlformats.org/officeDocument/2006/relationships/hyperlink" Target="http://www.kson86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7:00Z</dcterms:created>
  <dc:creator>Psiholog3</dc:creator>
  <dc:description/>
  <dc:language>en-US</dc:language>
  <cp:lastModifiedBy>Лукина Т. А.</cp:lastModifiedBy>
  <cp:lastPrinted>2023-09-29T11:30:00Z</cp:lastPrinted>
  <dcterms:modified xsi:type="dcterms:W3CDTF">2023-09-29T11:17:00Z</dcterms:modified>
  <cp:revision>2</cp:revision>
  <dc:subject/>
  <dc:title/>
</cp:coreProperties>
</file>