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884" w:leader="none"/>
        </w:tabs>
        <w:jc w:val="right"/>
        <w:rPr/>
      </w:pPr>
      <w:r>
        <w:rPr/>
        <w:t>к письму от «___»________ 2020г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Комплекса мер по развитию технологий, альтернативных предоставлению услуг в стационарной форме социального обслуживания детей с инвалидностью в Ханты-Мансийском автономном округе – Юг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 «Когалым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ДЕЯТЕЛЬНОСТИ ПО МЕРОПРИЯТИЯМ КОМПЛЕКСА МЕР, ПРОВЕДЕННОЙ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ОТЧЕТНЫЙ ПЕРИОД </w:t>
      </w:r>
      <w:r>
        <w:rPr>
          <w:b/>
          <w:sz w:val="28"/>
          <w:szCs w:val="28"/>
          <w:u w:val="single"/>
        </w:rPr>
        <w:t>2-е полугодие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писание деятельности по каждому мероприятию, указанному в приложении 1, 2 к приказу</w:t>
      </w:r>
    </w:p>
    <w:p>
      <w:pPr>
        <w:pStyle w:val="Normal"/>
        <w:suppressAutoHyphens w:val="true"/>
        <w:autoSpaceDE w:val="false"/>
        <w:ind w:left="11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2835"/>
        <w:gridCol w:w="2268"/>
        <w:gridCol w:w="1701"/>
        <w:gridCol w:w="1985"/>
        <w:gridCol w:w="29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рублей) с указанием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0 год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 об исполнении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жведомственного и внутриотраслевого взаимодействия, обеспечивающего деятельность по развитию технологий, альтернативных предоставлению услуг в стационарной форме социального обслуживания детям-инвалидам и детям  с ограниченными возможностями здоровья, включая организацию сопровождаемого прожи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Осуществление мониторинга реализации мероприятий Комплекса мер и достижения запланированных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Обработка и сбор информации. Представление сводной информации в Депсоцразвития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 социального обслуживания (далее - учреждения), Бюджетное учреждение автономного округа «Ресурсный центр развития социального обслуживания» (далее - Ресурсный цен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rStyle w:val="105pt0pt1"/>
                <w:rFonts w:eastAsia="Calibri"/>
                <w:sz w:val="24"/>
                <w:szCs w:val="24"/>
              </w:rPr>
              <w:t>реализации мероприятий Комплекса мер и достижений запланированных показателей проведён в декабре 2020 г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азработка и утверждение Программы информационного сопровождения Комплекса мер (медиа-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азработка и утверждение приказа Депсоцразвития Югры об утверждении Программы информационного сопровождения Комплекса мер (медиа</w:t>
              <w:softHyphen/>
              <w:t>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Депсоцразвития Югры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15 июн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Социальное сопровождение семей с детьми-инвалидами и с детьми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Представление информации об оказании помощи семьям с детьми целевой аудитории. Количество и доля семей, получивших услуги социальн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900 000 рублей бюджет автономн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1"/>
                <w:rFonts w:eastAsia="Calibri"/>
                <w:sz w:val="24"/>
                <w:szCs w:val="24"/>
              </w:rPr>
              <w:t>Мероприятиями социального сопровождения охвачено</w:t>
            </w:r>
            <w:r>
              <w:rPr>
                <w:rStyle w:val="105pt0pt1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100% семей с детьми-инвалидами, нуждающихся в данных услугах. </w:t>
            </w:r>
          </w:p>
          <w:p>
            <w:pPr>
              <w:pStyle w:val="Normal"/>
              <w:jc w:val="both"/>
              <w:rPr>
                <w:rStyle w:val="105pt0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05pt0pt1"/>
                <w:rFonts w:eastAsia="Calibri"/>
                <w:color w:val="000000"/>
                <w:sz w:val="24"/>
                <w:szCs w:val="24"/>
              </w:rPr>
              <w:t xml:space="preserve">Доля семей с детьми-инвалидами, получивших услуги социального сопровождения, составляет 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18% (36 семей) от </w:t>
            </w:r>
            <w:r>
              <w:rPr>
                <w:rStyle w:val="105pt0pt1"/>
                <w:rFonts w:eastAsia="Calibri"/>
                <w:color w:val="000000"/>
                <w:sz w:val="24"/>
                <w:szCs w:val="24"/>
              </w:rPr>
              <w:t>общего количества семей с детьми-инвалидами, проживающих на территории г. Когалыма (196 семей)</w:t>
            </w:r>
          </w:p>
        </w:tc>
      </w:tr>
      <w:tr>
        <w:trPr>
          <w:trHeight w:val="1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Развитие выездной службы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«Мультидисциплинарная</w:t>
            </w:r>
          </w:p>
          <w:p>
            <w:pPr>
              <w:pStyle w:val="7"/>
              <w:shd w:fill="auto" w:val="clear"/>
              <w:spacing w:lineRule="exact" w:line="274" w:before="0" w:after="24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бриг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(мероприятие Фонда поддержки детей, находящихся в трудной жизненной ситуации (далее - Фо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Создание условий для эффективной комплексной медико- психолого-социальной помощи детям- инвалидам, детям с ОВЗ, а также членам их семей. Приобретение компьютерной техники, оргтехники, теле-, аудио</w:t>
              <w:softHyphen/>
              <w:t>видео-, фото техники, мультимедийного оборудования для проведения занятий с представителями целев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000 рублей средства Фо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12pt"/>
                <w:rFonts w:eastAsia="Courier New"/>
              </w:rPr>
            </w:pPr>
            <w:r>
              <w:rPr>
                <w:rFonts w:cs="Times New Roman" w:ascii="Times New Roman" w:hAnsi="Times New Roman"/>
              </w:rPr>
              <w:t xml:space="preserve">Средства Фонда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учреждению не выделялись.</w:t>
            </w:r>
          </w:p>
          <w:p>
            <w:pPr>
              <w:pStyle w:val="7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мплексная медико- психолого-социальная помощь, оказываемая специалистами</w:t>
            </w:r>
            <w:r>
              <w:rPr>
                <w:rStyle w:val="105pt0pt1"/>
                <w:sz w:val="24"/>
                <w:szCs w:val="24"/>
              </w:rPr>
              <w:t xml:space="preserve"> выездной службы</w:t>
            </w:r>
          </w:p>
          <w:p>
            <w:pPr>
              <w:pStyle w:val="7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«Мультидисциплинарная</w:t>
            </w:r>
          </w:p>
          <w:p>
            <w:pPr>
              <w:pStyle w:val="7"/>
              <w:shd w:fill="auto" w:val="clear"/>
              <w:spacing w:lineRule="exact" w:line="274" w:before="0" w:after="240"/>
              <w:jc w:val="both"/>
              <w:rPr/>
            </w:pPr>
            <w:r>
              <w:rPr>
                <w:rStyle w:val="105pt0pt1"/>
                <w:sz w:val="24"/>
                <w:szCs w:val="24"/>
              </w:rPr>
              <w:t>бригада» реализуется в отношении лиц с инвалидностью старше 18 лет.</w:t>
            </w:r>
          </w:p>
          <w:p>
            <w:pPr>
              <w:pStyle w:val="7"/>
              <w:shd w:fill="auto" w:val="clear"/>
              <w:spacing w:lineRule="exact" w:line="274" w:before="0" w:after="240"/>
              <w:jc w:val="both"/>
              <w:rPr>
                <w:rStyle w:val="105pt0pt1"/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мплексная медико- психолого-социальная помощь</w:t>
            </w:r>
            <w:r>
              <w:rPr>
                <w:rStyle w:val="105pt0pt1"/>
                <w:sz w:val="24"/>
                <w:szCs w:val="24"/>
              </w:rPr>
              <w:t xml:space="preserve"> 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детям- инвалидам, детям с ОВЗ, а также членам их семей </w:t>
            </w:r>
            <w:r>
              <w:rPr>
                <w:rStyle w:val="105pt0pt1"/>
                <w:sz w:val="24"/>
                <w:szCs w:val="24"/>
              </w:rPr>
              <w:t xml:space="preserve"> предоставляется специалистами учреждения в рамках реализации технологии  «домашнее визитирование», в том числе с применением дистанционных технологий. </w:t>
            </w:r>
          </w:p>
          <w:p>
            <w:pPr>
              <w:pStyle w:val="7"/>
              <w:shd w:fill="auto" w:val="clear"/>
              <w:spacing w:lineRule="exact" w:line="274" w:before="0" w:after="240"/>
              <w:jc w:val="both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Style w:val="105pt0pt1"/>
                <w:sz w:val="24"/>
                <w:szCs w:val="24"/>
              </w:rPr>
              <w:t xml:space="preserve">Учреждение в достаточной степени обеспечено </w:t>
            </w:r>
            <w:r>
              <w:rPr>
                <w:rStyle w:val="105pt0pt1"/>
                <w:rFonts w:eastAsia="Calibri"/>
                <w:sz w:val="24"/>
                <w:szCs w:val="24"/>
              </w:rPr>
              <w:t>компьютерной техникой, оргтехникой, теле-, аудио</w:t>
              <w:softHyphen/>
              <w:t>-, видео-, фото техникой, мультимедийным оборудованием для проведения зан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Внедрение и/или развитие стационарозамещающих технологий социального обслужив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жбы «Пункт проката реабилитационного и игрового оборуд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е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абилитационного оборудования и создание пункта проката «Домашний микрореабилитационный центр».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6ние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м и развивающ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000 руб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азвитие комплекса реабилитационных мероприятий в домашних условиях «Реабилитация на до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казание детям- инвалидам, с ОВЗ на дому квалифицированной медико-социальной, психолого-социальной и социально</w:t>
              <w:softHyphen/>
              <w:t>педагогической помощи, обеспечение их максимально полной и своевременной социальной реабили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реабилитации в домашних условиях специалисты учреждения проводят социально-медицинское, социально-психологическое, социально-педагогическое консультирование родителей детей-инвалидов, детей с ОВЗ по обеспечению домашнего реабилитационного пространства игровыми и развивающими материалами, реабилитационным оборудованием и его использо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кже для </w:t>
            </w:r>
            <w:r>
              <w:rPr>
                <w:rStyle w:val="105pt0pt1"/>
                <w:sz w:val="24"/>
                <w:szCs w:val="24"/>
              </w:rPr>
              <w:t xml:space="preserve">обеспечения максимально полной и своевременной социальной реабилитации детей целевой группы в </w:t>
            </w:r>
            <w:r>
              <w:rPr>
                <w:sz w:val="24"/>
                <w:szCs w:val="24"/>
              </w:rPr>
              <w:t xml:space="preserve">учреждении реализуется технология «дистанционная приёмная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учреждения создан раздел «консультирование» (размещено 27 видеоконсультаций по различным направлениям реабилитац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Разработка и реализация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пециальных реабилитационных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 программ</w:t>
            </w:r>
            <w:r>
              <w:rPr>
                <w:rStyle w:val="105pt0pt1"/>
                <w:sz w:val="24"/>
                <w:szCs w:val="24"/>
              </w:rPr>
              <w:t xml:space="preserve"> (мероприятий) для всей семьи, включая обоих родителей (законных представителей), здоровых братьев и се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Виды, количество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разработ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еабилитационных программ. Динамика показателей, полученная при реализации указан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ами учреждения разработан проект программы психокоррекционной работы с родителями, воспитывающими детей с отклонениями в развит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ое сердце» (включая обоих родителей,</w:t>
            </w:r>
            <w:r>
              <w:rPr>
                <w:rStyle w:val="105pt0pt1"/>
                <w:sz w:val="24"/>
                <w:szCs w:val="24"/>
              </w:rPr>
              <w:t xml:space="preserve"> </w:t>
            </w:r>
            <w:r>
              <w:rPr>
                <w:rStyle w:val="105pt0pt1"/>
                <w:color w:val="000000"/>
                <w:sz w:val="24"/>
                <w:szCs w:val="24"/>
              </w:rPr>
              <w:t>здоровых братьев и сестер</w:t>
            </w:r>
            <w:r>
              <w:rPr>
                <w:sz w:val="24"/>
                <w:szCs w:val="24"/>
              </w:rPr>
              <w:t>).  Программа планируется к внедрению в 2021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Обучение членов семей, в которых имеются дети - инвалиды, подбору и использованию технических средств реабилитации, реабилитационным навыкам, а также навыкам осуществления реабилитационных мероприятий и навыкам ухода за детьми- инвалидами, общению с ними, в том числе с применением дистанционной формы специализированного обучения и поддержки («Школа эффективного родителя», «Школа для обучения родителей навыкам ухода и реабилитации в домашних условиях за детьми, имеющими особеннос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личество обученных родителей в натуральных показателях, а также в процентном отношении к общему количеству родителей, нуждающихся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ми программы «Школа эффективного родителя» охвачено 5 родителей детей-инвалидов, впервые выявленных в 2020 году (100% от общего количества впервые выявленных детей-инвалид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Создание специальных подразделений (мастерских, студий, кружков) для формирования трудовых навыков у детей-инвалидов и детей с ограниченными возможностями здоровья (сопровождаемое трудоустрой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личество созданных мастерских, студий, кружков. Динамика показателей у детей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0pt1"/>
                <w:rFonts w:eastAsia="Calibri"/>
                <w:sz w:val="24"/>
                <w:szCs w:val="24"/>
              </w:rPr>
              <w:t>инвалидов, детей с ОВЗ в процент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тделения социальной реабилитации и абилитации детей с ограниченными возможностями функционирует арт-студия «В мире творче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чено 41 ребёнок-инвалид и 52 ребёнка с ОВЗ. Положительная динамика в </w:t>
            </w:r>
            <w:r>
              <w:rPr>
                <w:rStyle w:val="105pt0pt1"/>
                <w:rFonts w:eastAsia="Calibri"/>
                <w:sz w:val="24"/>
                <w:szCs w:val="24"/>
              </w:rPr>
              <w:t>формировании трудовых навыков отмечена у 100% детей-инвалидов и детей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азвитие технологии «Учебно-тренировочная кварт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личество обученных детей с инвалидностью, с ментальными рарушениями в натуральных показателях, а также в процентном отношении к общему количеству нуждающихся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Бюджетное учреждение «Сургутский реабилитационный центр для детей и подростков с ограниченными возможностями » (далее - Сургутский реабилитационный центр), Бюджетное учреждение «Ханты- Мансийский центр помощи детям, оставшимся без попечения родителей»(далее Ханты-Мансийский центр помощи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120 000 рублей бюджет автономн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азработка и реализация программ для родителей (законных представителей) воспитанников «Семейная гости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Информация о разработанных программах. Внедрение и развитие технологии «Семейная гостиная». Количественны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0pt1"/>
                <w:rFonts w:eastAsia="Calibri"/>
                <w:sz w:val="24"/>
                <w:szCs w:val="24"/>
              </w:rPr>
              <w:t>качественные показатели реализации технологии «Семейная гостиная». Приобретение мебели и бытовой техники для оборудования помещений для целев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Ханты-Мансийский центр помощи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166 500 рублей средства Фо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лужбы </w:t>
            </w:r>
            <w:r>
              <w:rPr>
                <w:rStyle w:val="105pt0pt1"/>
                <w:sz w:val="24"/>
                <w:szCs w:val="24"/>
              </w:rPr>
              <w:t xml:space="preserve">подготовки </w:t>
              <w:br/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0pt1"/>
                <w:sz w:val="24"/>
                <w:szCs w:val="24"/>
              </w:rPr>
              <w:t>сопровождаем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0pt1"/>
                <w:sz w:val="24"/>
                <w:szCs w:val="24"/>
              </w:rPr>
              <w:t>проживанию (мероприятие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оздание службы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5pt0pt1"/>
                <w:sz w:val="24"/>
                <w:szCs w:val="24"/>
              </w:rPr>
              <w:t>подготовки к сопровождаемому проживанию для воспитанников учреждения социального обслуживания, в том числе для молодых инвалидов. Обучение целевой аудитории навы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самостоятельного проживания. Приобретение мебели и бытовой техники для оборудования помещений для целев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Ханты-Мансийский центр помощи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Предоставление социальных услуг на дому. Развитие технологии «Социальная няня» в организациях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азработка и внедрение в учреждениях технологии «Социальная няня». Количественные и качественные показатели реализации данной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150 000 рублей бюджет автономн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05pt0pt1"/>
                <w:rFonts w:eastAsia="Calibri"/>
                <w:color w:val="000000"/>
                <w:sz w:val="24"/>
                <w:szCs w:val="24"/>
              </w:rPr>
              <w:t xml:space="preserve">Реализация технологии «Социальная няня» в учреждении осуществляется посредством предоставления социальных услуг в  группах дневного пребывания (6 групп), что способствует высвобождению родителей для самозанятости. </w:t>
            </w:r>
            <w:r>
              <w:rPr>
                <w:rStyle w:val="105pt0pt1"/>
                <w:rFonts w:eastAsia="Calibri"/>
                <w:sz w:val="24"/>
                <w:szCs w:val="24"/>
              </w:rPr>
              <w:t>Во 2 полугодии 2020 года группы посещали 93 ребёнка с особенностями в развитии, в том числе 41 ребёнок-инвалид и 52 ребёнка с ОВЗ.</w:t>
            </w:r>
          </w:p>
          <w:p>
            <w:pPr>
              <w:pStyle w:val="Normal"/>
              <w:jc w:val="both"/>
              <w:rPr/>
            </w:pPr>
            <w:r>
              <w:rPr>
                <w:rStyle w:val="105pt0pt1"/>
                <w:rFonts w:eastAsia="Calibri"/>
                <w:color w:val="000000"/>
                <w:sz w:val="24"/>
                <w:szCs w:val="24"/>
              </w:rPr>
              <w:t>Услуги кратковременного присмотра за детьми-инвалидами предоставляются негосударственными поставщиками социальных услуг в рамках социального обслуживания на дому.</w:t>
            </w:r>
          </w:p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24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Внедрение технологии «Семейный абонемент» (мероприятие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Внедрение технологии «Семейный абонемент». Организация занятий в темной сенсорной комнате, занятий по адаптивной физической культуре, консультации логопеда/дефектолога, мероприятия социокультурной и спортивной направленности. Посещение сенсорной комнаты родителями. Количественные и качественные показатели реализации данной технологии. Приобретение диагностических методик, программных средств, программно</w:t>
              <w:softHyphen/>
              <w:t>методических, видео материалов, электронно</w:t>
              <w:softHyphen/>
              <w:t>образовательных ресурсов и специализирова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галымский комплексный центр социального обслуживания населения», Ханты- Мансийский реабилитационный центр для детей и подростков с ограниченными возможностями, Радужнинский реабилитационный центр для детей и подростков с ограниченными возможностями, Сургутский реабилитационный центр для детей и подростков с ограниченными возможностями», Пыть-Яхский реабилитационный центр для детей и подростков с ограниченными возможностями»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1 016 500 рублей средства Фо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1"/>
                <w:rFonts w:eastAsia="Calibri"/>
                <w:color w:val="000000"/>
                <w:sz w:val="24"/>
                <w:szCs w:val="24"/>
              </w:rPr>
              <w:t>Средства фонда в отчётном периоде не выделялись.</w:t>
            </w:r>
          </w:p>
          <w:p>
            <w:pPr>
              <w:pStyle w:val="Normal"/>
              <w:jc w:val="both"/>
              <w:rPr/>
            </w:pPr>
            <w:r>
              <w:rPr>
                <w:rStyle w:val="105pt0pt1"/>
                <w:color w:val="000000"/>
                <w:sz w:val="24"/>
                <w:szCs w:val="24"/>
              </w:rPr>
              <w:t xml:space="preserve">Проведен цикл реабилитационных мероприятий для родителей, включая  </w:t>
            </w:r>
            <w:r>
              <w:rPr>
                <w:rStyle w:val="105pt0pt1"/>
                <w:rFonts w:eastAsia="Calibri"/>
                <w:color w:val="000000"/>
                <w:sz w:val="24"/>
                <w:szCs w:val="24"/>
              </w:rPr>
              <w:t>занятия в сенсорной комнате</w:t>
            </w:r>
            <w:r>
              <w:rPr>
                <w:rStyle w:val="105pt0pt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105pt0pt1"/>
                <w:rFonts w:eastAsia="Calibri"/>
                <w:color w:val="000000"/>
                <w:sz w:val="24"/>
                <w:szCs w:val="24"/>
              </w:rPr>
              <w:t>мероприятия социокультурной и спортивной направленности</w:t>
            </w:r>
            <w:r>
              <w:rPr>
                <w:rStyle w:val="105pt0pt1"/>
                <w:color w:val="000000"/>
                <w:sz w:val="24"/>
                <w:szCs w:val="24"/>
              </w:rPr>
              <w:t>, оздоровительные процедуры в галокамере, кислородный коктейль. Всего охвачено 32 мамы детей-инвалидов.</w:t>
            </w:r>
          </w:p>
          <w:p>
            <w:pPr>
              <w:pStyle w:val="Normal"/>
              <w:jc w:val="both"/>
              <w:rPr>
                <w:rStyle w:val="105pt0pt1"/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проведения ограничительных мероприятий по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19 данная деятельность в учреждении временно прио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Организация работы клубов выходного дня для семей с детьми - инвалидами и детьми с ограниченными возможностями здоровья в организациях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Проведение мероприятий для семей с детьми (походы, викторины, виртуальные экскурсии, посещение музеев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осуществляет деятельность семейный клуб выходного дня «Неунывающие серд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ётном периоде проведено 2 онлайн-встречи посредством применения дистанционных технологий (виртуальные экскурсии в океанариум, в музейно-выставочный центр). Охвачено 27 родителей детей-инвалидов, детей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Развитие службы комплексной психолого</w:t>
              <w:softHyphen/>
              <w:t xml:space="preserve"> - педагогической и социально-медицинской помощи семьям, воспитывающим детей с РАС, на ба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еабилит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Увеличение охвата целевой аудитории, повышение качества предоставления социальных услуг, развитие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ежведом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оветский</w:t>
            </w:r>
          </w:p>
          <w:p>
            <w:pPr>
              <w:pStyle w:val="7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реабилит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азвитие служб ранней помощи на базе организаций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Доля детей, получающих услуги ранней помощи, от общего числа выявленных детей, нуждающихся в услугах ранне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няя помощь в учреждении реализуется посредством предоставления комплекса социально-медицинских, социально-психологических, социально-педагогических  услу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ётном периоде мероприятиями ранней помощи охвачено 7 детей от 0 до 3 лет, в том числе 3 ребёнка-инвали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рганизация курсов реабилитации для детей - инвалидов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сопровождении родителей (законных представителей) на базе стационарного отделения учреждения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личество детей - инвалидов, получивших услуги курсовой реабилитации в сопровождении родителей. Эффективность предоставления курсов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Бюджетное учреждение «Октябрьский районный комплексный центр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социальной реабилитации подростков с </w:t>
            </w:r>
            <w:r>
              <w:rPr>
                <w:rStyle w:val="105pt0pt1"/>
                <w:sz w:val="24"/>
                <w:szCs w:val="24"/>
              </w:rPr>
              <w:t>ментальной инвалидностью и психофизическими нарушениями. Обучение навы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самообслуживания, поведения в быту, самоконтроля, трудовым умениям («Детская тренировочная квартира «Жизнь в полном спектр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- инвалидов, детей с ОВЗ, </w:t>
            </w:r>
            <w:r>
              <w:rPr>
                <w:rStyle w:val="105pt0pt1"/>
                <w:sz w:val="24"/>
                <w:szCs w:val="24"/>
              </w:rPr>
              <w:t>получивших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0pt1"/>
                <w:sz w:val="24"/>
                <w:szCs w:val="24"/>
              </w:rPr>
              <w:t>реабилитации.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Эффективность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еабилитацион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 руб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Сопровождение детей - инвалидов, имеющих третью степень ограничения основных видов жизнедеятельности, на дому, вовлечение в реабилитационный процесс родителей детей (Службы домашнего визи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личество детей - инвалидов, детей с ОВЗ, получивших услуги в рамках службы «Домашнее визитирование». Эффективность предоставления реабилитацио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3 000 000 рублей бюджет автономн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1"/>
                <w:rFonts w:eastAsia="Calibri"/>
                <w:sz w:val="24"/>
                <w:szCs w:val="24"/>
              </w:rPr>
              <w:t>Реабилитационные услуги в рамках технологии «домашнее визитирование» оказаны</w:t>
            </w:r>
          </w:p>
          <w:p>
            <w:pPr>
              <w:pStyle w:val="Normal"/>
              <w:jc w:val="both"/>
              <w:rPr/>
            </w:pPr>
            <w:r>
              <w:rPr>
                <w:rStyle w:val="105pt0pt1"/>
                <w:rFonts w:eastAsia="Calibri"/>
                <w:sz w:val="24"/>
                <w:szCs w:val="24"/>
              </w:rPr>
              <w:t>3 детям-инвалидам с применением дистанционных технологий.</w:t>
            </w:r>
          </w:p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Предоставление услуг оздоровления детям - инвалидам, которым противопоказано санаторно-курортное лечение за пределами Ханты-Мансийского автономного округа -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личество детей - инвалидов, получивших услуги курсовой реабилитации. Эффективность предоставления курсов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Бюджетное учреждение «Сургутски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2 000 000 рублей бюджет автономн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b/>
                <w:sz w:val="24"/>
                <w:szCs w:val="24"/>
              </w:rPr>
              <w:t>Повышение компетенций и приобретение новых навыков родителями (законными представителями) в вопросах воспитания, обучения, реабилитации и организации жиз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1"/>
                <w:sz w:val="24"/>
                <w:szCs w:val="24"/>
              </w:rPr>
              <w:t>Внедрение семейной технологии «Передышка «Возвращение к себе» в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ого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оддержка матерей «</w:t>
            </w:r>
            <w:r>
              <w:rPr/>
              <w:t>особых» детей. Проведение</w:t>
            </w:r>
            <w:r>
              <w:rPr>
                <w:rFonts w:eastAsia="Calibri"/>
              </w:rPr>
              <w:t xml:space="preserve"> </w:t>
            </w:r>
            <w:r>
              <w:rPr/>
              <w:t>мероприятий, направленных</w:t>
            </w:r>
            <w:r>
              <w:rPr>
                <w:color w:val="000000"/>
                <w:sz w:val="24"/>
                <w:szCs w:val="24"/>
              </w:rPr>
              <w:t xml:space="preserve"> на развитие личностных ресурсов (фотосессии, салон красоты, сеанс релаксации и пр.), актуализацию профессионального потенциала (проведение родителями, имеющими специальное образование профессиональных консультаций (юридические или психологические тренинги), расширение социо-культурного опыта (посещение театров, кино, экскурсий, мастер-классов). Данные мероприятия позволят снизить эмоциональное напряжение и предоставят матерям необходимую им передышку.</w:t>
            </w:r>
          </w:p>
          <w:p>
            <w:pPr>
              <w:pStyle w:val="22"/>
              <w:shd w:fill="auto" w:val="clear"/>
              <w:spacing w:lineRule="exact" w:line="274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грового, спортивного, туристического оборудования, инвентаря и элементов формы для организаций занятий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ове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0pt1"/>
                <w:sz w:val="24"/>
                <w:szCs w:val="24"/>
              </w:rPr>
              <w:t>реабилит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центр,</w:t>
            </w:r>
            <w:r>
              <w:rPr>
                <w:color w:val="000000"/>
                <w:sz w:val="24"/>
                <w:szCs w:val="24"/>
              </w:rPr>
              <w:t xml:space="preserve"> Когалымский комплексный центр, учреждения социального обслуживания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1"/>
                <w:sz w:val="24"/>
                <w:szCs w:val="24"/>
              </w:rPr>
              <w:t xml:space="preserve">Поддержка матерей «особых» детей осуществляется посредством постоянного общения в группах мессенджера </w:t>
            </w:r>
            <w:r>
              <w:rPr>
                <w:rStyle w:val="105pt0pt1"/>
                <w:sz w:val="24"/>
                <w:szCs w:val="24"/>
                <w:lang w:val="en-US"/>
              </w:rPr>
              <w:t>WatsApp</w:t>
            </w:r>
            <w:r>
              <w:rPr>
                <w:rStyle w:val="105pt0pt1"/>
                <w:sz w:val="24"/>
                <w:szCs w:val="24"/>
              </w:rPr>
              <w:t xml:space="preserve"> «Информация для родителей детей-инвалидов», «наши солнечные дети», «Радуга надежды».</w:t>
            </w:r>
          </w:p>
          <w:p>
            <w:pPr>
              <w:pStyle w:val="Normal"/>
              <w:jc w:val="both"/>
              <w:rPr>
                <w:rStyle w:val="105pt0pt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Организация иных мероприятий в рамках технологии временно приостановлена на период проведения ограничительных мероприятий по </w:t>
            </w:r>
            <w:r>
              <w:rPr>
                <w:rStyle w:val="105pt0pt1"/>
                <w:sz w:val="24"/>
                <w:szCs w:val="24"/>
                <w:lang w:val="en-US"/>
              </w:rPr>
              <w:t>COVID</w:t>
            </w:r>
            <w:r>
              <w:rPr>
                <w:rStyle w:val="105pt0pt1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b/>
                <w:sz w:val="24"/>
                <w:szCs w:val="24"/>
              </w:rPr>
              <w:t>Повышение профессиональных компетенций руководителей и специалистов, обеспечивающих внедрение и/или развитие стационарозамещающих технологий социального обслужив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24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овышение профессиональных компетенций руководителей и специалистов организаций разной ведомственной принадлежности на базе профессиональных стажировочных площадок Фонда (мероприятие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личество специалистов, обученных на профессиональных стажировочных площадках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349 300 рублей средства Фо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24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овышение профессиональных компетенций руководителей и специалистов, обеспечивающих внедрение и/или развитие стационарозамещающих технологий социального обслуживания детей- инвалидов и детей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(мероприятие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личество специалистов, обученных на профессиональных стажировочных площадках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821 200 рублей средства Фо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Повышение профессиональных компетенций специалистов служб ранней помощи учреждений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личество проведенных обучающих мероприятий, темы. Количество специалистов, принявших участие в обучающих мероприятиях. Социальный эфф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есурсный центр,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учреждения приняли участие в 2 обучающих курсах повышения квалификации по темам:  «Обучение специалистов основам комплексной социальной реабилитации, в том числе оказанию ранней помощи детям-инвалидам и их семьям» (1 специалист, август 202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явление, диагностика и ранняя помощь детям и людям с РАС и иными ментальными нарушениями» (1 специалист, декабрь 202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Обучение тренеров (специалистов подведомствен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личество проведенных обучающих мероприятий специалистами, прошедших обучение на стажировочных площадках Фонда, темы. Количество специалистов, принявших участие в обучающих мероприятиях. Социальный эфф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ургутский</w:t>
            </w:r>
          </w:p>
          <w:p>
            <w:pPr>
              <w:pStyle w:val="7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реабилитационный</w:t>
            </w:r>
          </w:p>
          <w:p>
            <w:pPr>
              <w:pStyle w:val="7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центр,</w:t>
            </w:r>
          </w:p>
          <w:p>
            <w:pPr>
              <w:pStyle w:val="7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оветский</w:t>
            </w:r>
          </w:p>
          <w:p>
            <w:pPr>
              <w:pStyle w:val="7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реабилитационный</w:t>
            </w:r>
          </w:p>
          <w:p>
            <w:pPr>
              <w:pStyle w:val="7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цент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Центр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b/>
                <w:sz w:val="24"/>
                <w:szCs w:val="24"/>
              </w:rPr>
              <w:t>Инфраструктурная поддержка внедрения и/или развития стационарозамещающих технологий социального обслуживания детей-инвалидов и детей с ограниченными возможностями здоровья в регио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24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роведение занятий адаптивной физической культуры для детей и оздоровительных занятий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(мероприятие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оличество и направленность проведенных мероприятий для детей и родителей. Социальный Эффе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Приобретение реабилитационного и абилитационного оборудования, аппаратов и предметов медицинского назначения, используемых в реабилитации и 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Когалымский комплексный центр, учреждения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тчётном периоде проведено 590 занятий по АФК (индивидуальные и подгрупповые) с использованием бассейна, оборудования спортивного и тренажёрного зала, сенсорно-динамического зала «Дом сов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содействие в привлечении семей с детьми-инвалидами вследствие ДЦП в спортивную секцию по игре с мячом Боч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-  социализация семей с детьми-инвалидами, развитие у детей навыков двигательной активности, формирование положительного эмоционального опы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здоровительных занятий для родителей в рамках семейного клуба «Спортивная игралочка» в отчётном периоде временно приостановлены в связи с </w:t>
            </w:r>
            <w:r>
              <w:rPr>
                <w:rStyle w:val="105pt0pt1"/>
                <w:sz w:val="24"/>
                <w:szCs w:val="24"/>
              </w:rPr>
              <w:t xml:space="preserve">введением ограничительных мероприятий по </w:t>
            </w:r>
            <w:r>
              <w:rPr>
                <w:rStyle w:val="105pt0pt1"/>
                <w:sz w:val="24"/>
                <w:szCs w:val="24"/>
                <w:lang w:val="en-US"/>
              </w:rPr>
              <w:t>COVID</w:t>
            </w:r>
            <w:r>
              <w:rPr>
                <w:rStyle w:val="105pt0pt1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В отчётном периоде учреждением приобретено реабилитационное оборудование «АПК «Девирта» за счёт средств бюджета автоном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8" w:before="0" w:after="24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Развитие деятельности Регионального ресурсного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(мероприятие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rPr/>
            </w:pPr>
            <w:r>
              <w:rPr>
                <w:rStyle w:val="105pt0pt1"/>
                <w:sz w:val="24"/>
                <w:szCs w:val="24"/>
              </w:rPr>
              <w:t>Формирование банка эффективных технологий и методик работы по работе с семьями с детьми- инвалидами и детьми с ограниченными возможностями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 50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разной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и,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с этой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ей детей,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дготовки,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 и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и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 Проведение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 технологий,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, проектов.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 по обмену опыта по итогам реализации мероприятий.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</w:t>
              <w:softHyphen/>
              <w:t xml:space="preserve">дискуссионных площадок. Размещение информации в соцальных сетях и на сайте ресурсного центра. Приобретение </w:t>
            </w:r>
            <w:r>
              <w:rPr>
                <w:rStyle w:val="105pt0pt1"/>
                <w:sz w:val="24"/>
                <w:szCs w:val="24"/>
              </w:rPr>
              <w:t>компьютерной техники, орг-техники, теле-аудио</w:t>
              <w:softHyphen/>
              <w:t>видео, фото-техн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175 000 рублей средства Фо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b/>
                <w:sz w:val="24"/>
                <w:szCs w:val="24"/>
              </w:rPr>
              <w:t>Подготовка, издание и распространение информационных и методических материалов о технологиях, альтернативных предоставлению услуг в стационарной форме социального обслуживания детей-инвалидов и детей с ограниченными возможностями здоровья, включая организацию сопровождаемого проживания для родителей и специалистов; публикации в С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азработка и выпуск информационно</w:t>
              <w:softHyphen/>
              <w:t xml:space="preserve"> - просветительских материалов для родителей по подбору и использованию технических средств реабилитации, реабилитационным навыкам, а также навыкам ухода за детьми - инвалидами и общению с н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азработка и выпуск информационно</w:t>
              <w:softHyphen/>
              <w:t>просветительских материалов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200 000 рублей бюджет автономн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1"/>
                <w:rFonts w:eastAsia="Calibri"/>
                <w:b/>
                <w:sz w:val="24"/>
                <w:szCs w:val="24"/>
              </w:rPr>
              <w:t>Подготовка, издание и распространение информационных и методических материалов о технологиях, альтернативных предоставлению услуг в стационарной форме социального обслуживания детей-инвалидов и детей с ограниченными возможностями здоровья, включая организацию сопровождаемого проживания для родителей и специалистов; публикации в С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Участие во Всероссийской выставке-форуме «Вместе - ради дете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Представление лучших практик и изучение опыта работы сторонних организаций по внедрению и реализации стационарозамещающи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Депсоцразвития Югры, Ресур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1 000 000 рублей бюджет автономн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5pt0pt1"/>
                <w:rFonts w:eastAsia="Calibri"/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ривлечение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некоммерческих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рганизаций,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редставителей социально ответственного бизнеса к развитию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тационарозамещ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Сведения об НКО, привлеченных к развитию в своей деятельности стационарозамещающи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Управления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оциального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служивания</w:t>
            </w:r>
          </w:p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на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350 000 рублей бюджет автономн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1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Автономная некоммерческая организация «</w:t>
            </w:r>
            <w:r>
              <w:rPr>
                <w:rStyle w:val="Extendedtextfull"/>
                <w:sz w:val="24"/>
                <w:szCs w:val="24"/>
              </w:rPr>
              <w:t>Когалымский развивающий центр кратковременного пребывания для детей и инвалидов» о</w:t>
            </w:r>
            <w:r>
              <w:rPr>
                <w:sz w:val="24"/>
                <w:szCs w:val="24"/>
              </w:rPr>
              <w:t>существляет кратковременный присмотр за детьми (услуга "Няня на час"), проводит занятия для мам и детей, организовывает психологические тренинги.</w:t>
            </w:r>
          </w:p>
        </w:tc>
      </w:tr>
    </w:tbl>
    <w:p>
      <w:pPr>
        <w:pStyle w:val="Normal"/>
        <w:rPr>
          <w:rStyle w:val="105pt0pt1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комплекса мер </w:t>
      </w:r>
    </w:p>
    <w:p>
      <w:pPr>
        <w:pStyle w:val="Normal"/>
        <w:suppressAutoHyphens w:val="true"/>
        <w:autoSpaceDE w:val="false"/>
        <w:ind w:left="11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3544"/>
        <w:gridCol w:w="2268"/>
        <w:gridCol w:w="2977"/>
        <w:gridCol w:w="29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их невыполнения и/или частичного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меры по устранению отклонений от плановых срок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сроки их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Организация работы групп кратковременного пребывания детей - инвалидов и детей с ограниченными возможностями здоровья на период занятости их родителей (законных представителей) в организациях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Разработка и внедрение в учреждениях технологии «Няня на час». Количественные и качественные показатели реализации данной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Приобретение игрового, спортивного и др. оборудования для  организации работы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вободного помещения для реализации технологи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еабилитационного пространства учреждения с целью высвобождения площадей для реализации техн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еханизма реализации технологии из опыта работы других учреждений социального обслуживани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2021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0pt1"/>
                <w:sz w:val="24"/>
                <w:szCs w:val="24"/>
              </w:rPr>
              <w:t>Внедрение семейной технологии «Передышка «Возвращение к себе» в</w:t>
            </w:r>
            <w:r>
              <w:rPr>
                <w:rStyle w:val="105pt0pt1"/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ого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оддержка матерей «</w:t>
            </w:r>
            <w:r>
              <w:rPr/>
              <w:t>особых» детей. Проведение</w:t>
            </w:r>
            <w:r>
              <w:rPr>
                <w:rFonts w:eastAsia="Calibri"/>
              </w:rPr>
              <w:t xml:space="preserve"> </w:t>
            </w:r>
            <w:r>
              <w:rPr/>
              <w:t>мероприятий, направленных</w:t>
            </w:r>
            <w:r>
              <w:rPr>
                <w:color w:val="000000"/>
                <w:sz w:val="24"/>
                <w:szCs w:val="24"/>
              </w:rPr>
              <w:t xml:space="preserve"> на развитие личностных ресурсов (фотосессии, салон красоты, сеанс релаксации и пр.), актуализацию профессионального потенциала (проведение родителями, имеющими специальное образование профессиональных консультаций (юридические или психологические тренинги), расширение социо-культурного опыта (посещение театров, кино, экскурсий, мастер-классов). Данные мероприятия позволят снизить эмоциональное напряжение и предоставят матерям необходимую им передышку.</w:t>
            </w:r>
          </w:p>
          <w:p>
            <w:pPr>
              <w:pStyle w:val="22"/>
              <w:shd w:fill="auto" w:val="clear"/>
              <w:spacing w:lineRule="exact" w:line="274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грового, спортивного, туристического оборудования, инвентаря и элементов формы для организаций занятий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ограничительных мероприятий по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нятии ограничительных мероприятий по </w:t>
            </w:r>
            <w:r>
              <w:rPr>
                <w:sz w:val="24"/>
                <w:szCs w:val="24"/>
                <w:lang w:val="en-US"/>
              </w:rPr>
              <w:t>COVI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Style w:val="105pt0pt1"/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Организация программ социокультурной реабилитации для детей и их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Участие детей и их родителей в спектаклях, как в качестве зрителей, так и в качестве актеров. В спектакли должны быть вовлечены и здоровые сверстники. Использование данной формы сотрудничества создаст условия для инклюзии детей целевой группы. Расширится социокультурный опыт семей, ситуации успеха будут способствовать сплочению семьи, улуч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1"/>
                <w:rFonts w:eastAsia="Calibri"/>
                <w:sz w:val="24"/>
                <w:szCs w:val="24"/>
              </w:rPr>
              <w:t>внутрисемейных связей. Приобретение игрового, спортивного, туристического оборудования, инвентаря для организации занятий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ограничительных мероприятий по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дистанционных технологий по данному направлению рабо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Style w:val="105pt0pt1"/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105pt0pt1"/>
          <w:rFonts w:eastAsia="Calibri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НФОРМАЦИЯ О ДОСТИЖЕНИИ ЗНАЧЕНИЙ ЦЕЛЕВЫХ ПОКАЗАТЕЛЕЙ КОМПЛЕКСА МЕР</w:t>
      </w:r>
    </w:p>
    <w:p>
      <w:pPr>
        <w:pStyle w:val="Normal"/>
        <w:jc w:val="center"/>
        <w:rPr/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 xml:space="preserve">заполняется в формате </w:t>
      </w:r>
      <w:r>
        <w:rPr>
          <w:bCs/>
          <w:i/>
          <w:color w:val="000000"/>
          <w:lang w:val="en-US"/>
        </w:rPr>
        <w:t>Excel</w:t>
      </w:r>
      <w:r>
        <w:rPr>
          <w:bCs/>
          <w:i/>
          <w:color w:val="000000"/>
        </w:rPr>
        <w:t>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65"/>
        <w:gridCol w:w="1396"/>
        <w:gridCol w:w="1397"/>
        <w:gridCol w:w="1814"/>
        <w:gridCol w:w="1537"/>
        <w:gridCol w:w="1396"/>
        <w:gridCol w:w="1751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3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г. 202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г. 202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г. 202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язательные показатели Фонда</w:t>
            </w:r>
          </w:p>
        </w:tc>
      </w:tr>
      <w:tr>
        <w:trPr>
          <w:trHeight w:val="6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-инвалидов и детей с ограниченными возможностями здоровья, проживающих на территории субъекта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-инвалидов и детей с ограниченными возможностями здоровья, получивших помощь с использованием стационарозамещающих технологий, внедряемых за счет гранта Фонда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Учебно-тренировочная кварти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Технология «Семейная гостиная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3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и реализация специальных реабилитационных программ для всей семьи, включая обоих родителей (законных представителей), здоровых братьев и сестер  организациях разной ведомственной принадлежности</w:t>
            </w:r>
            <w:r>
              <w:rPr/>
              <w:t xml:space="preserve"> «Реабилитация на дому», «Семейная программа выходного дн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лубы выходного дня для семей с детьми-инвалидами и детьми с ограниченными возможностями здоров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енность детей-инвалидов и детей с ограниченными возможностями здоровья, получивших помощь с использованием стационарозамещающих технологий, развитие которых осуществляется в рамках регионального комплекса мер за счет средств бюджета субъекта Российской Федерации и/или иных привлеченных средств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оциальных услуг на дому. Развитие технологии   «Социальная няня»  в организациях социального обслужи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 кратковременного пребывания детей-инвалидов и детей с ограниченными возможностями здоровья на период занятости их родителей (законных представителей) в организациях социального обслуживания. Развитие службы «Няня на час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color w:val="000000"/>
              </w:rPr>
              <w:t>Развитие  технологии «Учебно-тренировочная кварти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социальной реабилитации подростков с ментальной инвалидностью и психофизическими нарушениями. Обучение навыкам самообслуживания, поведения в быту, самоконтроля, трудовым умениям («Детская тренировочная квартира «Жизнь в полном спектре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провождение детей-инвалидов, имеющих третью степень ограничения основных видов жизнедеятельности, на дому, вовлечение в реабилитационный процесс родителей детей (Службы домашнего визитирования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jc w:val="both"/>
              <w:rPr/>
            </w:pPr>
            <w:r>
              <w:rPr>
                <w:bCs/>
                <w:color w:val="000000"/>
              </w:rPr>
              <w:t xml:space="preserve">Предоставление услуг оздоровления детям-инвалидам, которым противопоказано санаторно-курортное лечение за пределами Ханты-Мансийского автономного округа – Югры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технологии «Семейный абонемент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-инвалидов и детей с ограниченными возможностями здоровья, получивших помощь с использованием стационарозамещающих технологий, в общей численности                         детей-инвалидов и детей с ограниченными возможностями здоровья, проживающих на территории субъекта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служб (отделений, кабинетов, бригад) для оказания помощи детям-инвалидам и детям с ограниченными возможностями здоровья, семьям их воспитывающим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х служб (бригад) для оказания помощи детям-инвалидам и детям с ограниченными возможностями здоровья, семьям их воспитывающим, по месту прожи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одителей, обученных методам абилитации/реабилитации в домашних условиях, в том числе по подбору и использованию технических средств реабилитации, реабилитационным навыкам, а также навыкам ухода за детьми-инвалидами и общению с ними (в том числе с применением дистанционной формы специализированного обуче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уководителей и специалистов, прошедших обучение на базе профессиональных стажировочных площадок Фонд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уководителей и специалистов, обученных тренерами, прошедшими подготовку на базе профессиональных стажировочных площадок Фо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ых компетенций руководителей и специалистов организаций разной ведомственной принадлежности по другим стационарозамещающим технология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гионального ресурсного центра по разработке и реализации программ по развитию технологий, альтернативных предоставлению услуг в стационарной форме социального обслуживания детей-инвалидов и детей с ограниченными возможностями здоровья, включая организацию сопровождаемого прожи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муниципальных образований, участвующих в реализации регионального комплекса м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рганизаций разной ведомственной принадлежности, участвующих в реализации регионального комплекса мер, в том числе: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социального обслужи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здравоохран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НК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атериалов, опубликованных в средствах массовой информации (сюжетов, статей, передач и т.п.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официальных сайтов, на которых размещена информация о реализации регионального комплекса мер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высшего исполнительного органа государственной власти субъекта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ы исполнительных органов государственной власти субъекта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уководителей и специалистов, принявших участие в итоговом межрегиональном мероприят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ругих регионов, представители которых приняли участие в итоговом межрегиональном мероприят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казатели субъекта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озданных мастерских, студий, кружков для формирования трудовых навыков у детей-инвалидов и детей с ограниченными возможностями здоровь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Количество созданных  «Пунктов проката реабилитационного, игрового, развивающего, другого оборудования» не предусмотренных федеральным перечн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и реализуемых специальных реабилитационных программ для всей семь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3"/>
        <w:gridCol w:w="2410"/>
        <w:gridCol w:w="1560"/>
        <w:gridCol w:w="1275"/>
        <w:gridCol w:w="1701"/>
        <w:gridCol w:w="1560"/>
        <w:gridCol w:w="1701"/>
        <w:gridCol w:w="1559"/>
      </w:tblGrid>
      <w:tr>
        <w:trPr>
          <w:trHeight w:val="118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тика обучени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обученных специалист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угодие/итог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учреждений, из которых обучили специалист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хват целевых групп новыми формами и методами работ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/>
              </w:rPr>
              <w:t>(полугодие/итог)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__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__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__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__ 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__ г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  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Стажировочная площадка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Организация кратковременного пребывания детей-инвалидов и детей с ограниченными возможностями здоровья на период занятости их родителей (законных представителей)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 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тажировоч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провождаемое проживание людей с ментальной инвалидностью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оч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новационный подход в работе с семьями, воспитывающими детей с ограниченными возможностями здоровья, в рамках социального сопровожд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о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машний микрореабилит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НФОРМАЦИЯ ОБ АКТА</w:t>
      </w:r>
      <w:r>
        <w:rPr/>
        <w:t>Х НОРМАТИВНОГО ПРАВОВОГО ХАРАКТЕРА, МЕТОДИЧЕСКИХ ИЗДАНИЯХ, ИНТЕРНЕТ РЕСУРСАХ, РАЗРАБОТАННЫХ/ДОРАБОТАННЫХ В ОТЧЕТНЫЙ ПЕРИ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3402"/>
        <w:gridCol w:w="3402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 ресурсы (наименование, адрес (активная ссылка)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каз «</w:t>
            </w:r>
            <w:r>
              <w:rPr/>
              <w:t xml:space="preserve">Об организации работы по исполнению Комплекса 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витию технологий, альтернативных предостав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уг в стационарной форме социального обслужи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етей с инвалиднос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ом БУ «Когалымский комплексный центр социального обслуживания на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Я О ПРЕДСТАВЛЕННОСТИ ДЕЯТЕЛЬНОСТИ ПО КОМПЛЕКСУ МЕР В СМ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орма представления, адрес сай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ИСПОЛНИТЕЛЕЙ МЕРОПРИЯТИЙ КОМПЛЕКСА МЕР ОСНОВНЫМ ОБОРУДОВАНИЕМ И МАТЕРИАЛЬНО-ТЕХНИЧЕСКИМИ ЦЕННОСТЯМИ, ПРИОБРЕТЕННЫМИ ЗА СЧЕТ ГРАНТА ФОНДА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 xml:space="preserve">за отчетный период реализации комплекса мер, заполняется в формате </w:t>
      </w:r>
      <w:r>
        <w:rPr>
          <w:bCs/>
          <w:i/>
          <w:color w:val="000000"/>
          <w:lang w:val="en-US"/>
        </w:rPr>
        <w:t>Excel</w:t>
      </w:r>
      <w:r>
        <w:rPr>
          <w:bCs/>
          <w:i/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9"/>
        <w:gridCol w:w="1530"/>
        <w:gridCol w:w="1942"/>
        <w:gridCol w:w="1206"/>
        <w:gridCol w:w="3134"/>
        <w:gridCol w:w="1260"/>
        <w:gridCol w:w="1276"/>
        <w:gridCol w:w="1843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реализуемого за счет гранта Фон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 - исполнителя мероприят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</w:tr>
      <w:tr>
        <w:trPr>
          <w:trHeight w:val="11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лужб (отделений и др. структурных подразделений), созданных в рамках данного мероприят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деятельности созданных служб (отделений и других структурных подразделений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ехнологий и методик, внедренных с использованием приобретенного оборудования, техники, транспорта и д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внедрения по указанным технологиям, методикам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ое (обучение, распространение опыта и д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указанных мероприятий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Style w:val="105pt0pt1"/>
                <w:sz w:val="20"/>
                <w:szCs w:val="20"/>
              </w:rPr>
              <w:t>Повышение профессиональных компетенций руководителей и специалистов организаций разной ведомственной принадлежности на базе профессиональных стажировочных площадок Фон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  <w:r>
              <w:rPr>
                <w:color w:val="000000"/>
              </w:rPr>
              <w:t>руководителя и 5 специалистов обучены на базе 4 стажировочн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3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/>
  </w:style>
  <w:style w:type="character" w:styleId="Style19">
    <w:name w:val="Название Знак"/>
    <w:qFormat/>
    <w:rPr>
      <w:sz w:val="32"/>
    </w:rPr>
  </w:style>
  <w:style w:type="character" w:styleId="Style20">
    <w:name w:val="Подзаголовок Знак"/>
    <w:qFormat/>
    <w:rPr>
      <w:b/>
      <w:sz w:val="32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Основной текст_"/>
    <w:qFormat/>
    <w:rPr>
      <w:spacing w:val="6"/>
      <w:sz w:val="25"/>
      <w:szCs w:val="25"/>
      <w:shd w:fill="FFFFFF" w:val="clear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504" w:before="720" w:after="0"/>
    </w:pPr>
    <w:rPr>
      <w:spacing w:val="6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6:00Z</dcterms:created>
  <dc:creator>KolchanovMN</dc:creator>
  <dc:description/>
  <cp:keywords/>
  <dc:language>en-US</dc:language>
  <cp:lastModifiedBy>Svetlana A. Biryukova</cp:lastModifiedBy>
  <cp:lastPrinted>2019-02-25T09:12:00Z</cp:lastPrinted>
  <dcterms:modified xsi:type="dcterms:W3CDTF">2020-12-15T13:07:00Z</dcterms:modified>
  <cp:revision>13</cp:revision>
  <dc:subject/>
  <dc:title>ДЕПАРТАМЕНТ ТРУДА</dc:title>
</cp:coreProperties>
</file>