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детям и семьям с детьми, внедряемые и тираж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 поддержки детей, находящихся в трудной жизнен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 УСТАНОВОК НА РОЖДЕНИЕ И ВОСПИТАНИЕ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социальной практики: </w:t>
            </w:r>
            <w:r>
              <w:rPr>
                <w:rFonts w:eastAsia="Calibri"/>
                <w:b/>
              </w:rPr>
              <w:t>профилактика отказов от новорожд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филактика отказов от новорожд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Алтайский край, </w:t>
            </w:r>
            <w:r>
              <w:rPr>
                <w:shd w:fill="FFFFFF" w:val="clear"/>
              </w:rPr>
              <w:t xml:space="preserve">Краевое государственное бюджетное учреждение социального обслуживания </w:t>
            </w:r>
            <w:r>
              <w:rPr/>
              <w:t>«Краевой кризисный центр для женщин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филактика отказов от новорождё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 Башкортостан, г. Уфа, Муниципальное бюджетное образовательное учреждение дополнительного образования «Центр психолого-педагогической, медицинской и социальной помощи «Саторис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лужская региональная программа «Радость материнства»: организация комплексной социальной работы с беремен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Калужская область, Государственное бюджетное учреждение Калужской области «Калужский областной центр социальной помощи семье и детям «Довер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месте с сем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грамма, направленная на повышение эффективности выявления женщин, находящихся в родильном доме и изъявляющих устное или письменное намерение отказаться от новорожденного ребенка или не уверенных в решении сохранить беременность, и организацию работы по сохранению новорожденных детей в семьях; снижение детского и семейного неблагополуч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Калужская область, </w:t>
            </w:r>
            <w:r>
              <w:rPr/>
              <w:t xml:space="preserve">Государственное бюджетное учреждение Калужской области «Обнинский центр социальной помощи семье и детям «Милосердие»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у мамой: решение проблем отказов матерей от новорожденных детей среди женщин «социального ри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Удмуртская Республика, 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омощь несовершеннолетним беременным и родившим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ленькая мама: социальная реабилитация несовершеннолетних беременных и юных матерей с детьм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я социального обслуживания для детей-сирот и детей оставшихся без попечения родителей, Тверской области «Областной Центр помощи детям, оставшимся без попечения родителей», город Торжок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СЕМЕЙНОГО НЕБЛАГОПОЛУЧ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циальное сопровождение семей с деть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0" w:right="0"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Технология наставничества и восстановительной медиации в рамках проекта «Шаг навстречу» города Новоалтай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тайский край, Администрация города Новоалтайск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рый дом: оказание социальных услуг и социального сопровождения семей с несовершеннолетними детьми, находящихся в социально-опасном положении или трудной жизненной ситуации, проживающих в удаленных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лтайский край, </w:t>
            </w:r>
            <w:r>
              <w:rPr>
                <w:shd w:fill="FFFFFF" w:val="clear"/>
              </w:rPr>
              <w:t>Краевое государственное бюджетное учреждение социального обслуживания</w:t>
            </w:r>
            <w:r>
              <w:rPr>
                <w:color w:val="000000"/>
              </w:rPr>
              <w:t xml:space="preserve"> «Комплексный центр социального обслуживания населения Каменс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ь наставничества семей в социально опасном положении. «Зри в корен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Республика Бурятия, Городской округ «Город Улан-Удэ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а оказания помощи и поддержки детям – воспитанникам дошкольных образовательных учреждений и семьям их воспитывающим, находящим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асть, </w:t>
            </w:r>
            <w:r>
              <w:rPr>
                <w:bCs/>
              </w:rPr>
              <w:t>Управление образования мэрии города Череповца, комиссия по делам несовершеннолетних и защите их прав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сопровождение семей с детьми, в том числе приемных и замещающих семей, Калу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ужская область, Государственное бюджетное учреждение Калужской области «Социально-реабилитационный центр для несовершеннолетних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оциального сопровождения замещающих семей в первый год с момента принятия ребенка в семью в целях его успешной адаптации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осударственное казенное учреждение Калужской области «Центр психолого-педагогической, медицинской и социальной помощи «Содейств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инновационных технологий работы с семьями и детьми, попавшими в трудную жизненную ситуацию в Вилюч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</w:rPr>
              <w:t>Камчатский край,</w:t>
            </w:r>
            <w:r>
              <w:rPr/>
              <w:t xml:space="preserve"> </w:t>
            </w:r>
            <w:r>
              <w:rPr>
                <w:rFonts w:eastAsia="Calibri"/>
              </w:rPr>
              <w:t>Администрация Вилючин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онтакт» – межведомственная модель раннего выявления и предотвращения детского и семейного неблагополучия, оказания поддержки семьям с детьми, находящимися в трудной жизненной ситуации, в том числе социально опасном полож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ий край, Государственное бюджетное учреждение социального обслуживания Краснодарского края «Кореновский комплексный центр социального обслуживания населе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новационный проект «Семьи Заполяр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Мурманская область, Государственное областное автономное учреждение социального обслуживания населения «Мончегорский комплексный центр социального обслуживания населе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социального партнерства – к социально здоровой семье: технология межведомственного социального сопровождения семей с детьм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область, Государственное бюджетное учреждение «Центр социальной помощи семье и детям Городец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ое сопровождение семей с деть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/>
              <w:t xml:space="preserve">Новгородская область, </w:t>
            </w:r>
            <w:r>
              <w:rPr>
                <w:bCs/>
                <w:color w:val="000000"/>
              </w:rPr>
              <w:t>Областное автономное учреждение социального</w:t>
            </w:r>
            <w:r>
              <w:rPr>
                <w:color w:val="000000"/>
              </w:rPr>
              <w:t xml:space="preserve"> обслуживания «Боровичский комплексный центр социального обслужива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циальное сопровождение семей с детьми, нуждающихся в социальн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енбургская область, Государственное бюджетное учреждение социального обслуживания Оренбургской области «Социально-реабилитационный центр для несовершеннолетних «Маячок» в Саракташском район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 в отношении семей, находящихся в социально опасном положении и иной трудной жизненной ситуации (Семейное наставни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Орловская область, Муниципальное образование город Ливн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сопровождение семей с детьми, находящихся в социально опасном положении и нуждающихся в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ская область, Бюджетное учреждение Орловской области «Социально-реабилитационный центр для несовершеннолетних города Ливны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3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новационный социальный проект по социальному сопровождению семей «Мы вмес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Пензенская область, Муниципальное бюджетное учреждение «Центр социальной помощи семье и детям» Железнодорожного района города Пенз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йм клуб на Гражданс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г. Санкт-Петербург, Санкт-Петербургское государственное бюджетное учреждение социального обслуживания населения «Центр социальной помощи семье и детям Калининского района Санкт-Петербург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новационный социальный проект Рассказовского района Тамбовской области «Благ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Тамбовская область, </w:t>
            </w:r>
            <w:r>
              <w:rPr/>
              <w:t>Муниципальное бюджетное учреждение дополнительного образования «Дом детского творчества Рассказовс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функциональный центр - единая система оказания услуг семьям и детям (МФ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Тамбовская область, Го</w:t>
            </w:r>
            <w:r>
              <w:rPr/>
              <w:t xml:space="preserve">сударственное учреждение социального обслуживания населения Тульской области «Кризисный центр помощи женщинам»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 в социальном сопровождении семей с детьми, находящихся в социально опасном положении и иной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лябинская область, Управление социальной защиты населения администрации города Магнитогорск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Pbot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правление социальной практи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поддержка и продвижение традиционных семейных ценнос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новационный социальный Проект муниципального образования город Тула, направленный на профилактику социального сиротства, сохранение и восстановление семейного окружения ребенка «Семья и 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Тульская область, А</w:t>
            </w:r>
            <w:r>
              <w:rPr/>
              <w:t>дминистрация муниципального образования город Тул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ель межведомственного взаимодействия по профилактике разводов в Ту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Тульская область, </w:t>
            </w:r>
            <w:r>
              <w:rPr/>
              <w:t>Государственное учреждение социального обслуживания населения Тульской области «Кризисный центр помощи женщинам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естижа позитивного родитель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right="0" w:hanging="27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звитие добровольческого движения отцов с детьми / Поддержка добровольческого движения отц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Алтайский край, </w:t>
            </w:r>
            <w:bookmarkStart w:id="0" w:name="_Hlk44231282"/>
            <w:r>
              <w:rPr>
                <w:shd w:fill="FFFFFF" w:val="clear"/>
              </w:rPr>
              <w:t>Краевое государственное бюджетное учреждение социального обслуживания</w:t>
            </w:r>
            <w:r>
              <w:rPr>
                <w:bCs/>
              </w:rPr>
              <w:t xml:space="preserve"> «Краевой кризисный центр для мужчин»</w:t>
            </w:r>
            <w:bookmarkEnd w:id="0"/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w w:val="104"/>
                <w:sz w:val="24"/>
                <w:szCs w:val="24"/>
              </w:rPr>
              <w:t>Семья – мой главный проект.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спространение семейных ценностей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КГБУСО «Комплексный центр социального обслуживания населения города Бийск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  <w:tab w:val="left" w:pos="742" w:leader="none"/>
                <w:tab w:val="left" w:pos="1276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ффективная социальная практика, направленная на формирование установок на рождение и воспитание детей «Растим будущее»</w:t>
            </w:r>
          </w:p>
          <w:p>
            <w:pPr>
              <w:pStyle w:val="Style17"/>
              <w:tabs>
                <w:tab w:val="clear" w:pos="708"/>
                <w:tab w:val="left" w:pos="404" w:leader="none"/>
                <w:tab w:val="left" w:pos="993" w:leader="none"/>
                <w:tab w:val="left" w:pos="1276" w:leader="none"/>
              </w:tabs>
              <w:spacing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ая область, Автономное учреждение социального обслуживания населения Тюменской области и дополнительного профессионального образования «Региональный социально-реабилитационный центр для несовершеннолетних «Семь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Направление социальной практики: отказ от жестокого обращения с деть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комплексного социального сопровождения семей с детьми «Насилию нет! Семье – да! Больше не супруги, но родители навсег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Тульская область, </w:t>
            </w:r>
            <w:r>
              <w:rPr/>
              <w:t>Государственное учреждение социального обслуживания населения Тульской области «Кризисный центр помощи женщинам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Pbot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правление социальной практи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реабилитационные программы для семей с детьми, переживающих кризисные периоды (восстановление в родительских правах, после прохождения родителями курса лечения от алкогольной зависимости, после тяжелых операций и травм детей или родителей, другое), реализуемых в условиях школьных канику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системы комплексного сопровождения семей Губкинского городского округа, находящихся в социально опасном положении («Сохраним семью вместе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городская область, Муниципальное бюджетное учреждение дополнительного образования «Дворец детского (юношеского) творчества «Юный губкине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УСЛОВИЙ ДЛЯ САМОРЕАЛИЗАЦИИ ЛИЧНОСТИ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подготовка детей к самостоятельной жизни, включая детей, проживающих в интернатных учреждениях и замещающих семья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1" w:name="_Hlk44245341"/>
            <w:bookmarkEnd w:id="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новационный социальный проект поддержки детей-сирот и детей, оставшихся без попечения родителей через наставничество «ВзаимоДействие». Действуем вместе на общее бл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bookmarkStart w:id="2" w:name="_Hlk44245341"/>
            <w:bookmarkEnd w:id="2"/>
            <w:r>
              <w:rPr/>
              <w:t>Волгоградская область, Государственное казенное специализированное учреждение социального обслуживания «Камышинский центр помощи детям-сиротам, и детям, оставшимся без попечения родителей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Активная социализация воспитанников и выпускников организаций для детей-сирот и детей, оставшихся без попечения родителей, путем вовлечения в регулярную социально-значимую, добровольческую (волонтерскую) деятельность через создание регионального волонтерского центра "Патриот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Волгоградская область, </w:t>
            </w:r>
            <w:r>
              <w:rPr>
                <w:bCs/>
              </w:rPr>
              <w:t>Государственное казенное специализированное учреждение социального обслуживания «Волжский центр помощи детям, оставшимся без попечения родителей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о-ориентированная технология «Попутный вете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Вологодская область, Государственное бюджетное учреждение социального обслуживания Вологодской области «Вологодский центр помощи детям, оставшимся без попечения родителей, №1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Иркутская область, </w:t>
            </w:r>
            <w:r>
              <w:rPr>
                <w:bCs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Правобережного округа г. Иркутск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интернатное сопровождение лиц из числа детей-сирот и детей, оставшихся без попечения родителей, в возрасте до 23 лет, завершивших пребывание в учреждениях для детей - сирот, детей, оставшихся без попечения родителей, а также в приемных семь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Калужская область, Государственное автономное учреждение Калужской области «Центр постинтернатного сопровождения «Расправь крылья!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Развитие системы подготовки к самостоятельной жизни воспитанников и выпускников организаций для детей-сирот, детей из замещающих семей, их постинтернатное сопровожде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 воспитание: проект «Я служу Росси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Калужская область, </w:t>
            </w:r>
            <w:r>
              <w:rPr>
                <w:bCs/>
              </w:rPr>
              <w:t>Государственное автономное учреждение Калужской области «Центр постинтернатного сопровождения «Расправь крылья!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276" w:leader="none"/>
                <w:tab w:val="left" w:pos="17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я постинтернатного сопровождения и адаптации выпускников организаций для детей-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Курская область, Областное казенное учреждение «Центр сопровождения замещающих семей и граждан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тафета наставников - Держим курс под флагом До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г. Москва, НО Благотворительный Фонд «Под флагом добра»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3" w:name="_Hlk4425818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содействия социальной адаптации подростков из замещающих семей «Шаг навстречу»</w:t>
            </w:r>
            <w:bookmarkEnd w:id="3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Новосибирская область, </w:t>
            </w:r>
            <w:r>
              <w:rPr>
                <w:shd w:fill="FFFFFF" w:val="clear"/>
              </w:rPr>
              <w:t>Государственное Бюджетное Учреждение Новосибирской области</w:t>
            </w:r>
            <w:r>
              <w:rPr>
                <w:bCs/>
              </w:rPr>
              <w:t xml:space="preserve"> «Центр развития семейных форм устройства детей сирот и детей, оставшихся без попечения родителей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4" w:name="_Hlk44258815"/>
            <w:bookmarkEnd w:id="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ая система постинтернатного сопровождения детей-сирот и детей, оставшихся без попечения родителей,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bookmarkStart w:id="5" w:name="_Hlk44258815"/>
            <w:bookmarkEnd w:id="5"/>
            <w:r>
              <w:rPr/>
              <w:t>Смоленская область, Смоленское областное государственное автономное учреждение «Центр поддержки выпускников образовательных учреждений для детей-сирот и детей, оставшихся без попечения родителей, «Точка опоры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изация воспитанников и выпускников организаций для детей-сирот и детей, оставшихся без попечения родителей, в процессе наставн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Ставропольский край, Государственное казенное учреждение для детей-сирот и детей, оставшихся без попечения родителей, «Санаторный детский дом для детей-сирот и детей, оставшихся без попечения родителей, № 12» г. Ставропол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самостоятельной жизни детей до их выхода из организаций для детей-сирот и детей, оставшихся без попечения родителей, а также детей, в первые годы жизни в замещающей сем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Ставропольский край. Государственное казенное учреждение для детей-сирот и детей, оставшихся без попечения родителей, «Санаторный детский дом для детей-сирот и детей, оставшихся без попечения родителей, № 12» г. Ставропол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технология «Наставничество» для воспитанников и выпускников организаций для детей-сир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амбовское областное государственное бюджетное учреждение «Центр по развитию семейных форм устройства детей-сирот и детей, оставшихся без попечения родителей, «Ради будущего» (далее – ТОГБУ «Центр «Ради будущего»)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остковый профориентационный клуб «Спут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юменская область. Автономное учреждение социального обслуживания населения Тюменской области «Социально-реабилитационный центр для несовершеннолетних «Согласие» города Ишима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ект «Детская тренировочная квартира «Жизнь в полном спектре»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 (Тюменская область), г. Сург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Бюджетное учреждение Ханты-Мансийского автономного округа – Югры «Сургут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профессиональная ориентация и предпрофессиональная подготовк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а предпрофессиональной подготовки «Научился – в жизни пригодилс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Архангельская область, Государственное бюджетное профессиональное образовательное учреждение Архангельской области «Североонежское специальное учебно-воспитательное учрежден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ая ориентация и предпрофессиональная подготовка воспитанников учреждений для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Иркутская область, </w:t>
            </w:r>
            <w:r>
              <w:rPr>
                <w:bCs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 Заларинс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ые пробы и стажировки молодых людей, имеющих статус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Калужская область, Автономная некоммерческая организация «Центр социальной и правовой помощи детям «Старт в будуще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рофессиональная подготовка несовершеннолетних обучающихся учебно-воспитательных учреждений закрытого типа. «Путь в професси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Ленинградская область, «Государственное казённое общеобразовательное учреждение Ленинградской области «Сланцевское специальное учебно-воспитательное учреждение закрытого тип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ориентация в рамках работы профмастерских «Твой выб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Приморский край, 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я и проведение системной и комплексной профориентационной работы с несовершеннолетни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Шаг в будущее: профессия без грани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Республика Татарстан, Федеральное государственное бюджетное профессиональное образовательное учреждение «Раифское специальное учебно-воспитательное учреждение закрытого тип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на базе МБОУ школы – интерната № 13 «Центра предпрофессиональной подготовки и профориентации воспитанников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-интернат для детей – сирот и детей, оставшихся без попечения родителей, с ограниченными возможностями здоровья № 13 города Челябинска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ОДОЛЕНИЕ ПРИЧИН ПОТЕРИ ДЕТСКОГО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 xml:space="preserve">Направление социальной практики: </w:t>
            </w:r>
            <w:r>
              <w:rPr>
                <w:b/>
                <w:bCs/>
              </w:rPr>
              <w:t>поддержка здорового образа жизн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сихомоторного и сенсорного развития детей раннего возраста «Крепы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Псковская область, </w:t>
            </w:r>
            <w:r>
              <w:rPr/>
              <w:t>Государственное бюджетное учреждение социального обслуживания Псковской области «Областной Центр семь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филактика и преодоление различных видов зависимостей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ение социальной реабилитации несовершеннолетних, осуществляющих незаконное употребление наркотических средств, психотропных веществ и страдающих алкогольной зависимостью государственного бюджетного учреждения Новосибирской области «Социально-реабилитационный центр для несовершеннолетних «Виктория»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восибирская область, Государственное бюджетное учреждение Новосибирской области «Социально – реабилитационный центр для несовершеннолетних «Виктор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профилактика кризисных ситуаций, в том числе приводящих детей к суицид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работы муниципальной группы оперативного реагирования по случаю суицида, суицидальной попытки, несуицидального самоповреждающего поведения несовершеннолетних на территории муниципального образования «Город Архангельс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</w:rPr>
              <w:t>Архангельская область,</w:t>
            </w:r>
            <w:r>
              <w:rPr/>
              <w:t xml:space="preserve"> </w:t>
            </w:r>
            <w:r>
              <w:rPr>
                <w:rFonts w:eastAsia="Calibri"/>
              </w:rPr>
              <w:t>Государственное организация образования «Кузбасский региональный центр психолого-педагогической, медицинской и социальной помощи «Здоровье и развитие личност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а и коррекция деструктивных форм поведенческих девиаций у воспитанников детски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Ставропольский край, Государственное казенное учреждение для детей-сирот и детей, оставшихся без попечения родителей, «Санаторный детский дом для детей-сирот и детей, оставшихся без попечения родителей, № 12» г. Ставропол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обеспечение безопасных условий жизнедеятельности детей и семей с деть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ведомственная практика создания безопасной среды для развития и воспитания детей, профилактики деструктивных проявлений в детских сообществах и привлечения внимания родителей к вопросам формирования семейных ценностей «Детство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 xml:space="preserve">Тюменская область, Автономное учреждение социального обслуживания населения Тюменской области и дополнительного профессионального образования «Региональный социально-реабилитационный центр для несовершеннолетних «Семья»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Направление социальной практики: профилактика асоциального поведения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становительная работа с детьми и семьями, состоящими на учете в ОПД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Кемеровская область – Кузбасс, </w:t>
            </w:r>
            <w:r>
              <w:rPr/>
              <w:t>Государственная организация образования «Кузбасский региональный центр психолого-педагогической, медицинской и социальной помощи «Здоровье и развитие личност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6" w:name="_Hlk44272263"/>
            <w:bookmarkEnd w:id="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е рядом, а вместе!» (наставничество со стороны взрослых (старших) людей по отношению к детям, нуждающимся в помощи и их семья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bookmarkStart w:id="7" w:name="_Hlk44272263"/>
            <w:bookmarkEnd w:id="7"/>
            <w:r>
              <w:rPr/>
              <w:t xml:space="preserve"> </w:t>
            </w:r>
            <w:r>
              <w:rPr/>
              <w:t>Оренбургская область, г. Орск, Государственное бюджетное учреждение социального обслуживания Оренбургской области «Социально-реабилитационный центр для несовершеннолетних «Росток» в г. Орск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дивидуальная комплексная социально-психолого-педагогическая помощь несовершеннолетним с асоциальным повед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спользованием практики настав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Саратовская область, Государственное бюджетное учреждение Саратовской области «Социально-реабилитационный центр для несовершеннолетних «Возвращение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дрение социальной технологии «Наставничество» в работу с несовершеннолетними, находящимися в конфликте с зак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амбовская область,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оддержка детей, находящихся в конфликте с законо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еализация восстановительных технологий как механизм улучшения положения детей, в том числе находящихся в конфликте с законом в Алтай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тайский край, КГБУСО «Краевой социально-реабилитационный центр для несовершеннолетних «Солнышко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мер по организации продуктивной социально значимой деятельности несовершеннолетних, находящихся в конфликте с зак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мурская область, Государственное бюджетное учреждение Амурской области «Свободненский комплексный центр социального обслуживания населения «Лад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738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лагоД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иальный проект, направленный на внедрение технологии наставничества в работе с несовершеннолетними, состоящими на учете в органах внутренних дел, комиссиях по делам несовершеннолетних и защите их пра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</w:rPr>
              <w:t>Калужская область, Государственное бюджетное учреждение Калужской области «Социально-</w:t>
            </w:r>
            <w:r>
              <w:rPr/>
              <w:t xml:space="preserve">реабилитационный центр для несовершеннолетних «Черемушки»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  <w:tab w:val="left" w:pos="731" w:leader="none"/>
                <w:tab w:val="left" w:pos="1276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 со стороны взрослых (старших) людей по отношению к детям, нуждающимся в помощи, как устойчивая система психолого-педагогического взаимодействия ребенка и значимого для него взрослого в ходе мероприятий, направленных на стабилизацию эмоционально-психологического состояния ребенка, его адаптацию в обществе и реализацию личностного потенц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Ростовская область,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Гуково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ПРЕОДОЛЕНИЕ ЖИЗНЕННЫХ ОГРАНИЧЕНИЙ ДЕТЕЙ-ИНВАЛИД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создание условий для социализации детей-инвалид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bookmarkStart w:id="8" w:name="_Hlk44297694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ервые шаги к профессии», развитие эффективных практик предпрофессиональной подготовки детей-инвалидов и детей с ограниченными возможностями здоровья в Алтайском кра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bookmarkStart w:id="9" w:name="_Hlk44297694"/>
            <w:bookmarkEnd w:id="9"/>
            <w:r>
              <w:rPr>
                <w:bCs/>
              </w:rPr>
              <w:t>Алтайский край, К</w:t>
            </w:r>
            <w:r>
              <w:rPr>
                <w:color w:val="252626"/>
                <w:shd w:fill="FFFFFF" w:val="clear"/>
              </w:rPr>
              <w:t>раевое государственное бюджетное учреждение социального обслуживания</w:t>
            </w:r>
            <w:r>
              <w:rPr>
                <w:bCs/>
              </w:rPr>
              <w:t xml:space="preserve"> «Краевой реабилитационный цент для детей и подростков с ограниченными возможностями «Родник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нняя помощь детям с ограниченными возможностями здоровья, а также их семь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Алтайский край, К</w:t>
            </w:r>
            <w:r>
              <w:rPr>
                <w:color w:val="252626"/>
                <w:shd w:fill="FFFFFF" w:val="clear"/>
              </w:rPr>
              <w:t>раевое государственное бюджетное учреждение социального обслуживания</w:t>
            </w:r>
            <w:r>
              <w:rPr>
                <w:bCs/>
              </w:rPr>
              <w:t xml:space="preserve"> «Краевой реабилитационный цент для детей и подростков с ограниченными возможностями «Родник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ьная служба инновационных услуг для семей, имеющих детей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Астраханская область, Государственное автономное учреждение Астраханской области «Научно-практический центр реабилитации детей «Коррекция и развит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института наставничества «Мост доверия» посредством формирования пар «наставник-ребенок», совместно участвующих в мероприятиях проекта, направленных на комплексную помощь в психолого-педагогической, медицинской и социальной реабилитации детей-инвалидов в Бел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Белгородская область, Областное государственное бюджетное учреждение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мер по формированию современной инфраструктуры служб ранней помощи детям с нарушениями в развитии или риском их появления в возрасте от 0 до 3 лет на территории Костромской области на 2018-2019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Костромская область, Департамент по труду и социальной защите населения Костромс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лексная абилитация детей раннего возраста с последствиями внутриутробного неблагополучия и родовых травм с целью социализации детей-инвали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Курганская область, Государственное бюджетное учреждение «Шадрин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услуг с использованием технологии социального обслуживания «Ранняя помощь детям в возрасте от 0 до 3 лет и их семьям на территори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Ленинградская область, Комитет по социальной защите населения Ленинградской области, Ленинградское областное государственное бюджетное учреждение «Тихвинский комплексный центр социального обслуживания населения», Организации социального обслуживания Ленинградс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мер Республики Мордовия по формированию инфраструктуры служб ранней помощи на 2018-2019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Республика Мордовия, Министерство социальной защиты, труда и занятости населения Республики Мордов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 как технология содействия социокультурной реабилитации детей-сирот с тяжелыми и множественными нарушениями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г. Москва, Государственное бюджетное учреждение города Москвы Центр содействия семейному воспитанию «Наш дом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адресной помощи детям и семьям с детьми, находящими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Приморский край, </w:t>
            </w:r>
            <w:r>
              <w:rPr/>
              <w:t>Краевое государственное бюджетное учреждение социального обслуживания «Артёмовский социально – реабилитационный центр для несовершеннолетних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ически организованное групповое занятия «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верская область, Государственное бюджетное учреждение «Реабилитационный центр для детей и подростков с ограниченными возможностями» г. Твер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 со стороны взрослых (старших) людей по отношению к дет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ульская область, Го</w:t>
            </w:r>
            <w:r>
              <w:rPr>
                <w:color w:val="000000"/>
              </w:rPr>
              <w:t>сударственное учреждение Тульской области «Комплексный центр социального обслуживания населения № 4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738" w:leader="none"/>
              </w:tabs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ставничество со стороны взрослых (старших) людей по отношению к дет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ульская область, Г</w:t>
            </w:r>
            <w:r>
              <w:rPr>
                <w:shd w:fill="FFFFFF" w:val="clear"/>
              </w:rPr>
              <w:t xml:space="preserve">осударственное учреждение Тульской области </w:t>
            </w:r>
            <w:r>
              <w:rPr/>
              <w:t>«Головеньковский детский дом-интернат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комплексной помощи детям с расстройствами аутистического спектра с применением современных аутизм – специфичных под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ульская область, Муниципальное бюджетное учреждение дополнительного образования «Центр психолого-педагогического и социального сопровожде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системы профилактики детской инвалидности путем развития служб ранней помощи в Удмуртской Республ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Удмуртская Республика, </w:t>
            </w:r>
            <w:r>
              <w:rPr>
                <w:color w:val="000000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мер по формированию современной структуры служб ранней помощи в Республики Хака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Республики Хакасия, Министерство труда и социальной защиты Республики Хакас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онно-развивающая программа группы кратковременного пребывания для детей с ментальными нарушениями, не посещающими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Ханты-Мансийский автономный округ – Югра, </w:t>
            </w:r>
            <w:r>
              <w:rPr>
                <w:color w:val="000000"/>
              </w:rPr>
              <w:t>Бюджетное учреждение Ханты-Мансийского автономного округа – Югры «Березов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обеспечения условий для комплексной социальной реабилитации детей с расстройством аутистического спектра и другими ментальными нарушениями в условиях дневного пребывания в отделении реабилитации детей и подростков с ограниченными возможностями «Радуга надеж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Ханты-Мансийский автономный округ – Югра, Бюджетное учреждение Ханты-Мансийского автономного округа-Югры «Когалымский комплексный центр социального обслуживания населе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комплексной реабилитации детей с нарушениями психоречевого развития от 3 до 18 лет. «ЭФФЕКТ МОЦА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Ханты-Мансийский автономный округ – Югра, Бюджетное учреждение Ханты-Мансийского автономного округа-Югры «Пыть-Ях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Направление социальной практики: подготовка к самостоятельной жизни детей, проживающих в учреждениях системы социальной защиты</w:t>
            </w:r>
          </w:p>
        </w:tc>
      </w:tr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провождаемое проживание детей с ментальной инвалидностью и психофизическими нарушениями (модель «Учебное сопровождаемое проживание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Республика Башкортостан, Государственное бюджетное учреждение Реабилитационный центр для детей и подростков с ограниченными возможностями здоровья г. Нефтекамска Республики Башкортоста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 (Самостоятельный Адаптированный Мотивирован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Волгоградская область, Государственное казенное специализированное учреждение социального обслуживания «Волгоградский областной реабилитационный центр для детей-инвалидов «Довер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ровождаемое проживание в тренировочных кварти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Иркутская область, Областное государственное бюджетное учреждение социального    обслуживания «Иркутский детский дом-интернат №1 для умственно отсталых детей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Я смогу» - организация Отделения постинтернатного сопров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Иркутская область, Государственное бюджетное учреждение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 системы ранней помощи детям с выявленными нарушениями в развитии, угрозой их возникновения, детям с ОВЗ, инвалидностью и семьям, их воспитывающ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Курская область, Областное казенное учреждение для детей, нуждающихся в психолого-педагогической, медицинской и социальной помощи Курский областной центр психолого-педагогического, медицинского и социального сопровожд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ровождаемое проживание (модель – учебное (тренировочное) сопровождаемое проживание) – УС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Челябинская область, </w:t>
            </w:r>
            <w:r>
              <w:rPr/>
              <w:t>Госу</w:t>
            </w:r>
            <w:r>
              <w:rPr>
                <w:bCs/>
              </w:rPr>
              <w:t>дарственное стационарное учреждение социального обслуживания системы социальной защиты населения «Челябинский детский дом-интернат (для глубоко умственно отсталых детей)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74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74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744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распространение стационарозамещающих технологий помощи детям-инвалида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 нашем Доме как дома»: учебное проживание детей с ментальной инвалидностью и психофизическими нарушениями, их включение в активную жизнь об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Алтайский край, «Комплексный центр социального обслуживания населения города Барнау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рактика «Мобильный офис для семей с детьми-инвалида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Вологодская область, Бюджетное учреждение социального обслуживания Вологодской области «Реабилитационный центр для детей и подростков с ограниченными возможностями «Преодолен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 ранне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Новосибирская область, </w:t>
            </w:r>
            <w:r>
              <w:rPr/>
              <w:t>Муниципальное казенное учреждение Сузунского района «Комплексный центр социального обслуживания населения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упная ранняя помощь детям с тяжелыми множественными нарушениями развития и их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Тульская область, Некоммерческое партнерство детских психологов и коррекционных педагогов по оказанию профессиональной помощи детям с особенностями развития «Содейств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циальной прак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поддержка родителей, воспитывающих детей-инвалид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спериментариУм дл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Астраханская область, Государственное автономное учреждение Астраханской области «Научно-практический центр реабилитации детей «Коррекция и развити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ние службы ранней помощ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тям-инвалидам, детям с ограниченными возможностями в возрасте от 0 до 3 лет (включительно) и их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Иркутская область, </w:t>
            </w:r>
            <w:r>
              <w:rPr/>
              <w:t>Областное государственное бюджетное учреждение социального обсуждения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социальной помощи семьям, воспитывающим детей-инвалидов и детей с ограниченными возможностями здоровья до 3-х лет, в рамках работы группы социализации «Огромные возмож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Приморский край, </w:t>
            </w:r>
            <w:r>
              <w:rPr/>
              <w:t>Краевое государственное бюджетное учреждение социального обслуживания «Уссурийский социально-реабилитационный центр для несовершеннолетних»</w:t>
            </w:r>
          </w:p>
        </w:tc>
      </w:tr>
      <w:tr>
        <w:trPr>
          <w:trHeight w:val="70" w:hRule="atLeast"/>
        </w:trPr>
        <w:tc>
          <w:tcPr>
            <w:tcW w:w="97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744" w:leader="none"/>
                <w:tab w:val="left" w:pos="1276" w:leader="none"/>
              </w:tabs>
              <w:spacing w:lineRule="auto" w:line="240" w:before="0" w:after="0"/>
              <w:ind w:left="0" w:hanging="3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содействия социализации детей с ограниченными возможностями с помощью представителей старшего поколения «Особые бабушки – особенным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Ханты-Мансийский автономный округ – Югра, Бюджетное учреждение Ханты-Мансийского автономного округа – Югры «Нижневартовский многопрофильный реабилитационный центр для инвали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ig">
    <w:name w:val="sig"/>
    <w:basedOn w:val="Style12"/>
    <w:qFormat/>
    <w:rPr/>
  </w:style>
  <w:style w:type="character" w:styleId="Val">
    <w:name w:val="val"/>
    <w:basedOn w:val="Style12"/>
    <w:qFormat/>
    <w:rPr/>
  </w:style>
  <w:style w:type="character" w:styleId="BodytextNotBold">
    <w:name w:val="Body text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1">
    <w:name w:val="s1"/>
    <w:qFormat/>
    <w:rPr/>
  </w:style>
  <w:style w:type="character" w:styleId="PageNumber">
    <w:name w:val="Pag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10" w:before="0" w:after="150"/>
      <w:jc w:val="both"/>
    </w:pPr>
    <w:rPr>
      <w:sz w:val="17"/>
      <w:szCs w:val="17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8:00Z</dcterms:created>
  <dc:creator>GEG</dc:creator>
  <dc:description/>
  <cp:keywords/>
  <dc:language>en-US</dc:language>
  <cp:lastModifiedBy>Кожанова Виктория Петровна</cp:lastModifiedBy>
  <cp:lastPrinted>2020-09-15T15:04:00Z</cp:lastPrinted>
  <dcterms:modified xsi:type="dcterms:W3CDTF">2020-09-15T12:04:00Z</dcterms:modified>
  <cp:revision>61</cp:revision>
  <dc:subject/>
  <dc:title>Протокол заседания</dc:title>
</cp:coreProperties>
</file>