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ное учреждение Ханты – 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галым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ЕНИЕ ПСИХОЛОГИЧЕСКОЙ  ПОМОЩИ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b/>
        </w:rPr>
        <w:t>АКТИВНЫЙ ДОСУГ СЕМЬИ,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ГО РОЛЬ ДЛЯ УКРЕПЛЕНИЯ ФИЗИЧЕСКОГО И ПСИХИЧЕСКОГО ЗДОРОВЬЯ ДЕТЕЙ,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В ТОМ ЧИСЛЕ ИХ ЭМОЦИОНАЛЬНОГО БЛАГОПОЛУЧ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детей базу знаний и практических навыков здорового образа жизни, осознанную потребность в систематических занятий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мья – основа формирования образа жизни и здоровья ребёнка. На его развитие и дальнейшую жизнь влияние оказывают разные факторы, но особое место занимают семейные. Именно в семье ребёнок учится ходить, произносит первые слова, получает первые навыки своей жизнедеятельности. Именно семья формирует навыки здорового образа жизни, заботиться о его физическом и психическом здоровье. Семья должна помочь осознать детям, что здоровье для человека – важнейшая ценность, главное условие для достижения любых жизненных целей, и что каждый человек сам отвечает за сохранение и укрепление своего здоровья. Все эти жизненные правила усваиваются в процессе совместной деятельности в каждой семье, где родители обязаны быть примером для своего ребёнка и вести его за собой по дороге здорового образа жизни. Каждой семье нужно знать и соблюдать правило: «Если хочешь воспитать своего ребёнка здоровым, сам иди по пути здоровья, иначе его некуда будет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уг в семье - это вид развивающей деятельности, представляющий возможности для активного отдыха, потребления духовных ценностей и личностного развития всех членов семейного коллектива при учете индивидуальных интересов и потребностей. Формирование семейных традиций в проведении свободного времени является залогом счастливой дружной семьи, в которой не остается места вредным привычкам и непониманию, отчужденности, озлобленности, скуке. У ребенка, вырастающего на добрых традициях, постепенно формируется «образ семьи», который он проносит через свою жизнь, и, став взрослым человеком, создает свою семью, основанную на любви, уважении друг к другу и совместных общих де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уг - важнейшая составляющая семейной жизни для создания хороших внутрисемейных отношений. Здоровая и интересная организация свободного времени взрослых и детей укрепит и сплотит семью. Досуговые формы работы в семье научат ребенка интересоваться всем происходящим вокруг, самостоятельно мыслить, т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уя своё свободное время, следует руководствоваться тремя основными положениями. Во-первых, должна быть направленность в освоении свободного времени. Каждый человек в определённые периоды своей жизни на первый план  выдвигает те или иные устремления и желания, которые являются жизненными целями. Они должны служить основой для наиболее разумного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го времени. Во-вторых, нужно стремиться к наибольшей эффективности свободного вр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эффициент полезного действия, который получает человек от различных занятий). Сами затраты времени на ту или иную деятельность ещё не свидетельствуют, что время расходуется наиболее рационально. Любая досуговая, как и более возвышенная, деятельность должна выполняться с максимальной отдачей. В-третьих, должно присутствовать отношение человека к свободному вре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воему богатству. Не следует постоянно предпочитать книге её экранизацию или ограничивать своё «участие» в спорте посещением спортивных зрелищ. Некоторые полагают, что развлечения - это лишь когда развлекают. Преобладание такого стиля организации свободного времени в повседневной жизни угрожает росту культуры, формирует утилитарное, потребительское отношение к жизни, обедняет интеллект. Организовывая своё свободное время, нельзя забывать о детях. С детьми целесообразно не только вместе отдыхать и развлекаться, но и привлекать их к таким видам использования свободного времени, как оказание помощи родителям в домашних делах, работа на приусадебном участке, совместное участие в субботниках и т. п. Используя часы досуга для игр, чтения, труда, занятий спортом, технического и художественного творчества, ребёнок развивается нравственно, умственно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ый, разумный досуг - важное средство сохранения и повышения работоспособности. В той семье, где о досуге ребёнка не думают, считают, что достаточно отправить детей на улицу, чтобы они там играли, дети могут стать плохими членами общества. Особенно важны в часы досуга серьёзные и сердечные беседы, в результате которых устанавливается дружеская связь между родителями и  ребёнком, развивается общение. Дети любят проводить досуг в компании своих друзей. Некоторые родители, желая избежать шума, не разрешают им играть дома, запрещают приводить в дом своих товарищей. Подобное поведение родителей безрассудно, так как ребёнку предоставляется опасная свобода времяпровождения. Вместе с тем нужно прививать ребёнку умение интересно и разумно проводить время одному. Это способствует развитию его индивидуальности. В часы досуга ребенок должен играть, читать, заниматься спортом, искусством, 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емейных традиций в воспитании здорового образа жизни, проведении свободного времени является залогом счастливой дружной семьи, в которой не остается места вредным привычкам и непониманию, отчужденности, озлобленности, скуке. У малыша, вырастающего в добрых традициях, постепенно формируется «образ семьи», который он проносит через свою жизнь, и, став взрослым человеком, создает свою семью, основанную на любви, уважении друг к другу и совместных общих де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видам оздоровительного семейного досуг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, пешие прогу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сказок и рассказов о пользе физических упражнений и спорте и последующая беседа о прочитан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спортивных зрел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праздники с элементами физ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специально разработанных сказок и рассказов позволяют создать у детей целостное представление о последствиях малоподвижности, несоблюдения гигиенических норм, вредных привычек. После прочтения детям необходимо предложить высказать свое мнение о поведении персонажей, проанализировать причины их поступков и предложить свой вариант решения возникшей проблемы. Всё большую популярность приобретают получившие в последние годы распространение в ряде городов праздники семьи, которые проводятся в трудовых коллективах или в микрорайонах: «Папа, мама, я - дружная семья», «Крепка семья - крепка держава», «А ну-ка, папы!» и др. Участие семей, в таких мероприятиях, способствуют воспитанию у детей высоких моральных качеств: коллективизма, товарищества, солидарности, ответственности, а их спортивный характер служит укреплению здоровья членов семьи. Процесс подготовки к празднику сплачивает всю семью. Позиция родителей во многом определяет отношение детей к физкультуре и спорту. Сформированная с детства привычка разумно использовать время поможет на разных этапах жизни интересно и содержательно проводить свой досуг. Выбор формы проведения выходного дня происходит в каждой семье с учетом её интересов, склонностей, возможностей. Необходимо использование различных видов игр в условиях семьи с целью укрепления здоровья детей. Огромная роль в развитии и воспитании ребенка принадлежит игре – важнейшему виду детской деятельности. Она является эффективным средством формирования личности дошкольника, его морально-волевых качеств, в игре реализуется потребность воздействия на мир. В процессе игры развиваются духовные и физические силы ребенка: его внимание, память, воображение, дисциплинированность, ловкость и т.д. Семейный досуг объединяет семьи, поэтому стоит как можно чаще проводить семейные выезды на природу, в парк аттракционов или на городские праздники. Вся семья будет в сборе и потому заряд положительных эмоций обеспечен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2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г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ружбы народов, д.12 кв.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психологической помощи гражда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667)2-92-91 (доб.2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учреждения: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son</w:t>
      </w:r>
      <w:r>
        <w:rPr>
          <w:rFonts w:cs="Times New Roman" w:ascii="Times New Roman" w:hAnsi="Times New Roman"/>
          <w:sz w:val="24"/>
          <w:szCs w:val="24"/>
          <w:u w:val="single"/>
        </w:rPr>
        <w:t>86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C25">
    <w:name w:val="c25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3:00Z</dcterms:created>
  <dc:creator>User</dc:creator>
  <dc:description/>
  <dc:language>en-US</dc:language>
  <cp:lastModifiedBy>OMO 104</cp:lastModifiedBy>
  <cp:lastPrinted>2023-04-26T12:14:00Z</cp:lastPrinted>
  <dcterms:modified xsi:type="dcterms:W3CDTF">2023-04-26T10:03:00Z</dcterms:modified>
  <cp:revision>2</cp:revision>
  <dc:subject/>
  <dc:title/>
</cp:coreProperties>
</file>