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1970</wp:posOffset>
                </wp:positionH>
                <wp:positionV relativeFrom="paragraph">
                  <wp:posOffset>-582930</wp:posOffset>
                </wp:positionV>
                <wp:extent cx="3257550" cy="7258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Наиболее распространенные травмы связаны с падениями, ожогами, утоплениями и дорожно-транспортными происшествиями. В основном травмы происходят дома или вблизи него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Дети до трех лет очень подвижны. Перед ними раскрывается новый неизвестный мир и, стремясь познать его, они пробуют предметы на ощупь, на вкус, их привлекают яркие, блестящие предметы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У дошкольников и младших учеников повреждения могут быть предопределены другими причинами. Они подвижные и несдержанные. Они редко получают травмы в квартире или в школе, потому что авторитет взрослых является каким-то барьером, поэтому дети пытаются лишиться присмотра и охотно проводят свой досуг со своими ровесниками, катаясь на велосипедах, самокатах, санках, лезут на деревья, открытые люки, лестниц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Необорудованные детские площадки, загроможденные дворы, открытые люки, канавы, неисправные лифты, перила лестницы, неисправные велосипеды тоже очень опасн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Часто дети падают с высоты – балконов, лестниц, деревьев, что тоже приводит к тяжелым травмам. Родители должны как можно раньше начинать формирование у ребенка навыков безопасного поведения травматологической настороженнос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olor w:val="111111"/>
                              </w:rPr>
                            </w:pPr>
                            <w:r>
                              <w:rPr/>
                              <w:t>Уделите ребенку время и научите его несложным правилам безопасности, которые обязательно должен знать каждый. Не запугивайте его, говоря о безопасности, пусть ваша беседа проходит в непринужденной, доверительной атмосфере.</w:t>
                            </w:r>
                            <w:r>
                              <w:rPr>
                                <w:b/>
                                <w:bCs/>
                                <w:color w:val="11111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</w:rPr>
                              <w:t>1. Если ребенок потерялся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56.5pt;height:571.5pt;mso-wrap-distance-left:9.05pt;mso-wrap-distance-right:9.05pt;mso-wrap-distance-top:0pt;mso-wrap-distance-bottom:0pt;margin-top:-45.9pt;mso-position-vertical-relative:text;margin-left:-4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Наиболее распространенные травмы связаны с падениями, ожогами, утоплениями и дорожно-транспортными происшествиями. В основном травмы происходят дома или вблизи него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 xml:space="preserve">Дети до трех лет очень подвижны. Перед ними раскрывается новый неизвестный мир и, стремясь познать его, они пробуют предметы на ощупь, на вкус, их привлекают яркие, блестящие предметы.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У дошкольников и младших учеников повреждения могут быть предопределены другими причинами. Они подвижные и несдержанные. Они редко получают травмы в квартире или в школе, потому что авторитет взрослых является каким-то барьером, поэтому дети пытаются лишиться присмотра и охотно проводят свой досуг со своими ровесниками, катаясь на велосипедах, самокатах, санках, лезут на деревья, открытые люки, лестницы.</w:t>
                      </w:r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/>
                      </w:pPr>
                      <w:r>
                        <w:rPr/>
                        <w:t>Необорудованные детские площадки, загроможденные дворы, открытые люки, канавы, неисправные лифты, перила лестницы, неисправные велосипеды тоже очень опасны.</w:t>
                      </w:r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/>
                      </w:pPr>
                      <w:r>
                        <w:rPr/>
                        <w:t>Часто дети падают с высоты – балконов, лестниц, деревьев, что тоже приводит к тяжелым травмам. Родители должны как можно раньше начинать формирование у ребенка навыков безопасного поведения травматологической настороженности.</w:t>
                      </w:r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>
                          <w:b/>
                          <w:b/>
                          <w:bCs/>
                          <w:color w:val="111111"/>
                        </w:rPr>
                      </w:pPr>
                      <w:r>
                        <w:rPr/>
                        <w:t>Уделите ребенку время и научите его несложным правилам безопасности, которые обязательно должен знать каждый. Не запугивайте его, говоря о безопасности, пусть ваша беседа проходит в непринужденной, доверительной атмосфере.</w:t>
                      </w:r>
                      <w:r>
                        <w:rPr>
                          <w:b/>
                          <w:bCs/>
                          <w:color w:val="11111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>
                          <w:b/>
                          <w:b/>
                          <w:bCs/>
                          <w:color w:val="17365D"/>
                        </w:rPr>
                      </w:pPr>
                      <w:r>
                        <w:rPr>
                          <w:b/>
                          <w:bCs/>
                          <w:color w:val="17365D"/>
                        </w:rPr>
                        <w:t>1. Если ребенок потерялся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bCs/>
                          <w:color w:val="17365D"/>
                        </w:rPr>
                      </w:pPr>
                      <w:r>
                        <w:rPr>
                          <w:b/>
                          <w:bCs/>
                          <w:color w:val="17365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635</wp:posOffset>
                </wp:positionH>
                <wp:positionV relativeFrom="paragraph">
                  <wp:posOffset>-582930</wp:posOffset>
                </wp:positionV>
                <wp:extent cx="3371850" cy="7258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bCs/>
                                <w:color w:val="111111"/>
                              </w:rPr>
                            </w:pPr>
                            <w:r>
                              <w:rPr>
                                <w:bCs/>
                                <w:color w:val="111111"/>
                              </w:rPr>
                              <w:t>Бывают ситуации, когда на детской площадке, в парке, в супермаркете вы упускаете из поля зрения ребенка. Что он должен знать и уметь? Обычно инстинктивно малыши действуют очень правильно — зовут родителей. Научите малыша в игровой форме правилу «Стой на месте». Объясните ему, что если он потеряет из виду родителей, ему не надо никуда уходить, а мама с папой его сами найду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>2. Визитная кар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Убедитесь в том, что ребенок знает полное имя, фамилию, возраст, адрес и место работы родителей. Но это то, что ребенок может забыть в стрессовой ситуации, поэтому у него при себе всегда должна находится визитная карта родителей или лист с информацией. Стоит указать номера телефонов, адрес, контакты друзей или родственников на случай, если ваш телефон недоступен. На визитке можно дописать медицинские противопоказания ребенка, если таковые имеются. На всякий случа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>3. Доверие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Развивайте у вашего чада привычку рассказывать вам о том, куда и с кем идет гулять, с кем общается и когда вернется. Дружеские доверительные отношения с дочерью или сыном позволят вам быть в курсе всех ее/его дел. Будьте терпеливы и научитесь слышать свое чадо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firstLine="709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>4. Прогулки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Обсудите с ребенком границы окрестности, где ему можно гулять. Попросите не задерживаться на улице, особенно с наступлением темноты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firstLine="709"/>
                              <w:jc w:val="both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>5. Не прикасаться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Никто не имеет права трогать ребенка. В случае, если кто-то попытается это сделать против его воли, ребенок немедленно долж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65.5pt;height:571.5pt;mso-wrap-distance-left:9.05pt;mso-wrap-distance-right:9.05pt;mso-wrap-distance-top:0pt;mso-wrap-distance-bottom:0pt;margin-top:-45.9pt;mso-position-vertical-relative:text;margin-left:22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>
                          <w:bCs/>
                          <w:color w:val="111111"/>
                        </w:rPr>
                      </w:pPr>
                      <w:r>
                        <w:rPr>
                          <w:bCs/>
                          <w:color w:val="111111"/>
                        </w:rPr>
                        <w:t>Бывают ситуации, когда на детской площадке, в парке, в супермаркете вы упускаете из поля зрения ребенка. Что он должен знать и уметь? Обычно инстинктивно малыши действуют очень правильно — зовут родителей. Научите малыша в игровой форме правилу «Стой на месте». Объясните ему, что если он потеряет из виду родителей, ему не надо никуда уходить, а мама с папой его сами найдут.</w:t>
                      </w:r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>
                          <w:b/>
                          <w:b/>
                          <w:color w:val="17365D"/>
                        </w:rPr>
                      </w:pPr>
                      <w:r>
                        <w:rPr>
                          <w:b/>
                          <w:color w:val="17365D"/>
                        </w:rPr>
                        <w:t>2. Визитная карта</w:t>
                      </w:r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/>
                      </w:pPr>
                      <w:r>
                        <w:rPr/>
                        <w:t>Убедитесь в том, что ребенок знает полное имя, фамилию, возраст, адрес и место работы родителей. Но это то, что ребенок может забыть в стрессовой ситуации, поэтому у него при себе всегда должна находится визитная карта родителей или лист с информацией. Стоит указать номера телефонов, адрес, контакты друзей или родственников на случай, если ваш телефон недоступен. На визитке можно дописать медицинские противопоказания ребенка, если таковые имеются. На всякий случай.</w:t>
                      </w:r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>
                          <w:b/>
                          <w:b/>
                          <w:color w:val="17365D"/>
                        </w:rPr>
                      </w:pPr>
                      <w:r>
                        <w:rPr>
                          <w:b/>
                          <w:color w:val="17365D"/>
                        </w:rPr>
                        <w:t>3. Доверие</w:t>
                      </w:r>
                    </w:p>
                    <w:p>
                      <w:pPr>
                        <w:pStyle w:val="Style14"/>
                        <w:spacing w:before="0" w:after="0"/>
                        <w:ind w:firstLine="709"/>
                        <w:jc w:val="both"/>
                        <w:rPr/>
                      </w:pPr>
                      <w:r>
                        <w:rPr/>
                        <w:t>Развивайте у вашего чада привычку рассказывать вам о том, куда и с кем идет гулять, с кем общается и когда вернется. Дружеские доверительные отношения с дочерью или сыном позволят вам быть в курсе всех ее/его дел. Будьте терпеливы и научитесь слышать свое чадо.</w:t>
                      </w:r>
                    </w:p>
                    <w:p>
                      <w:pPr>
                        <w:pStyle w:val="Style14"/>
                        <w:spacing w:before="0" w:after="0"/>
                        <w:ind w:firstLine="709"/>
                        <w:rPr>
                          <w:b/>
                          <w:b/>
                          <w:color w:val="17365D"/>
                        </w:rPr>
                      </w:pPr>
                      <w:r>
                        <w:rPr>
                          <w:b/>
                          <w:color w:val="17365D"/>
                        </w:rPr>
                        <w:t>4. Прогулки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/>
                      </w:pPr>
                      <w:r>
                        <w:rPr/>
                        <w:t>Обсудите с ребенком границы окрестности, где ему можно гулять. Попросите не задерживаться на улице, особенно с наступлением темноты.</w:t>
                      </w:r>
                    </w:p>
                    <w:p>
                      <w:pPr>
                        <w:pStyle w:val="Style14"/>
                        <w:spacing w:before="0" w:after="0"/>
                        <w:ind w:firstLine="709"/>
                        <w:jc w:val="both"/>
                        <w:rPr>
                          <w:b/>
                          <w:b/>
                          <w:color w:val="17365D"/>
                        </w:rPr>
                      </w:pPr>
                      <w:r>
                        <w:rPr>
                          <w:b/>
                          <w:color w:val="17365D"/>
                        </w:rPr>
                        <w:t>5. Не прикасаться!</w:t>
                      </w:r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/>
                      </w:pPr>
                      <w:r>
                        <w:rPr/>
                        <w:t>Никто не имеет права трогать ребенка. В случае, если кто-то попытается это сделать против его воли, ребенок немедленно долж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57925</wp:posOffset>
                </wp:positionH>
                <wp:positionV relativeFrom="paragraph">
                  <wp:posOffset>-1634490</wp:posOffset>
                </wp:positionV>
                <wp:extent cx="3518535" cy="7258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сообщить об этом взрослым. Объясните ребѐнку, что необходимо кричать, кусаться и вырываться, если чужой человек принуждает его к чему-либо или проявляет насилие в любой форме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firstLine="709"/>
                              <w:jc w:val="both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>6. Родительское разрешение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Попросите ребенка никогда не соглашаться на различные предложения кого бы то ни было, не получив разрешения родителей. Нельзя принимать подарки от незнакомцев, идти куда-либо с ними, заходить в подъезд и лифт. Также нельзя садиться в автомобиль и даже подходить к нему близко вне зависимости от того, кто в нем находится (кроме родственников). Пусть это будет строгим правилом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firstLine="709"/>
                              <w:jc w:val="both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>7. Мобильный телефон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Местонахождение своего чада всегда проверяйте по мобильному, для этого условьтесь, что телефон всегда будет включе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</w:rPr>
                              <w:t>8. «Ты — чужой!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bCs/>
                                <w:color w:val="111111"/>
                              </w:rPr>
                            </w:pPr>
                            <w:r>
                              <w:rPr>
                                <w:bCs/>
                                <w:color w:val="111111"/>
                              </w:rPr>
                              <w:t>Расскажите ребенку, что если к нему подходит незнакомый человек и пытается его куда-то увести, он должен очень громко повторять следующие слова: «Ты чужой, я тебя не знаю! Помогите!». Только в этом случае ребенок привлечет к себе внимание прохожих, иначе посторонние люди все спишут на семейную сцену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>9. Безопасный маршрут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Если ребенок откуда-то добирается домой без сопровождения взрослых, обсудите с ним наиболее безопасный для него маршрут. Договоритесь, что он всегда будет ходить именно этой дорогой. Обратите внимание на места, куда ребенок может обратиться за помощью в случае непредвиденной ситуации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>10. В компании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Если ребенок пользуется общественным транспортом, попросите его по возможности находится с друзьями или же держаться группы людей в ожидании транспорта. Главное — н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77.05pt;height:571.5pt;mso-wrap-distance-left:9.05pt;mso-wrap-distance-right:9.05pt;mso-wrap-distance-top:0pt;mso-wrap-distance-bottom:0pt;margin-top:-128.7pt;mso-position-vertical-relative:text;margin-left:492.75pt;mso-position-horizontal-relative:text">
                <v:fill opacity="0f"/>
                <v:textbox>
                  <w:txbxContent>
                    <w:p>
                      <w:pPr>
                        <w:pStyle w:val="Style14"/>
                        <w:spacing w:before="0" w:after="0"/>
                        <w:jc w:val="both"/>
                        <w:rPr/>
                      </w:pPr>
                      <w:r>
                        <w:rPr/>
                        <w:t>сообщить об этом взрослым. Объясните ребѐнку, что необходимо кричать, кусаться и вырываться, если чужой человек принуждает его к чему-либо или проявляет насилие в любой форме.</w:t>
                      </w:r>
                    </w:p>
                    <w:p>
                      <w:pPr>
                        <w:pStyle w:val="Style14"/>
                        <w:spacing w:before="0" w:after="0"/>
                        <w:ind w:firstLine="709"/>
                        <w:jc w:val="both"/>
                        <w:rPr>
                          <w:b/>
                          <w:b/>
                          <w:color w:val="17365D"/>
                        </w:rPr>
                      </w:pPr>
                      <w:r>
                        <w:rPr>
                          <w:b/>
                          <w:color w:val="17365D"/>
                        </w:rPr>
                        <w:t>6. Родительское разрешение</w:t>
                      </w:r>
                    </w:p>
                    <w:p>
                      <w:pPr>
                        <w:pStyle w:val="Style14"/>
                        <w:spacing w:before="0" w:after="0"/>
                        <w:ind w:firstLine="709"/>
                        <w:jc w:val="both"/>
                        <w:rPr/>
                      </w:pPr>
                      <w:r>
                        <w:rPr/>
                        <w:t>Попросите ребенка никогда не соглашаться на различные предложения кого бы то ни было, не получив разрешения родителей. Нельзя принимать подарки от незнакомцев, идти куда-либо с ними, заходить в подъезд и лифт. Также нельзя садиться в автомобиль и даже подходить к нему близко вне зависимости от того, кто в нем находится (кроме родственников). Пусть это будет строгим правилом.</w:t>
                      </w:r>
                    </w:p>
                    <w:p>
                      <w:pPr>
                        <w:pStyle w:val="Style14"/>
                        <w:spacing w:before="0" w:after="0"/>
                        <w:ind w:firstLine="709"/>
                        <w:jc w:val="both"/>
                        <w:rPr>
                          <w:b/>
                          <w:b/>
                          <w:color w:val="17365D"/>
                        </w:rPr>
                      </w:pPr>
                      <w:r>
                        <w:rPr>
                          <w:b/>
                          <w:color w:val="17365D"/>
                        </w:rPr>
                        <w:t>7. Мобильный телефон</w:t>
                      </w:r>
                    </w:p>
                    <w:p>
                      <w:pPr>
                        <w:pStyle w:val="Style14"/>
                        <w:spacing w:before="0" w:after="0"/>
                        <w:ind w:firstLine="709"/>
                        <w:jc w:val="both"/>
                        <w:rPr/>
                      </w:pPr>
                      <w:r>
                        <w:rPr/>
                        <w:t>Местонахождение своего чада всегда проверяйте по мобильному, для этого условьтесь, что телефон всегда будет включен.</w:t>
                      </w:r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>
                          <w:b/>
                          <w:b/>
                          <w:bCs/>
                          <w:color w:val="17365D"/>
                        </w:rPr>
                      </w:pPr>
                      <w:r>
                        <w:rPr>
                          <w:b/>
                          <w:bCs/>
                          <w:color w:val="17365D"/>
                        </w:rPr>
                        <w:t>8. «Ты — чужой!»</w:t>
                      </w:r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>
                          <w:bCs/>
                          <w:color w:val="111111"/>
                        </w:rPr>
                      </w:pPr>
                      <w:r>
                        <w:rPr>
                          <w:bCs/>
                          <w:color w:val="111111"/>
                        </w:rPr>
                        <w:t>Расскажите ребенку, что если к нему подходит незнакомый человек и пытается его куда-то увести, он должен очень громко повторять следующие слова: «Ты чужой, я тебя не знаю! Помогите!». Только в этом случае ребенок привлечет к себе внимание прохожих, иначе посторонние люди все спишут на семейную сцену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color w:val="17365D"/>
                        </w:rPr>
                      </w:pPr>
                      <w:r>
                        <w:rPr>
                          <w:b/>
                          <w:color w:val="17365D"/>
                        </w:rPr>
                        <w:t>9. Безопасный маршрут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Если ребенок откуда-то добирается домой без сопровождения взрослых, обсудите с ним наиболее безопасный для него маршрут. Договоритесь, что он всегда будет ходить именно этой дорогой. Обратите внимание на места, куда ребенок может обратиться за помощью в случае непредвиденной ситуации.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color w:val="17365D"/>
                        </w:rPr>
                      </w:pPr>
                      <w:r>
                        <w:rPr>
                          <w:b/>
                          <w:color w:val="17365D"/>
                        </w:rPr>
                        <w:t>10. В компании</w:t>
                      </w:r>
                    </w:p>
                    <w:p>
                      <w:pPr>
                        <w:pStyle w:val="Style14"/>
                        <w:spacing w:before="0" w:after="0"/>
                        <w:ind w:firstLine="709"/>
                        <w:jc w:val="both"/>
                        <w:rPr/>
                      </w:pPr>
                      <w:r>
                        <w:rPr/>
                        <w:t xml:space="preserve">Если ребенок пользуется общественным транспортом, попросите его по возможности находится с друзьями или же держаться группы людей в ожидании транспорта. Главное — н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5775</wp:posOffset>
                </wp:positionH>
                <wp:positionV relativeFrom="paragraph">
                  <wp:posOffset>-600075</wp:posOffset>
                </wp:positionV>
                <wp:extent cx="3143250" cy="71608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71608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ходится в одиночестве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>11. Помощь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Расскажите и покажите ребенку к кому можно обратиться за помощью, если таковая понадобиться, — это может быть охранник или работник супермаркета, милиционер, сотрудники организаций с именными бейджами или же прохожие с маленькими детьм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>12. Пароль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Придумайте с ребенком кодовое слово, своеобразный пароль, который будете знать только вы с ним. Сообщив его, ребенок сможет дать понять, что ему грозит опасность и немедленно нужна ваша помощь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>13. Одежда с именем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От одежды, значков, эмблем и других вещей с именем вашего сына или дочери лучше отказаться. Обратившись по имени к вашему ребенку, незнакомец может быстро войти в доверие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>14. Новая вещь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Если у вашего чада появилась новая вещь, которую вы ему не покупали, поинтересуйтесь, как она у него оказалас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rPr>
                                <w:b/>
                                <w:b/>
                                <w:color w:val="17365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3"/>
                                <w:szCs w:val="23"/>
                              </w:rPr>
                              <w:t>15. Экстренные вызов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ыучите с ребенком номера экстренных вызовов и оставляйте дома их записанными в доступном для него месте. Если ребенок остается дома один, он должен знать, кому позвонить, если возникнет непонятная ситуация или ему станет страшно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>16. Закрытая двер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бенок должен усвоить, что нельзя открывать дверь в отсутствие родителей или же разговаривать через нее с кем-либо. Расскажите, что не нужно отвечать на телефонные звонки незнакомым людям, когда вас нет дома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2060" strokeweight="2pt" fillcolor="#FFFFFF" style="position:absolute;rotation:-0;width:247.5pt;height:563.85pt;mso-wrap-distance-left:9.05pt;mso-wrap-distance-right:9.05pt;mso-wrap-distance-top:0pt;mso-wrap-distance-bottom:0pt;margin-top:-47.25pt;mso-position-vertical-relative:text;margin-left:-38.2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аходится в одиночестве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color w:val="17365D"/>
                        </w:rPr>
                      </w:pPr>
                      <w:r>
                        <w:rPr>
                          <w:b/>
                          <w:color w:val="17365D"/>
                        </w:rPr>
                        <w:t>11. Помощь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Расскажите и покажите ребенку к кому можно обратиться за помощью, если таковая понадобиться, — это может быть охранник или работник супермаркета, милиционер, сотрудники организаций с именными бейджами или же прохожие с маленькими детьми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color w:val="17365D"/>
                        </w:rPr>
                      </w:pPr>
                      <w:r>
                        <w:rPr>
                          <w:b/>
                          <w:color w:val="17365D"/>
                        </w:rPr>
                        <w:t>12. Пароль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Придумайте с ребенком кодовое слово, своеобразный пароль, который будете знать только вы с ним. Сообщив его, ребенок сможет дать понять, что ему грозит опасность и немедленно нужна ваша помощь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color w:val="17365D"/>
                        </w:rPr>
                      </w:pPr>
                      <w:r>
                        <w:rPr>
                          <w:b/>
                          <w:color w:val="17365D"/>
                        </w:rPr>
                        <w:t>13. Одежда с именем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От одежды, значков, эмблем и других вещей с именем вашего сына или дочери лучше отказаться. Обратившись по имени к вашему ребенку, незнакомец может быстро войти в доверие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color w:val="17365D"/>
                        </w:rPr>
                      </w:pPr>
                      <w:r>
                        <w:rPr>
                          <w:b/>
                          <w:color w:val="17365D"/>
                        </w:rPr>
                        <w:t>14. Новая вещь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Если у вашего чада появилась новая вещь, которую вы ему не покупали, поинтересуйтесь, как она у него оказалась.</w:t>
                      </w:r>
                    </w:p>
                    <w:p>
                      <w:pPr>
                        <w:pStyle w:val="Normal"/>
                        <w:shd w:fill="FFFFFF" w:val="clear"/>
                        <w:ind w:firstLine="720"/>
                        <w:rPr>
                          <w:b/>
                          <w:b/>
                          <w:color w:val="17365D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color w:val="17365D"/>
                          <w:sz w:val="23"/>
                          <w:szCs w:val="23"/>
                        </w:rPr>
                        <w:t>15. Экстренные вызовы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Выучите с ребенком номера экстренных вызовов и оставляйте дома их записанными в доступном для него месте. Если ребенок остается дома один, он должен знать, кому позвонить, если возникнет непонятная ситуация или ему станет страшно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color w:val="17365D"/>
                        </w:rPr>
                      </w:pPr>
                      <w:r>
                        <w:rPr>
                          <w:b/>
                          <w:color w:val="17365D"/>
                        </w:rPr>
                        <w:t>16. Закрытая дверь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ебенок должен усвоить, что нельзя открывать дверь в отсутствие родителей или же разговаривать через нее с кем-либо. Расскажите, что не нужно отвечать на телефонные звонки незнакомым людям, когда вас нет дома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57925</wp:posOffset>
                </wp:positionH>
                <wp:positionV relativeFrom="paragraph">
                  <wp:posOffset>-600075</wp:posOffset>
                </wp:positionV>
                <wp:extent cx="3486150" cy="7143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7143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юджетное учреждение Ханты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ансийского автономного округа – Югры «Когалымский комплексный центр социальн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обслуживания населени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ОТДЕЛЕНИЕ ПСИХОЛОГИЧЕСКОЙ ПОМОЩИ ГРАЖДАНА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32"/>
                                <w:szCs w:val="32"/>
                              </w:rPr>
                              <w:t xml:space="preserve">Памятка для родителе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027680" cy="30327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7680" cy="303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Когал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66" strokeweight="2pt" fillcolor="#FFFFFF" style="position:absolute;rotation:-0;width:274.5pt;height:562.5pt;mso-wrap-distance-left:9.05pt;mso-wrap-distance-right:9.05pt;mso-wrap-distance-top:0pt;mso-wrap-distance-bottom:0pt;margin-top:-47.25pt;mso-position-vertical-relative:text;margin-left:492.7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Бюджетное учреждение Ханты-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Мансийского автономного округа – Югры «Когалымский комплексный центр социального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i/>
                        </w:rPr>
                        <w:t>обслуживания населения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ОТДЕЛЕНИЕ ПСИХОЛОГИЧЕСКОЙ ПОМОЩИ ГРАЖДАНАМ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Defaul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17365D"/>
                          <w:sz w:val="32"/>
                          <w:szCs w:val="32"/>
                        </w:rPr>
                        <w:t xml:space="preserve">Памятка для родителей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3027680" cy="30327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7680" cy="303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Когал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4625</wp:posOffset>
                </wp:positionH>
                <wp:positionV relativeFrom="paragraph">
                  <wp:posOffset>-1634490</wp:posOffset>
                </wp:positionV>
                <wp:extent cx="3486150" cy="71437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7143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rPr/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>17. Круг общ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Со всеми друзьями ребенка важно быть знакомыми и вам. Также познакомьтесь с их родителями, это даст возможность понять, с какими людьми общается ваше чадо. Вам обязательно нужно знать всех учителей, руководителей кружков, посещаемых дочерью или сыном. Пусть номера их телефонов всегда будут в вашей записной книжк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color w:val="11111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1111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</w:rPr>
                              <w:t>Берегите своих детей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дрес отделения психологиче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мощи граждана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Когалым, ул. Дружбы Народов, д. 12 кв.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(34667) 2-92-91 (доб. 20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айт учреждения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kson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86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Официальная группа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в социальной сети «ВКонтакте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vk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kson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jemchujin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Официальная группа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в социальной сети «Одноклассники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ok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bukogalym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Официальная группа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в социальной сети «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en-US"/>
                              </w:rPr>
                              <w:t>Instagram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FF"/>
                              </w:rPr>
                            </w:pPr>
                            <w:hyperlink r:id="rId7" w:tgtFrame="_blank">
                              <w:r>
                                <w:rPr>
                                  <w:rStyle w:val="InternetLink"/>
                                  <w:b/>
                                  <w:bCs/>
                                  <w:iCs/>
                                  <w:color w:val="0000FF"/>
                                  <w:u w:val="single"/>
                                </w:rPr>
                                <w:t>https://www.instagram.com/kkcson86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FF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66" strokeweight="2pt" fillcolor="#FFFFFF" style="position:absolute;rotation:-0;width:274.5pt;height:562.5pt;mso-wrap-distance-left:9.05pt;mso-wrap-distance-right:9.05pt;mso-wrap-distance-top:0pt;mso-wrap-distance-bottom:0pt;margin-top:-128.7pt;mso-position-vertical-relative:text;margin-left:213.7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hd w:fill="FFFFFF" w:val="clear"/>
                        <w:ind w:firstLine="709"/>
                        <w:rPr/>
                      </w:pPr>
                      <w:r>
                        <w:rPr>
                          <w:b/>
                          <w:color w:val="17365D"/>
                        </w:rPr>
                        <w:t>17. Круг общения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  <w:t>Со всеми друзьями ребенка важно быть знакомыми и вам. Также познакомьтесь с их родителями, это даст возможность понять, с какими людьми общается ваше чадо. Вам обязательно нужно знать всех учителей, руководителей кружков, посещаемых дочерью или сыном. Пусть номера их телефонов всегда будут в вашей записной книжк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3"/>
                        <w:rPr>
                          <w:b/>
                          <w:b/>
                          <w:bCs/>
                          <w:color w:val="111111"/>
                        </w:rPr>
                      </w:pPr>
                      <w:r>
                        <w:rPr>
                          <w:b/>
                          <w:bCs/>
                          <w:color w:val="11111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3"/>
                        <w:rPr>
                          <w:b/>
                          <w:b/>
                          <w:bCs/>
                          <w:color w:val="17365D"/>
                        </w:rPr>
                      </w:pPr>
                      <w:r>
                        <w:rPr>
                          <w:b/>
                          <w:bCs/>
                          <w:color w:val="17365D"/>
                        </w:rPr>
                        <w:t>Берегите своих детей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17365D"/>
                        </w:rPr>
                      </w:pPr>
                      <w:r>
                        <w:rPr>
                          <w:b/>
                          <w:bCs/>
                          <w:color w:val="17365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Адрес отделения психологичес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мощи гражданам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Когалым, ул. Дружбы Народов, д. 12 кв. 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тактный телефон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 (34667) 2-92-91 (доб. 20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айт учреждения: </w:t>
                      </w:r>
                      <w:hyperlink r:id="rId8"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kson</w:t>
                        </w:r>
                        <w:r>
                          <w:rPr>
                            <w:rStyle w:val="InternetLink"/>
                            <w:b/>
                          </w:rPr>
                          <w:t>86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Официальная группа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в социальной сети «ВКонтакте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hyperlink r:id="rId9"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://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vk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/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kson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_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jemchujin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Официальная группа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в социальной сети «Одноклассники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hyperlink r:id="rId10"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://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ok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/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bukogalym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Официальная группа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в социальной сети «</w:t>
                      </w:r>
                      <w:r>
                        <w:rPr>
                          <w:b/>
                          <w:bCs/>
                          <w:iCs/>
                          <w:lang w:val="en-US"/>
                        </w:rPr>
                        <w:t>Instagram</w:t>
                      </w:r>
                      <w:r>
                        <w:rPr>
                          <w:b/>
                          <w:bCs/>
                          <w:iCs/>
                        </w:rPr>
                        <w:t>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color w:val="0000FF"/>
                        </w:rPr>
                      </w:pPr>
                      <w:hyperlink r:id="rId11" w:tgtFrame="_blank">
                        <w:r>
                          <w:rPr>
                            <w:rStyle w:val="InternetLink"/>
                            <w:b/>
                            <w:bCs/>
                            <w:iCs/>
                            <w:color w:val="0000FF"/>
                            <w:u w:val="single"/>
                          </w:rPr>
                          <w:t>https://www.instagram.com/kkcson86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color w:val="0000FF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Cs/>
                          <w:color w:val="0000FF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0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son86.ru/" TargetMode="External"/><Relationship Id="rId5" Type="http://schemas.openxmlformats.org/officeDocument/2006/relationships/hyperlink" Target="https://vk.com/kson_jemchujina" TargetMode="External"/><Relationship Id="rId6" Type="http://schemas.openxmlformats.org/officeDocument/2006/relationships/hyperlink" Target="https://ok.ru/bukogalyms" TargetMode="External"/><Relationship Id="rId7" Type="http://schemas.openxmlformats.org/officeDocument/2006/relationships/hyperlink" Target="https://vk.com/away.php?to=https%3A%2F%2Fwww.instagram.com%2Fkkcson86%2F&amp;post=-147396743_1080&amp;cc_key=" TargetMode="External"/><Relationship Id="rId8" Type="http://schemas.openxmlformats.org/officeDocument/2006/relationships/hyperlink" Target="http://www.kson86.ru/" TargetMode="External"/><Relationship Id="rId9" Type="http://schemas.openxmlformats.org/officeDocument/2006/relationships/hyperlink" Target="https://vk.com/kson_jemchujina" TargetMode="External"/><Relationship Id="rId10" Type="http://schemas.openxmlformats.org/officeDocument/2006/relationships/hyperlink" Target="https://ok.ru/bukogalyms" TargetMode="External"/><Relationship Id="rId11" Type="http://schemas.openxmlformats.org/officeDocument/2006/relationships/hyperlink" Target="https://vk.com/away.php?to=https%3A%2F%2Fwww.instagram.com%2Fkkcson86%2F&amp;post=-147396743_1080&amp;cc_key=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57:00Z</dcterms:created>
  <dc:creator>Psiholog3</dc:creator>
  <dc:description/>
  <cp:keywords/>
  <dc:language>en-US</dc:language>
  <cp:lastModifiedBy>Olga S. Semen</cp:lastModifiedBy>
  <dcterms:modified xsi:type="dcterms:W3CDTF">2021-03-16T05:48:00Z</dcterms:modified>
  <cp:revision>356</cp:revision>
  <dc:subject/>
  <dc:title/>
</cp:coreProperties>
</file>