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шибочность его суждений, а именно желание помочь ем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телить соломку, если хотите, и потом вместе проанализировать его успехи или пораж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ни в коей мере не критиковать и не отчитывать его, когда он в очередной раз ошибётся, а быть готовым к любому развитию событий. Дать возможность ему совершить эти самые ошибки под вашим присмотром, чтобы он научился самостоятельно разбираться с последствиями своего выбор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сли ваши отношения с ребенком не всегда были такими холодными, как сейча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то постарайтесь выяснить, где произошёл сбой, что стало причиной и кто в этом винова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чу ободрить вас, чтобы вы не пугались предстоящей работы. Не жалели времени и сил для того, чтобы вновь увидеть радость в глазах ребёнка при вашем появлении, а не гримасу сожа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ь вас не пугают всевозможные мифы про трудный возраст, про то, что время упущено и былого назад не вернёшь. Это ваш ребёнок, и пока он находится под вашей опекой, вы можете и должны сделать всё от вас зависящее, чтобы научить его делать правильный выбор и нести ответственность за нег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CCFFFF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шибочность его суждений, а именно желание помочь ему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стелить соломку, если хотите, и потом вместе проанализировать его успехи или пораж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ни в коей мере не критиковать и не отчитывать его, когда он в очередной раз ошибётся, а быть готовым к любому развитию событий. Дать возможность ему совершить эти самые ошибки под вашим присмотром, чтобы он научился самостоятельно разбираться с последствиями своего выбор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сли ваши отношения с ребенком не всегда были такими холодными, как сейчас</w:t>
                      </w:r>
                      <w:r>
                        <w:rPr>
                          <w:sz w:val="28"/>
                          <w:szCs w:val="28"/>
                        </w:rPr>
                        <w:t>, то постарайтесь выяснить, где произошёл сбой, что стало причиной и кто в этом винова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очу ободрить вас, чтобы вы не пугались предстоящей работы. Не жалели времени и сил для того, чтобы вновь увидеть радость в глазах ребёнка при вашем появлении, а не гримасу сожал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усть вас не пугают всевозможные мифы про трудный возраст, про то, что время упущено и былого назад не вернёшь. Это ваш ребёнок, и пока он находится под вашей опекой, вы можете и должны сделать всё от вас зависящее, чтобы научить его делать правильный выбор и нести ответственность за него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же прекрасно понимаем, что вся его бравада поверхностна, и он мало что знает о настоящей жизни. Да просто вспомните себя в его возрасте, и вам станет понятно, что сейчас с ним происходи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ак, давайте определим, чего же мы хотим от наших отношений с ребёнко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аг 2. Опишите на листе бумаги ваши идеальные отношения с ребенком так, как вы их себе представляет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жете разукрасить их разными эмоциями. Пишите всё, что придёт в голову, здесь нет никаких рамо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еперь ответьте себе на такой вопрос: что вам мешает иметь с ребёнком отношения вашей мечты? Что мешает лично вам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жет быть, у вас нет на него достаточно времени? Или он приходит к вам с вопросами в момент развязки в любимом сериале? Вы устали повторять ему одно и то же несколько раз и сказали недобрые слова? Что послужило началом отдаления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мните, мы говорили, что это не случается в один момент? За один раз можно потерять кошелёк, но не доверие ребёнка. Дети, как правило, терпеливы и снисходительны к нашим слабостям, а мы этим пользуемся. Пользуемся их зависимостью от нас, своей властью, не знаю, чем ещё. </w:t>
                            </w:r>
                          </w:p>
                          <w:p>
                            <w:pPr>
                              <w:pStyle w:val="Style14"/>
                              <w:spacing w:before="0" w:after="302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CCFFFF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ы же прекрасно понимаем, что вся его бравада поверхностна, и он мало что знает о настоящей жизни. Да просто вспомните себя в его возрасте, и вам станет понятно, что сейчас с ним происходи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так, давайте определим, чего же мы хотим от наших отношений с ребёнком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Шаг 2. Опишите на листе бумаги ваши идеальные отношения с ребенком так, как вы их себе представляете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жете разукрасить их разными эмоциями. Пишите всё, что придёт в голову, здесь нет никаких рамок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теперь ответьте себе на такой вопрос: что вам мешает иметь с ребёнком отношения вашей мечты? Что мешает лично вам?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жет быть, у вас нет на него достаточно времени? Или он приходит к вам с вопросами в момент развязки в любимом сериале? Вы устали повторять ему одно и то же несколько раз и сказали недобрые слова? Что послужило началом отдаления?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мните, мы говорили, что это не случается в один момент? За один раз можно потерять кошелёк, но не доверие ребёнка. Дети, как правило, терпеливы и снисходительны к нашим слабостям, а мы этим пользуемся. Пользуемся их зависимостью от нас, своей властью, не знаю, чем ещё. </w:t>
                      </w:r>
                    </w:p>
                    <w:p>
                      <w:pPr>
                        <w:pStyle w:val="Style14"/>
                        <w:spacing w:before="0" w:after="302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6190615</wp:posOffset>
                </wp:positionV>
                <wp:extent cx="3257550" cy="725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color w:val="000000"/>
                              </w:rPr>
                              <w:instrText xml:space="preserve"> HYPERLINK "https://yandex.ru/turbo/7ya.ru/s/article/Kak-vernut-doverie-podrostka-3-shaga/?utm_source=turbo_turbo" \l "shag-1-vspomnite,-vsegda-li-u-vas-byli-trudnosti-v-otnosheniyah-ae3ddb4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Шаг 1. Вспомните, всегда ли у вас были трудности в отношениях?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color w:val="000000"/>
                              </w:rPr>
                              <w:instrText xml:space="preserve"> HYPERLINK "https://yandex.ru/turbo/7ya.ru/s/article/Kak-vernut-doverie-podrostka-3-shaga/?utm_source=turbo_turbo" \l "shag-2-opishite-na-liste-bumagi-vashi-idealnye-otnosheniya-s-rebenkom-tak,-kak-vy-ih-sebe-predstavlyaete-ae3ddb4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Шаг 2. Опишите на листе бумаги ваши идеальные отношения с ребенком так, как вы их себе представляете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14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color w:val="000000"/>
                              </w:rPr>
                              <w:instrText xml:space="preserve"> HYPERLINK "https://yandex.ru/turbo/7ya.ru/s/article/Kak-vernut-doverie-podrostka-3-shaga/?utm_source=turbo_turbo" \l "shag-3-poprosite-proscheniya,-priznajte-svoi-oshibki-ae3ddb4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Шаг 3. Попросите прощения, признайте свои ошибки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блемы в отношениях с ребёнком? Он вас не слушает, грубит, дерзит, норовит всё сделать по-своему? Доказывает, что он уже взрослый, и действует наперекор вашим советам. Потом дуется на вас, потому что вы были правы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тите изменений? Открытых, искренних, уважительных отношений? Это непросто. Вам придётся потрудиться. Доверие нужно завоевать. Но оно того стоит. Готовы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аг 1. Вспомните, всегда ли у вас были трудности в отношениях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сли да, то постарайтесь стать другом своему ребён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чтобы он научился вам доверят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ом же вы сможете стать только тогда, когда у вас появится желание помочь своему ребёнку подготовиться ко взрослой жизни, научиться в домашних условиях принимать верные реш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чём это должно быть не желание показать неправоту ребёнка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CCFFFF" style="position:absolute;rotation:-0;width:256.5pt;height:571.5pt;mso-wrap-distance-left:9.05pt;mso-wrap-distance-right:9.05pt;mso-wrap-distance-top:0pt;mso-wrap-distance-bottom:0pt;margin-top:-487.45pt;mso-position-vertical-relative:text;margin-left:-41.1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color w:val="000000"/>
                        </w:rPr>
                        <w:instrText xml:space="preserve"> HYPERLINK "https://yandex.ru/turbo/7ya.ru/s/article/Kak-vernut-doverie-podrostka-3-shaga/?utm_source=turbo_turbo" \l "shag-1-vspomnite,-vsegda-li-u-vas-byli-trudnosti-v-otnosheniyah-ae3ddb4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color w:val="000000"/>
                          <w:sz w:val="28"/>
                          <w:szCs w:val="28"/>
                          <w:u w:val="none"/>
                        </w:rPr>
                        <w:t>Шаг 1. Вспомните, всегда ли у вас были трудности в отношениях?</w: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142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color w:val="000000"/>
                        </w:rPr>
                        <w:instrText xml:space="preserve"> HYPERLINK "https://yandex.ru/turbo/7ya.ru/s/article/Kak-vernut-doverie-podrostka-3-shaga/?utm_source=turbo_turbo" \l "shag-2-opishite-na-liste-bumagi-vashi-idealnye-otnosheniya-s-rebenkom-tak,-kak-vy-ih-sebe-predstavlyaete-ae3ddb4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color w:val="000000"/>
                          <w:sz w:val="28"/>
                          <w:szCs w:val="28"/>
                          <w:u w:val="none"/>
                        </w:rPr>
                        <w:t>Шаг 2. Опишите на листе бумаги ваши идеальные отношения с ребенком так, как вы их себе представляете</w: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color w:val="000000"/>
                        </w:rPr>
                        <w:fldChar w:fldCharType="end"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142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color w:val="000000"/>
                        </w:rPr>
                        <w:instrText xml:space="preserve"> HYPERLINK "https://yandex.ru/turbo/7ya.ru/s/article/Kak-vernut-doverie-podrostka-3-shaga/?utm_source=turbo_turbo" \l "shag-3-poprosite-proscheniya,-priznajte-svoi-oshibki-ae3ddb4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color w:val="000000"/>
                          <w:sz w:val="28"/>
                          <w:szCs w:val="28"/>
                          <w:u w:val="none"/>
                        </w:rPr>
                        <w:t>Шаг 3. Попросите прощения, признайте свои ошибки</w: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color w:val="000000"/>
                        </w:rPr>
                        <w:fldChar w:fldCharType="end"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облемы в отношениях с ребёнком? Он вас не слушает, грубит, дерзит, норовит всё сделать по-своему? Доказывает, что он уже взрослый, и действует наперекор вашим советам. Потом дуется на вас, потому что вы были правы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тите изменений? Открытых, искренних, уважительных отношений? Это непросто. Вам придётся потрудиться. Доверие нужно завоевать. Но оно того стоит. Готовы?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Шаг 1. Вспомните, всегда ли у вас были трудности в отношениях?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сли да, то постарайтесь стать другом своему ребёнку</w:t>
                      </w:r>
                      <w:r>
                        <w:rPr>
                          <w:sz w:val="28"/>
                          <w:szCs w:val="28"/>
                        </w:rPr>
                        <w:t>, чтобы он научился вам доверять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гом же вы сможете стать только тогда, когда у вас появится желание помочь своему ребёнку подготовиться ко взрослой жизни, научиться в домашних условиях принимать верные реш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ичём это должно быть не желание показать неправоту ребёнка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43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думаю, что вы меня понимаете. Следующий шаг приведёт вас к окончательной победе над любым непонимание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аг 3. Попросите прощения, признайте свои ошибк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вы никогда не просили у своих детей прощения, это то самое время, чтобы начать. Искреннее прощение, словно ластик, стирает былые обиды. Оно даёт шанс новому, лучшему, что может быть между вами и ребёнком. Вы как будто ставите себя с ним на один уровень и показываете свою уязвимость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ждите в ответ ответного покаяния, важно, чтобы ребёнок поверил вашим намерениям. Если же он попросит прощения в ответ, ну что ж, лучшего и не пожелаешь!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е главное, что может произойти с вами в этот момент - это искренняя радость от того, что вы вместе, что можете наконец-то поговорить начистоту и шаг за шагом строить отношения вашей меч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житесь нового выбранного курса, не повторяйте старых к ошибок, и у вас всё получится!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ind w:firstLine="709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ind w:firstLine="709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CCFFFF" style="position:absolute;rotation:-0;width:247.5pt;height:562.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думаю, что вы меня понимаете. Следующий шаг приведёт вас к окончательной победе над любым непониманием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Шаг 3. Попросите прощения, признайте свои ошибки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ли вы никогда не просили у своих детей прощения, это то самое время, чтобы начать. Искреннее прощение, словно ластик, стирает былые обиды. Оно даёт шанс новому, лучшему, что может быть между вами и ребёнком. Вы как будто ставите себя с ним на один уровень и показываете свою уязвимость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ждите в ответ ответного покаяния, важно, чтобы ребёнок поверил вашим намерениям. Если же он попросит прощения в ответ, ну что ж, лучшего и не пожелаешь!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е главное, что может произойти с вами в этот момент - это искренняя радость от того, что вы вместе, что можете наконец-то поговорить начистоту и шаг за шагом строить отношения вашей меч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житесь нового выбранного курса, не повторяйте старых к ошибок, и у вас всё получится!</w:t>
                      </w:r>
                    </w:p>
                    <w:p>
                      <w:pPr>
                        <w:pStyle w:val="Style14"/>
                        <w:spacing w:before="280" w:after="0"/>
                        <w:ind w:firstLine="709"/>
                        <w:jc w:val="both"/>
                        <w:textAlignment w:val="baselin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280" w:after="0"/>
                        <w:ind w:firstLine="709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юджетное учреждение Ханты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Как вернуть доверие подростк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 ша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7160" cy="262890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716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CCFFCC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Бюджетное учреждение Ханты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Как вернуть доверие подростк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 ша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3947160" cy="262890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716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9430" cy="238125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психологической 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(34667) 2-9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т учреж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CC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3059430" cy="238125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Дружбы Народов, д. 12 кв. 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тделение психологической 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(34667) 2-92-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йт учрежд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kson86.ru/" TargetMode="External"/><Relationship Id="rId6" Type="http://schemas.openxmlformats.org/officeDocument/2006/relationships/hyperlink" Target="https://vk.com/kson_jemchujina" TargetMode="External"/><Relationship Id="rId7" Type="http://schemas.openxmlformats.org/officeDocument/2006/relationships/hyperlink" Target="https://ok.ru/bukogalyms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kson86.ru/" TargetMode="External"/><Relationship Id="rId10" Type="http://schemas.openxmlformats.org/officeDocument/2006/relationships/hyperlink" Target="https://vk.com/kson_jemchujina" TargetMode="External"/><Relationship Id="rId11" Type="http://schemas.openxmlformats.org/officeDocument/2006/relationships/hyperlink" Target="https://ok.ru/bukogalym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cp:lastPrinted>2021-01-19T11:17:00Z</cp:lastPrinted>
  <dcterms:modified xsi:type="dcterms:W3CDTF">2021-01-19T09:14:00Z</dcterms:modified>
  <cp:revision>54</cp:revision>
  <dc:subject/>
  <dc:title/>
</cp:coreProperties>
</file>