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927100</wp:posOffset>
                </wp:positionV>
                <wp:extent cx="3208655" cy="7209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8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ИГРЫ СО СМЕРТЬЮ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о детском суициде)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ицид может иметь место, если важная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 по этому поводу, то есть налицо кризис.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ы кризисов: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 травматический (неожиданная утрата близкого человека)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 развития (недостижение того, к чему стремился человек долгое время)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3. накопительный (накопление боли, все в жизни сводится к черному цвету) 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ые причины, подталкивающие ребенка к уходу из жизни :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семейное неблагополучие (смерть или тяжелая болезнь родственника, развод родителей, алкоголизм родителей, ссоры, скандалы, жестокое обращение)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«скрытое неблагополучие» в благополучной семье, психологическое насилие над ребенком, неприятие его таким, какой он есть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несчастная любовь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проблемы в отношениях со сверстниками;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подражание любимому киногерою, артисту, кумиру, увлечение молодежными музыкальными и эстетическими течениями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шантаж с целью получения желаемого.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Будьте бдительны! Суждение, что самоубийцы никому не говорят о своих намерениях, неверно.</w:t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                      </w:r>
                            <w:r>
                              <w:rPr/>
                              <w:t xml:space="preserve">Ребенок может прямо говорить о суициде, может рассуждать о бессмысленности жизни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4pt;height:569pt;mso-wrap-distance-left:9.05pt;mso-wrap-distance-right:9.05pt;mso-wrap-distance-top:0pt;mso-wrap-distance-bottom:0pt;margin-top:-73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168" w:firstLine="284"/>
                        <w:jc w:val="center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</w:rPr>
                        <w:t>ИГРЫ СО СМЕРТЬЮ</w:t>
                      </w:r>
                    </w:p>
                    <w:p>
                      <w:pPr>
                        <w:pStyle w:val="Normal"/>
                        <w:ind w:right="168" w:firstLine="28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о детском суициде)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уицид может иметь место, если важная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 по этому поводу, то есть налицо кризис.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иды кризисов: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. травматический (неожиданная утрата близкого человека)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. развития (недостижение того, к чему стремился человек долгое время)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3. накопительный (накопление боли, все в жизни сводится к черному цвету) 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сновные причины, подталкивающие ребенка к уходу из жизни :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семейное неблагополучие (смерть или тяжелая болезнь родственника, развод родителей, алкоголизм родителей, ссоры, скандалы, жестокое обращение)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«скрытое неблагополучие» в благополучной семье, психологическое насилие над ребенком, неприятие его таким, какой он есть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несчастная любовь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проблемы в отношениях со сверстниками;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подражание любимому киногерою, артисту, кумиру, увлечение молодежными музыкальными и эстетическими течениями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шантаж с целью получения желаемого.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</w:rPr>
                        <w:t>Будьте бдительны! Суждение, что самоубийцы никому не говорят о своих намерениях, неверно.</w:t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                </w:r>
                      <w:r>
                        <w:rPr/>
                        <w:t xml:space="preserve">Ребенок может прямо говорить о суициде, может рассуждать о бессмысленности жизни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-1102360</wp:posOffset>
                </wp:positionV>
                <wp:extent cx="3322955" cy="7209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18" w:hanging="0"/>
                              <w:jc w:val="both"/>
                              <w:rPr/>
                            </w:pPr>
                            <w:r>
                              <w:rPr/>
                              <w:t>что без него в этом мире будет лучш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/>
                      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/>
                              <w:t>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утрата интереса к любимым занятиям, снижение активности, апатия, безвол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пренебрежение собственным видом, неряшлив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появление тяги к уединению, отдаление от близких лю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резкие перепады настроения, неадекватная реакция на слова, беспричинные слезы, медленная и маловыразительная реч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внезапное снижение успеваемости и рассея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плохое поведение в школе, прогулы, нарушения дисципли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склонность к риску и неоправданным и опрометчивым поступка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проблемы со здоровьем: потеря аппетита, плохое самочувствие, бессонница, кошмары во с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218" w:firstLine="284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безразличное расставание с вещами или деньгам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3pt;height:569pt;mso-wrap-distance-left:9.05pt;mso-wrap-distance-right:9.05pt;mso-wrap-distance-top:0pt;mso-wrap-distance-bottom:0pt;margin-top:-86.8pt;mso-position-vertical-relative:text;margin-left:221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142" w:right="218" w:hanging="0"/>
                        <w:jc w:val="both"/>
                        <w:rPr/>
                      </w:pPr>
                      <w:r>
                        <w:rPr/>
                        <w:t>что без него в этом мире будет лучш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/>
                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/>
                        <w:t>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>утрата интереса к любимым занятиям, снижение активности, апатия, безвол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-пренебрежение собственным видом, неряшлив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-появление тяги к уединению, отдаление от близких люд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-резкие перепады настроения, неадекватная реакция на слова, беспричинные слезы, медленная и маловыразительная реч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-внезапное снижение успеваемости и рассеян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-плохое поведение в школе, прогулы, нарушения дисциплин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-склонность к риску и неоправданным и опрометчивым поступка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-проблемы со здоровьем: потеря аппетита, плохое самочувствие, бессонница, кошмары во с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142" w:right="218" w:firstLine="284"/>
                        <w:jc w:val="both"/>
                        <w:outlineLvl w:val="2"/>
                        <w:rPr/>
                      </w:pPr>
                      <w:r>
                        <w:rPr>
                          <w:bCs/>
                        </w:rPr>
                        <w:t xml:space="preserve">- безразличное расставание с вещами или деньгам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142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0</wp:posOffset>
                </wp:positionH>
                <wp:positionV relativeFrom="paragraph">
                  <wp:posOffset>-1978660</wp:posOffset>
                </wp:positionV>
                <wp:extent cx="3469640" cy="7209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58" w:firstLine="284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стремление привести дела в порядок, подвести итоги, просить прощение за все, что бы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58" w:firstLine="284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самообвинения или наоборот- признание в зависимости от других люд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58" w:firstLine="284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шутки и иронические высказывания либо философские размышления на тему смер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58" w:firstLine="284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58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  <w:t>Что делать? Как помочь?</w:t>
                            </w:r>
                          </w:p>
                          <w:p>
                            <w:pPr>
                              <w:pStyle w:val="Normal"/>
                              <w:ind w:left="142" w:right="158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58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сли вы заметили у ребенка суицидальные наклонности, постарайтесь поговорить с ним по душам. Только не задавайте вопроса о суициде «в лоб»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Разумным в данной ситуации будет и обращение к Господу и беседа со священником. Но всегда следует уяснить «Какая причина» и «Какова цель» совершаемого ребенком действия. Не бойтесь обращаться к специалистам. Обращение к психологу или психотерапевту в психоневрологический диспансер не означает постановки на учет и клейма психической неполноценности. Большинство самоубийц- психически здоровые люди, личности, творчески одаренные, просто оказавшиеся в сложной ситуации. </w:t>
                            </w:r>
                          </w:p>
                          <w:p>
                            <w:pPr>
                              <w:pStyle w:val="Normal"/>
                              <w:ind w:left="142" w:right="158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асти ребенка от одиночества можно только любовью!</w:t>
                            </w:r>
                          </w:p>
                          <w:p>
                            <w:pPr>
                              <w:pStyle w:val="Normal"/>
                              <w:ind w:left="142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4.55pt;height:569pt;mso-wrap-distance-left:9.05pt;mso-wrap-distance-right:9.05pt;mso-wrap-distance-top:0pt;mso-wrap-distance-bottom:0pt;margin-top:-155.8pt;mso-position-vertical-relative:text;margin-left:49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58" w:firstLine="284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стремление привести дела в порядок, подвести итоги, просить прощение за все, что был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58" w:firstLine="284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самообвинения или наоборот- признание в зависимости от других люд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58" w:firstLine="284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шутки и иронические высказывания либо философские размышления на тему смер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58" w:firstLine="284"/>
                        <w:jc w:val="both"/>
                        <w:outlineLvl w:val="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158" w:firstLine="284"/>
                        <w:jc w:val="center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  <w:t>Что делать? Как помочь?</w:t>
                      </w:r>
                    </w:p>
                    <w:p>
                      <w:pPr>
                        <w:pStyle w:val="Normal"/>
                        <w:ind w:left="142" w:right="158" w:firstLine="284"/>
                        <w:jc w:val="center"/>
                        <w:rPr>
                          <w:b/>
                          <w:b/>
                          <w:bCs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right="158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Если вы заметили у ребенка суицидальные наклонности, постарайтесь поговорить с ним по душам. Только не задавайте вопроса о суициде «в лоб»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Разумным в данной ситуации будет и обращение к Господу и беседа со священником. Но всегда следует уяснить «Какая причина» и «Какова цель» совершаемого ребенком действия. Не бойтесь обращаться к специалистам. Обращение к психологу или психотерапевту в психоневрологический диспансер не означает постановки на учет и клейма психической неполноценности. Большинство самоубийц- психически здоровые люди, личности, творчески одаренные, просто оказавшиеся в сложной ситуации. </w:t>
                      </w:r>
                    </w:p>
                    <w:p>
                      <w:pPr>
                        <w:pStyle w:val="Normal"/>
                        <w:ind w:left="142" w:right="158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пасти ребенка от одиночества можно только любовью!</w:t>
                      </w:r>
                    </w:p>
                    <w:p>
                      <w:pPr>
                        <w:pStyle w:val="Normal"/>
                        <w:ind w:left="142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-927100</wp:posOffset>
                </wp:positionV>
                <wp:extent cx="3437255" cy="70948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8555" cy="225615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firstLine="567"/>
                              <w:rPr>
                                <w:b/>
                                <w:b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pt;height:560pt;mso-wrap-distance-left:9.05pt;mso-wrap-distance-right:9.05pt;mso-wrap-distance-top:0pt;mso-wrap-distance-bottom:0pt;margin-top:-73pt;mso-position-vertical-relative:text;margin-left:2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8555" cy="225615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firstLine="567"/>
                        <w:rPr>
                          <w:b/>
                          <w:b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0</wp:posOffset>
                </wp:positionH>
                <wp:positionV relativeFrom="paragraph">
                  <wp:posOffset>-2153920</wp:posOffset>
                </wp:positionV>
                <wp:extent cx="3437255" cy="710247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9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юджетное учреждение Хант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СИХОЛОЛИЧЕСКОЙ ПОМОЩИ ГРАЖДА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ИГРЫ СО СМЕР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3090" cy="208343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pt;height:560.6pt;mso-wrap-distance-left:9.05pt;mso-wrap-distance-right:9.05pt;mso-wrap-distance-top:0pt;mso-wrap-distance-bottom:0pt;margin-top:-169.6pt;mso-position-vertical-relative:text;margin-left:49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юджетное учреждение Ханты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СИХОЛОЛИЧЕСКОЙ ПОМОЩИ ГРАЖДА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ИГРЫ СО СМЕР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17365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3090" cy="208343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-2329180</wp:posOffset>
                </wp:positionV>
                <wp:extent cx="3094355" cy="70948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33" w:firstLine="425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  <w:t>Не экономьте на дет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33" w:firstLine="425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33" w:firstLine="425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>Появляются игры, которые нацеливаю несовершеннолетних на суицид: «Беги или умри» с целью успеть пробежать прямо перед несущимся автомобилем; «огненная фея», призывающая ребёнка открыть газовые конфорки на ночь и лечь спать, чтобы стать феей «Winx». Уверен, будут ещё. Многих проблем можно избежать, просто наладив хорошие отношения с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33" w:firstLine="425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>По данным Генеральной прокуратуры, в России 62% суицидов среди подростков связаны с семейными конфликтами и общим неблагополучием, конфликтами с учителями, одноклассниками, друзьями, а также с боязнью насилия со стороны взрослых и черствостью окруж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33" w:firstLine="425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 xml:space="preserve">Не экономьте на детях. Речь не о деньгах, одежде или айфо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33" w:firstLine="425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 xml:space="preserve">Речь о чём-то более важном для них - Вашем качественном внимании. Ваша любовь, внимание, принятие, теплота и общение могут защитить их от необдуманных поступ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133" w:firstLine="425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>Профилактика всегда лучше, чем борьба с последств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 xml:space="preserve">За консультацией и профессиональной помощью вы можете обратиться по телефону психологической помощи </w:t>
                            </w:r>
                            <w:r>
                              <w:rPr>
                                <w:b/>
                              </w:rPr>
                              <w:t>895271100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сточник: сайт «Я – родитель!» 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ya-roditel.ru/parents/base/lecture/30444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5pt;height:560pt;mso-wrap-distance-left:9.05pt;mso-wrap-distance-right:9.05pt;mso-wrap-distance-top:0pt;mso-wrap-distance-bottom:0pt;margin-top:-183.4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33" w:firstLine="425"/>
                        <w:jc w:val="center"/>
                        <w:outlineLvl w:val="2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  <w:t>Не экономьте на дет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33" w:firstLine="425"/>
                        <w:jc w:val="center"/>
                        <w:outlineLvl w:val="2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33" w:firstLine="425"/>
                        <w:jc w:val="both"/>
                        <w:outlineLvl w:val="2"/>
                        <w:rPr/>
                      </w:pPr>
                      <w:r>
                        <w:rPr/>
                        <w:t>Появляются игры, которые нацеливаю несовершеннолетних на суицид: «Беги или умри» с целью успеть пробежать прямо перед несущимся автомобилем; «огненная фея», призывающая ребёнка открыть газовые конфорки на ночь и лечь спать, чтобы стать феей «Winx». Уверен, будут ещё. Многих проблем можно избежать, просто наладив хорошие отношения с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33" w:firstLine="425"/>
                        <w:jc w:val="both"/>
                        <w:outlineLvl w:val="2"/>
                        <w:rPr/>
                      </w:pPr>
                      <w:r>
                        <w:rPr/>
                        <w:t>По данным Генеральной прокуратуры, в России 62% суицидов среди подростков связаны с семейными конфликтами и общим неблагополучием, конфликтами с учителями, одноклассниками, друзьями, а также с боязнью насилия со стороны взрослых и черствостью окружающ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33" w:firstLine="425"/>
                        <w:jc w:val="both"/>
                        <w:outlineLvl w:val="2"/>
                        <w:rPr/>
                      </w:pPr>
                      <w:r>
                        <w:rPr/>
                        <w:t xml:space="preserve">Не экономьте на детях. Речь не о деньгах, одежде или айфо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33" w:firstLine="425"/>
                        <w:jc w:val="both"/>
                        <w:outlineLvl w:val="2"/>
                        <w:rPr/>
                      </w:pPr>
                      <w:r>
                        <w:rPr/>
                        <w:t xml:space="preserve">Речь о чём-то более важном для них - Вашем качественном внимании. Ваша любовь, внимание, принятие, теплота и общение могут защитить их от необдуманных поступк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133" w:firstLine="425"/>
                        <w:jc w:val="both"/>
                        <w:outlineLvl w:val="2"/>
                        <w:rPr/>
                      </w:pPr>
                      <w:r>
                        <w:rPr/>
                        <w:t>Профилактика всегда лучше, чем борьба с последств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/>
                      </w:pPr>
                      <w:r>
                        <w:rPr/>
                        <w:t xml:space="preserve">За консультацией и профессиональной помощью вы можете обратиться по телефону психологической помощи </w:t>
                      </w:r>
                      <w:r>
                        <w:rPr>
                          <w:b/>
                        </w:rPr>
                        <w:t>895271100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/>
                        <w:t>Источник: сайт «Я – родитель!» 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://www.ya-roditel.ru/parents/base/lecture/30444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n86.ru/" TargetMode="External"/><Relationship Id="rId4" Type="http://schemas.openxmlformats.org/officeDocument/2006/relationships/hyperlink" Target="https://vk.com/kson_jemchujina" TargetMode="External"/><Relationship Id="rId5" Type="http://schemas.openxmlformats.org/officeDocument/2006/relationships/hyperlink" Target="https://ok.ru/bukogalyms" TargetMode="External"/><Relationship Id="rId6" Type="http://schemas.openxmlformats.org/officeDocument/2006/relationships/hyperlink" Target="https://vk.com/away.php?to=https%3A%2F%2Fwww.instagram.com%2Fkkcson86%2F&amp;post=-147396743_1080&amp;cc_key=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vk.com/away.php?to=https%3A%2F%2Fwww.instagram.com%2Fkkcson86%2F&amp;post=-147396743_1080&amp;cc_key=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ya-roditel.ru/parents/base/lecture/30444/" TargetMode="External"/><Relationship Id="rId15" Type="http://schemas.openxmlformats.org/officeDocument/2006/relationships/hyperlink" Target="http://www.ya-roditel.ru/parents/base/lecture/30444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3:00Z</dcterms:created>
  <dc:creator>Psiholog3</dc:creator>
  <dc:description/>
  <cp:keywords/>
  <dc:language>en-US</dc:language>
  <cp:lastModifiedBy>Olga S. Semen</cp:lastModifiedBy>
  <dcterms:modified xsi:type="dcterms:W3CDTF">2021-02-18T10:01:00Z</dcterms:modified>
  <cp:revision>4</cp:revision>
  <dc:subject/>
  <dc:title/>
</cp:coreProperties>
</file>