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605155</wp:posOffset>
                </wp:positionV>
                <wp:extent cx="3302000" cy="7302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30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ошкольное детст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очень короткий отрезок в жизни человека, всего первые семь лет. Но оно имеет непреходящее значение. В этот период развитие идет как никогда бурно и стремительно. Маленький ребенок не умеет управлять эмоциями. Его чувства быстро возникают и так же быстро исчезают. С развитием эмоциональной сферы у дошкольника чувства становятся более рациональными, подчиняются мышлению. Но это происходит, когда ребенок усваивает нормы морали и соотносит с ними свои поступки. Развитию эмоциональной сферы способствуют все виды деятельности ребенка и общение с взрослыми и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моции играют важную роль в жизни детей. Прежде всего, эмоции помогают ребенку приспосабливаться к различным жизненным ситуациям. Они являются своеобразным посылом окружающим взрослым о его состоянии физическом и психическом. Они побуждают ребенка к деятельности, влияют на накопление его жизненного опы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60pt;height:575pt;mso-wrap-distance-left:9.05pt;mso-wrap-distance-right:9.05pt;mso-wrap-distance-top:0pt;mso-wrap-distance-bottom:0pt;margin-top:-47.6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Дошкольное детство</w:t>
                      </w:r>
                      <w:r>
                        <w:rPr>
                          <w:sz w:val="26"/>
                          <w:szCs w:val="26"/>
                        </w:rPr>
                        <w:t xml:space="preserve"> – очень короткий отрезок в жизни человека, всего первые семь лет. Но оно имеет непреходящее значение. В этот период развитие идет как никогда бурно и стремительно. Маленький ребенок не умеет управлять эмоциями. Его чувства быстро возникают и так же быстро исчезают. С развитием эмоциональной сферы у дошкольника чувства становятся более рациональными, подчиняются мышлению. Но это происходит, когда ребенок усваивает нормы морали и соотносит с ними свои поступки. Развитию эмоциональной сферы способствуют все виды деятельности ребенка и общение с взрослыми и сверстниками.</w:t>
                      </w:r>
                    </w:p>
                    <w:p>
                      <w:pPr>
                        <w:pStyle w:val="Normal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моции играют важную роль в жизни детей. Прежде всего, эмоции помогают ребенку приспосабливаться к различным жизненным ситуациям. Они являются своеобразным посылом окружающим взрослым о его состоянии физическом и психическом. Они побуждают ребенка к деятельности, влияют на накопление его жизненного опы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605155</wp:posOffset>
                </wp:positionV>
                <wp:extent cx="3397250" cy="730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730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енок - дошкольник нужд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оложительных эмоциях, в любви к нему, признании его и уваж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общении и сотрудничестве со взрослыми и сверстни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ственно-значимой деятельности и положительной оцен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вых впечатлениях и зна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щущать себя компетент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 это родители должны знать и прилагать все усилия: помочь ребенку разобраться в сложном мире взаимоотношений со взрослыми и сверстниками, научиться вступать в контакт и вести разговор, внимательно слушать, использовать мимику и жесты для выражения своих мыслей, развить способность управлять своими чувств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оритетным в этой сложной «родительской работе» является принятие и поддержка его (ребенка) индивидуальности, развитие творческих способностей, забота о его эмоциональном благополучии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tLeast" w:line="40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Что делать родител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8F8F8" w:val="clear"/>
                              <w:spacing w:lineRule="atLeast" w:line="400"/>
                              <w:ind w:lef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грать с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67.5pt;height:575pt;mso-wrap-distance-left:9.05pt;mso-wrap-distance-right:9.05pt;mso-wrap-distance-top:0pt;mso-wrap-distance-bottom:0pt;margin-top:-47.6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енок - дошкольник нужд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положительных эмоциях, в любви к нему, признании его и уваж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общении и сотрудничестве со взрослыми и сверстни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щественно-значимой деятельности и положительной оцен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овых впечатлениях и знан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щущать себя компетентн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се это родители должны знать и прилагать все усилия: помочь ребенку разобраться в сложном мире взаимоотношений со взрослыми и сверстниками, научиться вступать в контакт и вести разговор, внимательно слушать, использовать мимику и жесты для выражения своих мыслей, развить способность управлять своими чувств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оритетным в этой сложной «родительской работе» является принятие и поддержка его (ребенка) индивидуальности, развитие творческих способностей, забота о его эмоциональном благополучии.</w:t>
                      </w:r>
                    </w:p>
                    <w:p>
                      <w:pPr>
                        <w:pStyle w:val="Normal"/>
                        <w:shd w:fill="F8F8F8" w:val="clear"/>
                        <w:spacing w:lineRule="atLeast" w:line="40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Что делать родител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8F8F8" w:val="clear"/>
                        <w:spacing w:lineRule="atLeast" w:line="400"/>
                        <w:ind w:lef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грать с детьм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7135</wp:posOffset>
                </wp:positionH>
                <wp:positionV relativeFrom="paragraph">
                  <wp:posOffset>-605155</wp:posOffset>
                </wp:positionV>
                <wp:extent cx="3511550" cy="730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30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8F8F8" w:val="clear"/>
                              <w:spacing w:lineRule="atLeast" w:line="400"/>
                              <w:ind w:lef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грайте с детьми. Играйте в ролевые игры. При игре создаются благоприятные условия для эмоциональных проявлений, творческой самореализации. В процессе ролевых перевоплощений, выполнении игровых задач ребенок непроизвольно обогащается способами выражения эмоц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8F8F8" w:val="clear"/>
                              <w:spacing w:lineRule="atLeast" w:line="400"/>
                              <w:ind w:lef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грать в театр, ходить в теат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8F8F8" w:val="clear"/>
                              <w:spacing w:lineRule="atLeast" w:line="400"/>
                              <w:ind w:lef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атр, театрализованная деятельность неоспоримое и незаменимое средство развития чувств, глубоких переживаний и открытий ребёнка, приобщает его к духовным ценностям, развивая эмоциональную сферу, заставляет его сочувствовать персонажам, сопереживать. Участие ребенка в театрализованной деятельности расширяет его познавательные возмож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8F8F8" w:val="clear"/>
                              <w:spacing w:lineRule="atLeast" w:line="400"/>
                              <w:ind w:left="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ть с детьми, слушать музыку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йте вместе с детьми, слушайте музыку. Музыкальная деятельность развивает эмоциональную отзывчивость через восприятие музыки, исполнительство, творчество, а, значит, и его выражения (в исполнительской и творческой деятельност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76.5pt;height:575pt;mso-wrap-distance-left:9.05pt;mso-wrap-distance-right:9.05pt;mso-wrap-distance-top:0pt;mso-wrap-distance-bottom:0pt;margin-top:-47.6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8F8F8" w:val="clear"/>
                        <w:spacing w:lineRule="atLeast" w:line="400"/>
                        <w:ind w:lef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грайте с детьми. Играйте в ролевые игры. При игре создаются благоприятные условия для эмоциональных проявлений, творческой самореализации. В процессе ролевых перевоплощений, выполнении игровых задач ребенок непроизвольно обогащается способами выражения эмоц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8F8F8" w:val="clear"/>
                        <w:spacing w:lineRule="atLeast" w:line="400"/>
                        <w:ind w:lef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грать в театр, ходить в теат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8F8F8" w:val="clear"/>
                        <w:spacing w:lineRule="atLeast" w:line="400"/>
                        <w:ind w:lef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атр, театрализованная деятельность неоспоримое и незаменимое средство развития чувств, глубоких переживаний и открытий ребёнка, приобщает его к духовным ценностям, развивая эмоциональную сферу, заставляет его сочувствовать персонажам, сопереживать. Участие ребенка в театрализованной деятельности расширяет его познавательные возмож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8F8F8" w:val="clear"/>
                        <w:spacing w:lineRule="atLeast" w:line="400"/>
                        <w:ind w:left="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ть с детьми, слушать музыку.</w:t>
                      </w:r>
                    </w:p>
                    <w:p>
                      <w:pPr>
                        <w:pStyle w:val="Normal"/>
                        <w:shd w:fill="F8F8F8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йте вместе с детьми, слушайте музыку. Музыкальная деятельность развивает эмоциональную отзывчивость через восприятие музыки, исполнительство, творчество, а, значит, и его выражения (в исполнительской и творческой деятельнос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915</wp:posOffset>
                </wp:positionH>
                <wp:positionV relativeFrom="paragraph">
                  <wp:posOffset>-622300</wp:posOffset>
                </wp:positionV>
                <wp:extent cx="3269615" cy="72053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7205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8F8F8" w:val="clear"/>
                              <w:spacing w:lineRule="atLeast" w:line="4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овать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tLeast" w:line="40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уйте с детьми, смотрите картины. Для детей дошкольного возраста не важно владение техникой и материалами, важно вызвать эмоции ребенка. Рассматривая картины или рисуя, ребенок учится выражению эмоциональных состояний человека в изобразительных образах. Необходимо обучать детей рисованию, оно помогает понять человеческие эмоции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tLeast" w:line="4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численные виды детской деятельности способствуют пониманию детьми своих эмоциональных состояний, других детей и взрослых, дают представления о способах выражения собственных эмоций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spacing w:lineRule="atLeast" w:line="40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самое главное: дети развивают способность управлять своими эмоциями, чувствами и поведением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669540" cy="1771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7.45pt;height:567.35pt;mso-wrap-distance-left:9.05pt;mso-wrap-distance-right:9.05pt;mso-wrap-distance-top:0pt;mso-wrap-distance-bottom:0pt;margin-top:-49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8F8F8" w:val="clear"/>
                        <w:spacing w:lineRule="atLeast" w:line="4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овать.</w:t>
                      </w:r>
                    </w:p>
                    <w:p>
                      <w:pPr>
                        <w:pStyle w:val="Normal"/>
                        <w:shd w:fill="F8F8F8" w:val="clear"/>
                        <w:spacing w:lineRule="atLeast" w:line="40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уйте с детьми, смотрите картины. Для детей дошкольного возраста не важно владение техникой и материалами, важно вызвать эмоции ребенка. Рассматривая картины или рисуя, ребенок учится выражению эмоциональных состояний человека в изобразительных образах. Необходимо обучать детей рисованию, оно помогает понять человеческие эмоции.</w:t>
                      </w:r>
                    </w:p>
                    <w:p>
                      <w:pPr>
                        <w:pStyle w:val="Normal"/>
                        <w:shd w:fill="F8F8F8" w:val="clear"/>
                        <w:spacing w:lineRule="atLeast" w:line="40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численные виды детской деятельности способствуют пониманию детьми своих эмоциональных состояний, других детей и взрослых, дают представления о способах выражения собственных эмоций.</w:t>
                      </w:r>
                    </w:p>
                    <w:p>
                      <w:pPr>
                        <w:pStyle w:val="Normal"/>
                        <w:shd w:fill="F8F8F8" w:val="clear"/>
                        <w:spacing w:lineRule="atLeast" w:line="40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самое главное: дети развивают способность управлять своими эмоциями, чувствами и поведением.</w:t>
                      </w:r>
                    </w:p>
                    <w:p>
                      <w:pPr>
                        <w:pStyle w:val="Normal"/>
                        <w:shd w:fill="F8F8F8" w:val="clear"/>
                        <w:ind w:firstLine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669540" cy="1771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8F8F8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-622300</wp:posOffset>
                </wp:positionV>
                <wp:extent cx="3469640" cy="7205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7205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73.2pt;height:567.35pt;mso-wrap-distance-left:9.05pt;mso-wrap-distance-right:9.05pt;mso-wrap-distance-top:0pt;mso-wrap-distance-bottom:0pt;margin-top:-4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4285</wp:posOffset>
                </wp:positionH>
                <wp:positionV relativeFrom="paragraph">
                  <wp:posOffset>-622300</wp:posOffset>
                </wp:positionV>
                <wp:extent cx="3422015" cy="718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18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39471D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471D"/>
                                <w:sz w:val="32"/>
                                <w:szCs w:val="32"/>
                                <w:shd w:fill="FFFFFF" w:val="clear"/>
                              </w:rPr>
                              <w:t>«Что нужно знать об эмоциональном развитии ребенка-дошкольни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39471D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471D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20097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69.45pt;height:566pt;mso-wrap-distance-left:9.05pt;mso-wrap-distance-right:9.05pt;mso-wrap-distance-top:0pt;mso-wrap-distance-bottom:0pt;margin-top:-49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39471D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39471D"/>
                          <w:sz w:val="32"/>
                          <w:szCs w:val="32"/>
                          <w:shd w:fill="FFFFFF" w:val="clear"/>
                        </w:rPr>
                        <w:t>«Что нужно знать об эмоциональном развитии ребенка-дошкольника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39471D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39471D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00375" cy="2009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s://vk.com/away.php?to=https%3A%2F%2Fwww.instagram.com%2Fkkcson86%2F&amp;post=-147396743_1080&amp;cc_key=" TargetMode="External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11-26T05:07:00Z</dcterms:modified>
  <cp:revision>296</cp:revision>
  <dc:subject/>
  <dc:title/>
</cp:coreProperties>
</file>