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86105</wp:posOffset>
                </wp:positionV>
                <wp:extent cx="3263900" cy="726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Гаджет</w:t>
                            </w:r>
                            <w:r>
                              <w:rPr/>
                              <w:t xml:space="preserve"> – (с английского – штуковина, приспособление, устройство, безделушка), небольшое устройство созданное ввспомогательных целях, для того что бы облегчить быт человека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К гаджетам можно отнести смартбраслеты, электронные пластыри, очки виртуальной реальности, плееры,  планшеты, МРЗ—плеер, электронная  книга, цифровой фотоаппарат, смартфон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Польза гаджетов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елевизор и интернет являются основными источниками информации. Помогают в работе и учёбе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Работа с компьютером развивает внимание, логическое и абстрактное мышление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Гаджеты можно рассматривать не как средства развлечения, а как реальную помощь в развитии ребёнка. Существует множество и учебных приложений направленных на развитие мелкой моторики, реакции, логики, памяти и других важных навык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Компьютерные игры детям помогут научиться принимать самостоятельные решения, а также быстро переключаться с одного действия на друго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Компьютер хорошо влияет и на творческие способности, дети начинают быстро изучать языки, учатся рисовать. Это отличный способ самообразова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Умение пользоваться интернетом, может стать хорошей школой общения и навыков по поиску и отбору информа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Гаджеты – это источник информации и способ развлечений и общени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остоянное использование гаджетов небезопасно для здоровь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7pt;height:572pt;mso-wrap-distance-left:9.05pt;mso-wrap-distance-right:9.05pt;mso-wrap-distance-top:0pt;mso-wrap-distance-bottom:0pt;margin-top:-46.15pt;mso-position-vertical-relative:text;margin-left:-41.35pt;mso-position-horizontal-relative:text"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244061"/>
                        </w:rPr>
                        <w:t>Гаджет</w:t>
                      </w:r>
                      <w:r>
                        <w:rPr/>
                        <w:t xml:space="preserve"> – (с английского – штуковина, приспособление, устройство, безделушка), небольшое устройство созданное ввспомогательных целях, для того что бы облегчить быт человека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К гаджетам можно отнести смартбраслеты, электронные пластыри, очки виртуальной реальности, плееры,  планшеты, МРЗ—плеер, электронная  книга, цифровой фотоаппарат, смартфон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Польза гаджетов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Телевизор и интернет являются основными источниками информации. Помогают в работе и учёбе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Работа с компьютером развивает внимание, логическое и абстрактное мышление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Гаджеты можно рассматривать не как средства развлечения, а как реальную помощь в развитии ребёнка. Существует множество и учебных приложений направленных на развитие мелкой моторики, реакции, логики, памяти и других важных навыков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Компьютерные игры детям помогут научиться принимать самостоятельные решения, а также быстро переключаться с одного действия на друго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Компьютер хорошо влияет и на творческие способности, дети начинают быстро изучать языки, учатся рисовать. Это отличный способ самообразова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Умение пользоваться интернетом, может стать хорошей школой общения и навыков по поиску и отбору информаци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Гаджеты – это источник информации и способ развлечений и общения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/>
                        <w:t>Постоянное использование гаджетов небезопасно для здоровь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586105</wp:posOffset>
                </wp:positionV>
                <wp:extent cx="3378200" cy="726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Влияние гаджетов на здоровь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электромагнитное излуч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искривления позвоноч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индром сухого глаза, развитие близорук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головные бол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синдром компьютерной мыши, болезнь де Керве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нарушения сн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Гаджет – друг, если его использовать разумно и дозировано, а при злоупотреблении он станет вашим враг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Болезнь Номофоб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уть болезни заключается в том, что человек боится оказаться без интернета или  без мобильной связи. Подтверждением имеющегося расстройства является такие чувства, как раздражительность, страх и тревога. Опасность болезни - стираются грани личного пространства, ведь звонок может раздаться в любой момент, раздражительность плохой сон, галлюцинации. Номофобия преследует тех, кто испытывает зависимость от смартф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Врачи рекомендуют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Детям от 7 до 10 лет играть в день не более 25 минут, а ребятам от 11 до 14 лет не более 40 минут. Отдыхать столько сколько играл. Выключать гаджеты за 2 часа до с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Как использовать гаджеты безопас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Не носить устройства мобильной связи на шее, поясе, одежды, чтобы снизить негативное влияние электромагнитных волн на здоровь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Максимально сохранить время контакта с устройствами мобильной св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Отдалять устройства мобильной связи на максимальное расстояние от головы в момент соединения и разговора. Например, применять громкую связь или гарнитур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6pt;height:572pt;mso-wrap-distance-left:9.05pt;mso-wrap-distance-right:9.05pt;mso-wrap-distance-top:0pt;mso-wrap-distance-bottom:0pt;margin-top:-46.1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Влияние гаджетов на здоровь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/>
                      </w:pPr>
                      <w:r>
                        <w:rPr/>
                        <w:t>электромагнитное излуч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/>
                      </w:pPr>
                      <w:r>
                        <w:rPr/>
                        <w:t>искривления позвоночн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/>
                      </w:pPr>
                      <w:r>
                        <w:rPr/>
                        <w:t>синдром сухого глаза, развитие близорук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/>
                      </w:pPr>
                      <w:r>
                        <w:rPr/>
                        <w:t>головные бол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jc w:val="both"/>
                        <w:rPr/>
                      </w:pPr>
                      <w:r>
                        <w:rPr/>
                        <w:t>синдром компьютерной мыши, болезнь де Керве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/>
                      </w:pPr>
                      <w:r>
                        <w:rPr/>
                        <w:t>нарушения сн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Гаджет – друг, если его использовать разумно и дозировано, а при злоупотреблении он станет вашим враг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244061"/>
                        </w:rPr>
                        <w:t>Болезнь Номофобия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Суть болезни заключается в том, что человек боится оказаться без интернета или  без мобильной связи. Подтверждением имеющегося расстройства является такие чувства, как раздражительность, страх и тревога. Опасность болезни - стираются грани личного пространства, ведь звонок может раздаться в любой момент, раздражительность плохой сон, галлюцинации. Номофобия преследует тех, кто испытывает зависимость от смартф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24406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Врачи рекомендуют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Детям от 7 до 10 лет играть в день не более 25 минут, а ребятам от 11 до 14 лет не более 40 минут. Отдыхать столько сколько играл. Выключать гаджеты за 2 часа до с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Как использовать гаджеты безопас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Не носить устройства мобильной связи на шее, поясе, одежды, чтобы снизить негативное влияние электромагнитных волн на здоровь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Максимально сохранить время контакта с устройствами мобильной связ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Отдалять устройства мобильной связи на максимальное расстояние от головы в момент соединения и разговора. Например, применять громкую связь или гарнитур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0</wp:posOffset>
                </wp:positionH>
                <wp:positionV relativeFrom="paragraph">
                  <wp:posOffset>-1637665</wp:posOffset>
                </wp:positionV>
                <wp:extent cx="3524885" cy="726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7264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Перед сном размещать устройства мобильной связи на расстоянии более 2 метра от голо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44850" cy="18135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Для того чтобы уберечь ребенка от негативного влияния компьютера, следует соблюдать некоторые правила безопасности работы с современной техни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компьютер нужно ставить к стене задней стенко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 ежедневно проветривайте и производите влажную уборку помещения, в котором находится компьюте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 рабочее место должно быть хорошо освещено;</w:t>
                            </w:r>
                          </w:p>
                          <w:p>
                            <w:pPr>
                              <w:pStyle w:val="Standard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4) по возможности, для увлажнения воздуха, рекомендуется поставить рядом с компьютером аквариум;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) обязательно подберите удобный комплекс упражнений и выполняйте гимнастику для глаз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Зарядка для глаз при работе на компьютере способна творить настоящие чудеса. В этом легко убедиться — достаточно выделить для выполнения следующих упражнений несколько минут в ден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частое моргание в течение 2-х минут улучшает внутриглазное кровообращ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сведение глаз к переносице. Скосите глаза вправо, а затем переведите взгляд по прямой линии. Проделайте то же самое в противоположном направлен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7.55pt;height:572pt;mso-wrap-distance-left:9.05pt;mso-wrap-distance-right:9.05pt;mso-wrap-distance-top:0pt;mso-wrap-distance-bottom:0pt;margin-top:-128.95pt;mso-position-vertical-relative:text;margin-left:49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 Перед сном размещать устройства мобильной связи на расстоянии более 2 метра от голов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44850" cy="181356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Для того чтобы уберечь ребенка от негативного влияния компьютера, следует соблюдать некоторые правила безопасности работы с современной техни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) компьютер нужно ставить к стене задней стенко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) ежедневно проветривайте и производите влажную уборку помещения, в котором находится компьютер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) рабочее место должно быть хорошо освещено;</w:t>
                      </w:r>
                    </w:p>
                    <w:p>
                      <w:pPr>
                        <w:pStyle w:val="Standard"/>
                        <w:spacing w:before="0" w:after="0"/>
                        <w:jc w:val="both"/>
                        <w:rPr/>
                      </w:pPr>
                      <w:r>
                        <w:rPr/>
                        <w:t>4) по возможности, для увлажнения воздуха, рекомендуется поставить рядом с компьютером аквариум;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) обязательно подберите удобный комплекс упражнений и выполняйте гимнастику для глаз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Зарядка для глаз при работе на компьютере способна творить настоящие чудеса. В этом легко убедиться — достаточно выделить для выполнения следующих упражнений несколько минут в ден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jc w:val="both"/>
                        <w:rPr/>
                      </w:pPr>
                      <w:r>
                        <w:rPr/>
                        <w:t>частое моргание в течение 2-х минут улучшает внутриглазное кровообращ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jc w:val="both"/>
                        <w:rPr/>
                      </w:pPr>
                      <w:r>
                        <w:rPr/>
                        <w:t>сведение глаз к переносице. Скосите глаза вправо, а затем переведите взгляд по прямой линии. Проделайте то же самое в противоположном направлен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0</wp:posOffset>
                </wp:positionH>
                <wp:positionV relativeFrom="paragraph">
                  <wp:posOffset>-586105</wp:posOffset>
                </wp:positionV>
                <wp:extent cx="3229610" cy="715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7150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«велотренажер». Перемещайте взгляд в разные стороны: вправо — влево, вверх — вниз, по кругу, восьмеркой. Такая гимнастика для глаз при работе на компьютере укрепляет глазные мышцы. Глаза при этом могут быть закрыты или открыты, по вашему желанию; зажмурьтесь на 3-5 секунд, затем откройте глаза. Повторить 7 раз. Упражнение расслабляет глазные мышцы и активизирует кровообращ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тремя пальцами без усилия нажмите на верхние веки, продолжайте воздействие в течение 2-х секунд. Простая, но эффективная зарядка для глаз при работе на компьютере улучшает отток внутриглазной жидк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встаньте возле окна, сосредоточьтесь на предмете, расположенном в непосредственной близости (точка на оконном стекле), а потом переведите взгляд на удаленный объект (дом или дерево). Повторите 10 ра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закройте глаза и медленно перемещайте глазными яблоками вверх-вниз. Повторите 5 ра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/>
                              <w:t>«рисуем в воздухе» или гимнастика для глаз при работе на компьютере для любителей творчества. Открытыми глазами рисуйте в воздухе сначала простые геометрические фигуры, а затем сложные объекты и масштабные композиц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Конечно, польза и вред интернета стоят на разных чашах весов. Преимуществ у него намного больше. Ну, а многих пагубных последствий интернета можно избежать. Если использовать его с ум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4.3pt;height:563pt;mso-wrap-distance-left:9.05pt;mso-wrap-distance-right:9.05pt;mso-wrap-distance-top:0pt;mso-wrap-distance-bottom:0pt;margin-top:-46.1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jc w:val="both"/>
                        <w:rPr/>
                      </w:pPr>
                      <w:r>
                        <w:rPr/>
                        <w:t>«велотренажер». Перемещайте взгляд в разные стороны: вправо — влево, вверх — вниз, по кругу, восьмеркой. Такая гимнастика для глаз при работе на компьютере укрепляет глазные мышцы. Глаза при этом могут быть закрыты или открыты, по вашему желанию; зажмурьтесь на 3-5 секунд, затем откройте глаза. Повторить 7 раз. Упражнение расслабляет глазные мышцы и активизирует кровообращ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/>
                      </w:pPr>
                      <w:r>
                        <w:rPr/>
                        <w:t>тремя пальцами без усилия нажмите на верхние веки, продолжайте воздействие в течение 2-х секунд. Простая, но эффективная зарядка для глаз при работе на компьютере улучшает отток внутриглазной жидк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/>
                      </w:pPr>
                      <w:r>
                        <w:rPr/>
                        <w:t>встаньте возле окна, сосредоточьтесь на предмете, расположенном в непосредственной близости (точка на оконном стекле), а потом переведите взгляд на удаленный объект (дом или дерево). Повторите 10 ра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/>
                      </w:pPr>
                      <w:r>
                        <w:rPr/>
                        <w:t>закройте глаза и медленно перемещайте глазными яблоками вверх-вниз. Повторите 5 раз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/>
                      </w:pPr>
                      <w:r>
                        <w:rPr/>
                        <w:t>«рисуем в воздухе» или гимнастика для глаз при работе на компьютере для любителей творчества. Открытыми глазами рисуйте в воздухе сначала простые геометрические фигуры, а затем сложные объекты и масштабные композици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Конечно, польза и вред интернета стоят на разных чашах весов. Преимуществ у него намного больше. Ну, а многих пагубных последствий интернета можно избежать. Если использовать его с ум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2410</wp:posOffset>
                </wp:positionH>
                <wp:positionV relativeFrom="paragraph">
                  <wp:posOffset>-586105</wp:posOffset>
                </wp:positionV>
                <wp:extent cx="3425825" cy="715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7150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йт учрежд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en-US"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eastAsia="en-US"/>
                              </w:rPr>
                              <w:t>в мессенджере «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 w:eastAsia="en-US"/>
                              </w:rPr>
                              <w:t>Telegram</w:t>
                            </w:r>
                            <w:r>
                              <w:rPr>
                                <w:b/>
                                <w:bCs/>
                                <w:iCs/>
                                <w:lang w:eastAsia="en-US"/>
                              </w:rPr>
                              <w:t>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en-US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iCs/>
                                  <w:color w:val="0000FF"/>
                                  <w:u w:val="single"/>
                                  <w:lang w:val="en-US" w:eastAsia="en-US"/>
                                </w:rPr>
                                <w:t>https://t.me/KKCS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rFonts w:eastAsia="Calibri"/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9.75pt;height:563pt;mso-wrap-distance-left:9.05pt;mso-wrap-distance-right:9.05pt;mso-wrap-distance-top:0pt;mso-wrap-distance-bottom:0pt;margin-top:-46.1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йт учрежд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iCs/>
                          <w:lang w:eastAsia="en-US"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lang w:eastAsia="en-US"/>
                        </w:rPr>
                        <w:t>в мессенджере «</w:t>
                      </w:r>
                      <w:r>
                        <w:rPr>
                          <w:b/>
                          <w:bCs/>
                          <w:iCs/>
                          <w:lang w:val="en-US" w:eastAsia="en-US"/>
                        </w:rPr>
                        <w:t>Telegram</w:t>
                      </w:r>
                      <w:r>
                        <w:rPr>
                          <w:b/>
                          <w:bCs/>
                          <w:iCs/>
                          <w:lang w:eastAsia="en-US"/>
                        </w:rPr>
                        <w:t>»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Calibri"/>
                          <w:b/>
                          <w:b/>
                          <w:lang w:val="en-US" w:eastAsia="en-US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iCs/>
                            <w:color w:val="0000FF"/>
                            <w:u w:val="single"/>
                            <w:lang w:val="en-US" w:eastAsia="en-US"/>
                          </w:rPr>
                          <w:t>https://t.me/KKCSON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rFonts w:eastAsia="Calibri"/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4750</wp:posOffset>
                </wp:positionH>
                <wp:positionV relativeFrom="paragraph">
                  <wp:posOffset>-586105</wp:posOffset>
                </wp:positionV>
                <wp:extent cx="3492500" cy="7132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7132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2440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4061"/>
                                <w:sz w:val="48"/>
                                <w:szCs w:val="48"/>
                                <w:shd w:fill="F7F7F7" w:val="clear"/>
                              </w:rPr>
                              <w:t>Безопасность при использовании современных гадж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24406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002280" cy="2348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5pt;height:561.65pt;mso-wrap-distance-left:9.05pt;mso-wrap-distance-right:9.05pt;mso-wrap-distance-top:0pt;mso-wrap-distance-bottom:0pt;margin-top:-46.15pt;mso-position-vertical-relative:text;margin-left:492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color w:val="24406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244061"/>
                          <w:sz w:val="48"/>
                          <w:szCs w:val="48"/>
                          <w:shd w:fill="F7F7F7" w:val="clear"/>
                        </w:rPr>
                        <w:t>Безопасность при использовании современных гаджет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24406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24406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002280" cy="2348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son86.ru/" TargetMode="External"/><Relationship Id="rId5" Type="http://schemas.openxmlformats.org/officeDocument/2006/relationships/hyperlink" Target="https://vk.com/kson_jemchujina" TargetMode="External"/><Relationship Id="rId6" Type="http://schemas.openxmlformats.org/officeDocument/2006/relationships/hyperlink" Target="https://ok.ru/bukogalyms" TargetMode="External"/><Relationship Id="rId7" Type="http://schemas.openxmlformats.org/officeDocument/2006/relationships/hyperlink" Target="https://t.me/KKCSON" TargetMode="External"/><Relationship Id="rId8" Type="http://schemas.openxmlformats.org/officeDocument/2006/relationships/hyperlink" Target="http://www.kson86.ru/" TargetMode="External"/><Relationship Id="rId9" Type="http://schemas.openxmlformats.org/officeDocument/2006/relationships/hyperlink" Target="https://vk.com/kson_jemchujina" TargetMode="External"/><Relationship Id="rId10" Type="http://schemas.openxmlformats.org/officeDocument/2006/relationships/hyperlink" Target="https://ok.ru/bukogalyms" TargetMode="External"/><Relationship Id="rId11" Type="http://schemas.openxmlformats.org/officeDocument/2006/relationships/hyperlink" Target="https://t.me/KKCSON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Olga S. Semen</cp:lastModifiedBy>
  <cp:lastPrinted>2023-02-07T19:58:00Z</cp:lastPrinted>
  <dcterms:modified xsi:type="dcterms:W3CDTF">2023-02-08T07:12:00Z</dcterms:modified>
  <cp:revision>268</cp:revision>
  <dc:subject/>
  <dc:title/>
</cp:coreProperties>
</file>