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1970</wp:posOffset>
                </wp:positionH>
                <wp:positionV relativeFrom="paragraph">
                  <wp:posOffset>-582930</wp:posOffset>
                </wp:positionV>
                <wp:extent cx="3257550" cy="7258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ылатое латинское выражение гласит «Dura lex, sed lex», что в переводе с латыни значит: «Суров закон, но закон», т.е. как бы ни был суров закон, его следует соблюдать. Также всем известна фраза «Незнание закона не освобождает от ответственности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  <w:t>Чем грозит участие в несанкционированном митинг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вайте разберемся, что такое несанкционированный митин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Несанкционированный митинг отличается от санкционированного тем, что проводится без предварительного согласования с исполнительным органом вла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851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За проведение такого мероприятия и участие в нем предусмотрена различного рода ответственнос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ложно сделать какие-либо выводы, что заставляет людей нарушать закон и участвовать в несанкционированных митингах, есть предположения на основании информации, распространенной в соцсетях - культивируется принцип силы, агресси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фанатизм, опора не на разум, а на инстинкты и предрассудк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разделение мира на две различные групп «мы» и «они»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перенос негативных черт отдельных лиц на всю социальную, национальную и религиозную групп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56.5pt;height:571.5pt;mso-wrap-distance-left:9.05pt;mso-wrap-distance-right:9.05pt;mso-wrap-distance-top:0pt;mso-wrap-distance-bottom:0pt;margin-top:-45.9pt;mso-position-vertical-relative:text;margin-left:-4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рылатое латинское выражение гласит «Dura lex, sed lex», что в переводе с латыни значит: «Суров закон, но закон», т.е. как бы ни был суров закон, его следует соблюдать. Также всем известна фраза «Незнание закона не освобождает от ответственности»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17365D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6"/>
                          <w:szCs w:val="26"/>
                        </w:rPr>
                        <w:t>Чем грозит участие в несанкционированном митинге?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17365D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авайте разберемся, что такое несанкционированный митинг.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Несанкционированный митинг отличается от санкционированного тем, что проводится без предварительного согласования с исполнительным органом власт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851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За проведение такого мероприятия и участие в нем предусмотрена различного рода ответственность.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ложно сделать какие-либо выводы, что заставляет людей нарушать закон и участвовать в несанкционированных митингах, есть предположения на основании информации, распространенной в соцсетях - культивируется принцип силы, агрессии: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фанатизм, опора не на разум, а на инстинкты и предрассудки;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 разделение мира на две различные групп «мы» и «они»; 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перенос негативных черт отдельных лиц на всю социальную, национальную и религиозную группу;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635</wp:posOffset>
                </wp:positionH>
                <wp:positionV relativeFrom="paragraph">
                  <wp:posOffset>-582930</wp:posOffset>
                </wp:positionV>
                <wp:extent cx="3371850" cy="7258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потребность в риске, которая связана с получением интенсивных и острых ощущений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неоднородность митингующих (провокаторы, пришедшие «за компанию», «идейные» и др.);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подросток не чувствует персональной ответственности за происходящее, им руководит лидер и толп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денежные награды за задержания представителями правоохранительных орган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подростковый возраст всегда проявляет склонности к бунтарству и неповиновению, в том числе и против взрослых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ти готовы на многие резкие поступки, которые не совершит даже взрослый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17365D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  <w:t>Привлечение подростков в подобные мероприятия запрещено законодательств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ие несовершеннолетни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тивоправных действий, в том числе участие в несанкционированных мероприятиях повлечет привлечение их родителей к установленной законом ответствен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одителям и законным представителям несовершеннолетних участников несанкционированных массовых мероприятий следует помнить об административной ответственности, предусмотренной ст. 5.35 Кодек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65.5pt;height:571.5pt;mso-wrap-distance-left:9.05pt;mso-wrap-distance-right:9.05pt;mso-wrap-distance-top:0pt;mso-wrap-distance-bottom:0pt;margin-top:-45.9pt;mso-position-vertical-relative:text;margin-left:22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потребность в риске, которая связана с получением интенсивных и острых ощущений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 неоднородность митингующих (провокаторы, пришедшие «за компанию», «идейные» и др.);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подросток не чувствует персональной ответственности за происходящее, им руководит лидер и толп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0" w:hanging="36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денежные награды за задержания представителями правоохранительных орган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0" w:hanging="36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- подростковый возраст всегда проявляет склонности к бунтарству и неповиновению, в том числе и против взрослых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ети готовы на многие резкие поступки, которые не совершит даже взрослый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17365D"/>
                          <w:sz w:val="26"/>
                          <w:szCs w:val="26"/>
                        </w:rPr>
                      </w:pPr>
                      <w:r>
                        <w:rPr>
                          <w:color w:val="17365D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17365D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6"/>
                          <w:szCs w:val="26"/>
                        </w:rPr>
                        <w:t>Привлечение подростков в подобные мероприятия запрещено законодательством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222222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222222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вершение несовершеннолетними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тивоправных действий, в том числе участие в несанкционированных мероприятиях повлечет привлечение их родителей к установленной законом ответственност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Родителям и законным представителям несовершеннолетних участников несанкционированных массовых мероприятий следует помнить об административной ответственности, предусмотренной ст. 5.35 Кодек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7925</wp:posOffset>
                </wp:positionH>
                <wp:positionV relativeFrom="paragraph">
                  <wp:posOffset>-1634490</wp:posOffset>
                </wp:positionV>
                <wp:extent cx="3518535" cy="7258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йской Федерации об административных правонарушениях (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 избежание привлечения к установленной законодательными актами ответственности, подготовку и проведение массовых мероприятий необходимо проводить в соответствии с требования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22222"/>
                                <w:sz w:val="26"/>
                                <w:szCs w:val="26"/>
                              </w:rPr>
                              <w:t>Федерального закона № 54-ФЗ «О собраниях, митингах, демонстрациях, шествиях и пикетированиях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тот закон запрещает подросткам выступать организаторами публичных мероприятий — в том числе политических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сли дети или подростки нарушают правила проведения таких мероприятий — в том числе идут на несанкционированный митинг или шествие и тем более позволяют там себе хулиганские выходки - они подлежат ответственности наравне с прочими участниками правонарушения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  <w:t>Ответственность за участие в несанкционированных митингах несовершеннолетних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 Привлечение к административной ответственности граждан с 16 лет: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ст. 20.2 КоАП РФ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(Нарушение установленного порядка организации либо проведения собрания, митинга, демонстрации, шествия или пикетирования);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ст. 20.2.2 КоАП РФ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Организация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77.05pt;height:571.5pt;mso-wrap-distance-left:9.05pt;mso-wrap-distance-right:9.05pt;mso-wrap-distance-top:0pt;mso-wrap-distance-bottom:0pt;margin-top:-128.7pt;mso-position-vertical-relative:text;margin-left:49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оссийской Федерации об административных правонарушениях (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).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о избежание привлечения к установленной законодательными актами ответственности, подготовку и проведение массовых мероприятий необходимо проводить в соответствии с требованиями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color w:val="222222"/>
                          <w:sz w:val="26"/>
                          <w:szCs w:val="26"/>
                        </w:rPr>
                      </w:pPr>
                      <w:r>
                        <w:rPr>
                          <w:color w:val="222222"/>
                          <w:sz w:val="26"/>
                          <w:szCs w:val="26"/>
                        </w:rPr>
                        <w:t>Федерального закона № 54-ФЗ «О собраниях, митингах, демонстрациях, шествиях и пикетированиях»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Этот закон запрещает подросткам выступать организаторами публичных мероприятий — в том числе политических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Если дети или подростки нарушают правила проведения таких мероприятий — в том числе идут на несанкционированный митинг или шествие и тем более позволяют там себе хулиганские выходки - они подлежат ответственности наравне с прочими участниками правонарушения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17365D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6"/>
                          <w:szCs w:val="26"/>
                        </w:rPr>
                        <w:t>Ответственность за участие в несанкционированных митингах несовершеннолетних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17365D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. Привлечение к административной ответственности граждан с 16 лет:</w:t>
                      </w:r>
                    </w:p>
                    <w:p>
                      <w:pPr>
                        <w:pStyle w:val="Style14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ст. 20.2 КоАП РФ</w:t>
                      </w:r>
                      <w:r>
                        <w:rPr>
                          <w:sz w:val="26"/>
                          <w:szCs w:val="26"/>
                        </w:rPr>
                        <w:t xml:space="preserve"> (Нарушение установленного порядка организации либо проведения собрания, митинга, демонстрации, шествия или пикетирования);</w:t>
                      </w:r>
                    </w:p>
                    <w:p>
                      <w:pPr>
                        <w:pStyle w:val="Style14"/>
                        <w:spacing w:before="0" w:after="0"/>
                        <w:ind w:firstLine="709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ст. 20.2.2 КоАП РФ </w:t>
                      </w:r>
                      <w:r>
                        <w:rPr>
                          <w:sz w:val="26"/>
                          <w:szCs w:val="26"/>
                        </w:rPr>
                        <w:t>(Организация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775</wp:posOffset>
                </wp:positionH>
                <wp:positionV relativeFrom="paragraph">
                  <wp:posOffset>-600075</wp:posOffset>
                </wp:positionV>
                <wp:extent cx="3143250" cy="7160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1608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ссового одновременного пребывания и (или) передвижения граждан в общественных местах, повлекших нарушение общественного порядка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 участие в несанкционированных митингах, неповиновение законному распоряжению сотрудника полиции, законодательством предусмотрено административное наказание в виде штрафа в размере от 10 до 20 тысяч рублей или обязательные работы сроком на 100 часов или арест на срок до 15 суток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 Привлечение к уголовной ответственност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ч. 2 ст. 212 УК РФ (Участие в массовых беспорядках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т. 212.1 УК РФ (Неоднократное нарушение установленного порядка организации либо проведения собрания, митинга, демонстрации, шествия или пикетирования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ростку грозит постановка на учет в органах ОМВД, образовательной организации за участие в несанкционированных массовых мероприятиях, а также за возможные последствия участия в таких мероприятиях, для жизни и здоровь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32"/>
                                <w:szCs w:val="32"/>
                              </w:rPr>
                              <w:t>Соблюдайте законы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2pt" fillcolor="#FFFFFF" style="position:absolute;rotation:-0;width:247.5pt;height:563.85pt;mso-wrap-distance-left:9.05pt;mso-wrap-distance-right:9.05pt;mso-wrap-distance-top:0pt;mso-wrap-distance-bottom:0pt;margin-top:-47.25pt;mso-position-vertical-relative:text;margin-left:-38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Style14"/>
                        <w:spacing w:before="0" w:after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ассового одновременного пребывания и (или) передвижения граждан в общественных местах, повлекших нарушение общественного порядка)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За участие в несанкционированных митингах, неповиновение законному распоряжению сотрудника полиции, законодательством предусмотрено административное наказание в виде штрафа в размере от 10 до 20 тысяч рублей или обязательные работы сроком на 100 часов или арест на срок до 15 суток. 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 Привлечение к уголовной ответственности: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ч. 2 ст. 212 УК РФ (Участие в массовых беспорядках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ст. 212.1 УК РФ (Неоднократное нарушение установленного порядка организации либо проведения собрания, митинга, демонстрации, шествия или пикетирования)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одростку грозит постановка на учет в органах ОМВД, образовательной организации за участие в несанкционированных массовых мероприятиях, а также за возможные последствия участия в таких мероприятиях, для жизни и здоровья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17365D"/>
                          <w:sz w:val="32"/>
                          <w:szCs w:val="32"/>
                        </w:rPr>
                        <w:t>Соблюдайте законы!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7925</wp:posOffset>
                </wp:positionH>
                <wp:positionV relativeFrom="paragraph">
                  <wp:posOffset>-600075</wp:posOffset>
                </wp:positionV>
                <wp:extent cx="3486150" cy="7143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143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юджетное учреждение Ханты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ансийского автономного округа – Югры «Когалымский комплексный центр социаль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обслуживания населе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ОТДЕЛЕНИЕ ПСИХОЛОГИЧЕСКОЙ ПОМОЩИ ГРАЖДАН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>Ответственность несовершеннолетних за участие в несанкционированных публичных и массовых мероприятия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206115" cy="21316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115" cy="213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г. Кога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2pt" fillcolor="#FFFFFF" style="position:absolute;rotation:-0;width:274.5pt;height:562.5pt;mso-wrap-distance-left:9.05pt;mso-wrap-distance-right:9.05pt;mso-wrap-distance-top:0pt;mso-wrap-distance-bottom:0pt;margin-top:-47.25pt;mso-position-vertical-relative:text;margin-left:492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юджетное учреждение Ханты-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Мансийского автономного округа – Югры «Когалымский комплексный центр социального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i/>
                        </w:rPr>
                        <w:t>обслуживания населения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ОТДЕЛЕНИЕ ПСИХОЛОГИЧЕСКОЙ ПОМОЩИ ГРАЖДАНАМ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color w:val="17365D"/>
                          <w:sz w:val="28"/>
                          <w:szCs w:val="28"/>
                          <w:shd w:fill="FFFFFF" w:val="clear"/>
                        </w:rPr>
                        <w:t>Ответственность несовершеннолетних за участие в несанкционированных публичных и массовых мероприятиях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  <w:color w:val="17365D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color w:val="17365D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206115" cy="21316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115" cy="213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г. Ког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4625</wp:posOffset>
                </wp:positionH>
                <wp:positionV relativeFrom="paragraph">
                  <wp:posOffset>-1634490</wp:posOffset>
                </wp:positionV>
                <wp:extent cx="3486150" cy="7143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143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 отделения психолог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ощи граждана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огалым, ул. Дружбы Народов, д. 12 кв.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(34667) 2-92-91 (доб. 2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айт учреждения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86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ВКонтакте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v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jemchuji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Одноклассники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o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bukogalym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en-US"/>
                              </w:rPr>
                              <w:t>Instagram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FF"/>
                              </w:rPr>
                            </w:pPr>
                            <w:hyperlink r:id="rId7" w:tgtFrame="_blank">
                              <w:r>
                                <w:rPr>
                                  <w:rStyle w:val="InternetLink"/>
                                  <w:b/>
                                  <w:bCs/>
                                  <w:iCs/>
                                  <w:color w:val="0000FF"/>
                                  <w:u w:val="single"/>
                                </w:rPr>
                                <w:t>https://www.instagram.com/kkcson86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FF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2pt" fillcolor="#FFFFFF" style="position:absolute;rotation:-0;width:274.5pt;height:562.5pt;mso-wrap-distance-left:9.05pt;mso-wrap-distance-right:9.05pt;mso-wrap-distance-top:0pt;mso-wrap-distance-bottom:0pt;margin-top:-128.7pt;mso-position-vertical-relative:text;margin-left:213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рес отделения психологиче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мощи гражданам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огалым, ул. Дружбы Народов, д. 12 кв. 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актный телефон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 (34667) 2-92-91 (доб. 20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айт учреждения: </w:t>
                      </w:r>
                      <w:hyperlink r:id="rId8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</w:rPr>
                          <w:t>86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ВКонтакте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vk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_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jemchujin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Одноклассники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ok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bukogalym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</w:t>
                      </w:r>
                      <w:r>
                        <w:rPr>
                          <w:b/>
                          <w:bCs/>
                          <w:iCs/>
                          <w:lang w:val="en-US"/>
                        </w:rPr>
                        <w:t>Instagram</w:t>
                      </w:r>
                      <w:r>
                        <w:rPr>
                          <w:b/>
                          <w:bCs/>
                          <w:iCs/>
                        </w:rPr>
                        <w:t>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color w:val="0000FF"/>
                        </w:rPr>
                      </w:pPr>
                      <w:hyperlink r:id="rId11" w:tgtFrame="_blank">
                        <w:r>
                          <w:rPr>
                            <w:rStyle w:val="InternetLink"/>
                            <w:b/>
                            <w:bCs/>
                            <w:iCs/>
                            <w:color w:val="0000FF"/>
                            <w:u w:val="single"/>
                          </w:rPr>
                          <w:t>https://www.instagram.com/kkcson86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color w:val="0000FF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Cs/>
                          <w:color w:val="0000FF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son86.ru/" TargetMode="External"/><Relationship Id="rId5" Type="http://schemas.openxmlformats.org/officeDocument/2006/relationships/hyperlink" Target="https://vk.com/kson_jemchujina" TargetMode="External"/><Relationship Id="rId6" Type="http://schemas.openxmlformats.org/officeDocument/2006/relationships/hyperlink" Target="https://ok.ru/bukogalyms" TargetMode="External"/><Relationship Id="rId7" Type="http://schemas.openxmlformats.org/officeDocument/2006/relationships/hyperlink" Target="https://vk.com/away.php?to=https%3A%2F%2Fwww.instagram.com%2Fkkcson86%2F&amp;post=-147396743_1080&amp;cc_key=" TargetMode="External"/><Relationship Id="rId8" Type="http://schemas.openxmlformats.org/officeDocument/2006/relationships/hyperlink" Target="http://www.kson86.ru/" TargetMode="External"/><Relationship Id="rId9" Type="http://schemas.openxmlformats.org/officeDocument/2006/relationships/hyperlink" Target="https://vk.com/kson_jemchujina" TargetMode="External"/><Relationship Id="rId10" Type="http://schemas.openxmlformats.org/officeDocument/2006/relationships/hyperlink" Target="https://ok.ru/bukogalyms" TargetMode="External"/><Relationship Id="rId11" Type="http://schemas.openxmlformats.org/officeDocument/2006/relationships/hyperlink" Target="https://vk.com/away.php?to=https%3A%2F%2Fwww.instagram.com%2Fkkcson86%2F&amp;post=-147396743_1080&amp;cc_key=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7:00Z</dcterms:created>
  <dc:creator>Psiholog3</dc:creator>
  <dc:description/>
  <cp:keywords/>
  <dc:language>en-US</dc:language>
  <cp:lastModifiedBy>Olga S. Semen</cp:lastModifiedBy>
  <dcterms:modified xsi:type="dcterms:W3CDTF">2021-02-11T09:18:00Z</dcterms:modified>
  <cp:revision>237</cp:revision>
  <dc:subject/>
  <dc:title/>
</cp:coreProperties>
</file>