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Консультация</w:t>
      </w:r>
      <w:r>
        <w:rPr>
          <w:b/>
          <w:sz w:val="26"/>
          <w:szCs w:val="26"/>
        </w:rPr>
        <w:t xml:space="preserve"> «Осторожно, алкоголь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лоупотребление алкоголем порождается образом жизни, избираемым человеком. Никто не становит</w:t>
        <w:softHyphen/>
        <w:t>ся алкоголиком специально, и никто точно не знает, что приводит к алкоголизму, однако вероятнее всего к этому толкает человека выбор определенного образа жизни. Это не означает, однако, что лю</w:t>
        <w:softHyphen/>
        <w:t>дям легко отказаться от алкоголя. Неблагоприятные последствия, связанные с приемом алкоголя, имеют место даже при однократном употреблении самых малых доз спиртных напитков. И это не удивительно, таковы фармакологические свойства алкоголя, вызывающие опья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Типичная картина алкогольного опьянения существенно меняется в зависимости от дозы принятых спиртных напитков. Так, например, при легкой степени алкогольного опьянения в одних случаях со</w:t>
        <w:softHyphen/>
        <w:t>стояние человека сопровождается понижением настроения, стремлением к уединению, раздражитель</w:t>
        <w:softHyphen/>
        <w:t>ностью, в других – возникает желание общаться с окружающими. Важно то обстоятельство, что состояние легкого опьянения вызывает изменение привычного, свойственного конкретному человеку эмоционального ф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няется и поведение опьяневшего: речь его становится излишне громкой, акцентированной, а дви</w:t>
        <w:softHyphen/>
        <w:t>жения – резкими, порывистыми, точность и координированность их наруш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 регулярном приеме спиртных напитков у человека возникает хрониче</w:t>
        <w:softHyphen/>
        <w:t>ский алкоголизм. Страдающие хроническим алкоголизмом больные часто жалуются на периодически возникающую боль (сжимающую) в области сердца. Это связано со специфическими изменениями в мышце сердца у большинства больных. Дело в том, что под влиянием алкоголя сердечная мышца у них перерождается, измененные стенки сердца теряют свою упругость, становятся дряблыми и не могут противостоять давлению крови: сердце увеличивается в размерах, полости его расширяются. Постепенно уменьша</w:t>
        <w:softHyphen/>
        <w:t>ется работоспособность мышцы сердца, нарушается кровообращение. Это выражается в сердцебие</w:t>
        <w:softHyphen/>
        <w:t>нии, одышке, в кашле, общей слабости, в оте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лоупотребление алкоголем приводит к воспалительным изменениям в почках, вследствие нарушения минерального обмена в них образуются камни. Особенно часто поражается печень, которая увеличи</w:t>
        <w:softHyphen/>
        <w:t>вается в объеме, в клетках ее откладывается жир. Она перестает выполнять свою основную функцию – обезвреживать токсические вещества, в том числе и алкоголь, продукты его обмена, вследствие заме</w:t>
        <w:softHyphen/>
        <w:t>щения печеночной ткани жировой. Количество вырабатываемой желчи уменьшается. О поражении печени у больного алкоголизмом свидетельствует боль, тяжесть в правом подреберье, тошнота. Развивающийся гепатит (воспаление печени) может в дальнейшем перейти в еще более тя</w:t>
        <w:softHyphen/>
        <w:t xml:space="preserve">желое заболевание, чаще всего заканчивающееся смертью больного от цирроза печени; хронический алкоголизм нередко является его причи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>Алкоголизм -</w:t>
      </w:r>
      <w:r>
        <w:rPr>
          <w:sz w:val="26"/>
          <w:szCs w:val="26"/>
        </w:rPr>
        <w:t xml:space="preserve"> нередкая причина смерти больных. Смертность больных алкоголизмом почти в 2 раза выше, чем у людей, не употребляющих спиртные напитки. Среди причин смертности населения алко</w:t>
        <w:softHyphen/>
        <w:t>голизм и связанные с ним заболевания занимают третье место, уступая только болезням сердечно</w:t>
        <w:softHyphen/>
        <w:t>сосудистой системы и злокачественным опухолям. Таким образом, алкоголизм и сам по себе служит непосредственной причиной смерти или ускоряет ее наступление: пьяницы и алкоголики, как правило, не доживают до преклонного возраста, умирая в трудоспособном возрасте, сокращают продолжитель</w:t>
        <w:softHyphen/>
        <w:t xml:space="preserve">ность своей жизни на 10-12 л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й из непосредственных причин смерти больных алкоголизмом являются самоубийства, совер</w:t>
        <w:softHyphen/>
        <w:t>шаемые в состоянии опьянения или похмелья. По данным Всемирной организации здравоохранения (ВОЗ) 12-21 % больных алкоголизмом предпринимают попытки к самоубийству, а 2,8-8 % кончают жизнь самоубийством. Но разве не самоубийственно систематическое пьянство, ведущее к гибели в результате болезней и травм, ведь печальный вклад алкоголя в различные виды травматизма весьма показателе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юди не становятся алкоголиками сразу, им необходимо пройти ряд стадий для того, чтобы стать ал</w:t>
        <w:softHyphen/>
        <w:t>коголиком. На первой стадии человек может еще сам сказать себе «нет», на второй стадии нужна по</w:t>
        <w:softHyphen/>
        <w:t>мощь нарколога, на третьей она просто необходима, так как смертность на последней стадии очень велика из-за истощения организм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коголь (отрицательно влияет не только на здоровье человека, но и разрушает его семью, лишает ра</w:t>
        <w:softHyphen/>
        <w:t>боты, приводит к различным несчастным случаям и происшествиям, толкает на правонарушения, раз</w:t>
        <w:softHyphen/>
        <w:t>рушает личность, его индивидуальность и в целом отрицательно действует на общество и на окру</w:t>
        <w:softHyphen/>
        <w:t>жающих люд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дготовил:</w:t>
      </w:r>
      <w:r>
        <w:rPr>
          <w:rFonts w:eastAsia="Calibri"/>
          <w:color w:val="000000"/>
          <w:sz w:val="26"/>
          <w:szCs w:val="26"/>
        </w:rPr>
        <w:t xml:space="preserve"> Горскова Ирина Александровна, психолог отделения психологической помощи гражданам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Контактный телефон отделения психологической помощи гражданам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 (34667) 2-76-2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дготовке информации использова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www.krasotaimedicina.ru/diseases/narcologic/teen-alcoholism</w:t>
        </w:r>
      </w:hyperlink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referatbank.ru/referat/preview/8519/kursovaya-alkogolnaya-zavisimost-podrostkov.html</w:t>
        </w:r>
      </w:hyperlink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health-medicine.info/osobennosti-formirovaniya-i-klinika-alkogolnoj-zavisimosti-u-podrostkov/</w:t>
        </w:r>
      </w:hyperlink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otaimedicina.ru/diseases/narcologic/teen-alcoholism" TargetMode="External"/><Relationship Id="rId3" Type="http://schemas.openxmlformats.org/officeDocument/2006/relationships/hyperlink" Target="https://referatbank.ru/referat/preview/8519/kursovaya-alkogolnaya-zavisimost-podrostkov.html" TargetMode="External"/><Relationship Id="rId4" Type="http://schemas.openxmlformats.org/officeDocument/2006/relationships/hyperlink" Target="http://health-medicine.info/osobennosti-formirovaniya-i-klinika-alkogolnoj-zavisimosti-u-podrostk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0:00Z</dcterms:created>
  <dc:creator>Psiholog3</dc:creator>
  <dc:description/>
  <cp:keywords/>
  <dc:language>en-US</dc:language>
  <cp:lastModifiedBy>USER1</cp:lastModifiedBy>
  <cp:lastPrinted>2018-05-24T14:40:00Z</cp:lastPrinted>
  <dcterms:modified xsi:type="dcterms:W3CDTF">2023-12-27T15:11:00Z</dcterms:modified>
  <cp:revision>14</cp:revision>
  <dc:subject/>
  <dc:title/>
</cp:coreProperties>
</file>