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-582930</wp:posOffset>
                </wp:positionV>
                <wp:extent cx="3257550" cy="7258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Проблема взаимодействия отцов и детей, а точнее подростков и их родителей возникает практически в каждом поколении и представляет собой вечное столкновение интересов. Однако только сейчас, как никогда раньше, поведение многих подростков не только доставляет хлопоты родителям, но и представляет собой опасность для общества. Виной тому склонность современного поколения к девиантному поведению. Каковы причины этого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чины девиантного поведения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Согласно возрастной психологии примерно до 12-ти лет каждый ребенок представляет собой подрастающую личность с пока еще детскими и невинными интересами. Но буквально спустя год этого же ребенка порою трудно узнать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не зависимости от того девочка это или мальчик, родители начинают слышать в свой адрес хамство и оскорбления, замечают как поменялся их ребенок внешне, начиная от подростковых прыщей и заканчивая неформальной одеждой. Именно так проявляется начало периода полового созревания или как его еще называют – переходного возраста. Даже самые послушные дети в один момент могут стать неуправляемым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Именно в этот в момент психологи отмечают зарождение девиантного поведения у детей и подростков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чины возникновения девиантного поведения у всех «трудных» подростков, как правило, похожи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56.5pt;height:571.5pt;mso-wrap-distance-left:9.05pt;mso-wrap-distance-right:9.05pt;mso-wrap-distance-top:0pt;mso-wrap-distance-bottom:0pt;margin-top:-45.9pt;mso-position-vertical-relative:text;margin-left:-4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/>
                        <w:t>Проблема взаимодействия отцов и детей, а точнее подростков и их родителей возникает практически в каждом поколении и представляет собой вечное столкновение интересов. Однако только сейчас, как никогда раньше, поведение многих подростков не только доставляет хлопоты родителям, но и представляет собой опасность для общества. Виной тому склонность современного поколения к девиантному поведению. Каковы причины этого?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чины девиантного поведения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 xml:space="preserve">Согласно возрастной психологии примерно до 12-ти лет каждый ребенок представляет собой подрастающую личность с пока еще детскими и невинными интересами. Но буквально спустя год этого же ребенка порою трудно узнать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Вне зависимости от того девочка это или мальчик, родители начинают слышать в свой адрес хамство и оскорбления, замечают как поменялся их ребенок внешне, начиная от подростковых прыщей и заканчивая неформальной одеждой. Именно так проявляется начало периода полового созревания или как его еще называют – переходного возраста. Даже самые послушные дети в один момент могут стать неуправляемым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Именно в этот в момент психологи отмечают зарождение девиантного поведения у детей и подростков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чины возникновения девиантного поведения у всех «трудных» подростков, как правило, похожи: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-582930</wp:posOffset>
                </wp:positionV>
                <wp:extent cx="3371850" cy="725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1. Оценка телесного развит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льные и мужественные подростки почти не нуждаются в попытке заслужить доверие окружающих. Слабые, худые и низкие мальчики наоборот постоянно вынуждены доказывать окружающим свою состоятельность, и пытаются выделиться порой за счет очень сомнительных поступков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. Половое созревание сопровождается всплеском гормонов, которые приводят к вспыльчивости, агрессивности, непослушании и т.п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. Несоответствие уровня и темпа развития личности. Очень часто проблема девиантного поведения заключается в том, что ощущение взрослости и вседозволенности у подростков неизбежно сталкивается с непониманием его стремлений и притязаний со стороны взрослых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Дети резко отрицательно реагируют на критику взрослых. Их поведение почти всегда неустойчиво и может с обычного плохого настроения перейти в аффективное состояние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омимо вышеперечисленных, можно встретить такие признаки девиантного поведения как агрессия у подростков, низкий уровень интеллекта, отрицательное отношение к учебе, конфликты в семье, убегание из дома, мелкие проступки на уровне нарушения норм дисциплины и общественного порядка, а также наиболее сложные случаи, влекущие за собой уголовные наказания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илактика девиантного поведения подростков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Зная основные причины того, почему поведение ребенка начинает отклоняться от нормы, можно заранее предотвратить их. Однако родители должны помнить, что предупреждение девиантного поведения это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65.5pt;height:571.5pt;mso-wrap-distance-left:9.05pt;mso-wrap-distance-right:9.05pt;mso-wrap-distance-top:0pt;mso-wrap-distance-bottom:0pt;margin-top:-45.9pt;mso-position-vertical-relative:text;margin-left:2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1. Оценка телесного развит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ильные и мужественные подростки почти не нуждаются в попытке заслужить доверие окружающих. Слабые, худые и низкие мальчики наоборот постоянно вынуждены доказывать окружающим свою состоятельность, и пытаются выделиться порой за счет очень сомнительных поступков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2. Половое созревание сопровождается всплеском гормонов, которые приводят к вспыльчивости, агрессивности, непослушании и т.п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3. Несоответствие уровня и темпа развития личности. Очень часто проблема девиантного поведения заключается в том, что ощущение взрослости и вседозволенности у подростков неизбежно сталкивается с непониманием его стремлений и притязаний со стороны взрослых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Дети резко отрицательно реагируют на критику взрослых. Их поведение почти всегда неустойчиво и может с обычного плохого настроения перейти в аффективное состояние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/>
                        <w:t>Помимо вышеперечисленных, можно встретить такие признаки девиантного поведения как агрессия у подростков, низкий уровень интеллекта, отрицательное отношение к учебе, конфликты в семье, убегание из дома, мелкие проступки на уровне нарушения норм дисциплины и общественного порядка, а также наиболее сложные случаи, влекущие за собой уголовные наказания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филактика девиантного поведения подростков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Зная основные причины того, почему поведение ребенка начинает отклоняться от нормы, можно заранее предотвратить их. Однако родители должны помнить, что предупреждение девиантного поведения это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7925</wp:posOffset>
                </wp:positionH>
                <wp:positionV relativeFrom="paragraph">
                  <wp:posOffset>-1634490</wp:posOffset>
                </wp:positionV>
                <wp:extent cx="3518535" cy="7258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режде всего, доверие в семье и близкое общение с ребенком. Именно семейные конфликты зачастую приводят к непоправимым последствиям. Если же время было упущено, то коррекция девиантного поведения возможна несколькими путями: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. Информирование ребенка и повышение его психологической грамотности относительно тех внутриличностных проблем, с которыми он столкнулся. Здесь могут помочь научные данные, опыт других людей и т.п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. Воспитание метафорой. Самый простой и действенный способ найти общий язык с подростком это общение с ним на языке метафор. Важно рассказать ему, что вы прошли через те же самые проблемы, что и он. Это не только будет развивать доверие, но и хорошо разрядит обстановку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3. Занятия в различных секциях. Отдав ребенка в спорт или творческую группу, можно направить его интересы и энергию в положительное русл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Если самостоятельные способы найти общий язык с трудным ребенком не представляется возможным, нужно обратиться к помощи психолога. Профессиональная консультация поможет ребенку разобраться в себе и уладить внутрисемейные конфлик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ы родителям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1. Никогда не занимайтесь «воспитательной работой» в плохом настроении. </w:t>
                            </w:r>
                          </w:p>
                          <w:p>
                            <w:pPr>
                              <w:pStyle w:val="Default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2. Четко определите, что вы хотите от ребенка (и объясните это ему), а также узнайте, что он думает по этому поводу. </w:t>
                            </w:r>
                          </w:p>
                          <w:p>
                            <w:pPr>
                              <w:pStyle w:val="Default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3. Предоставьте ребенку самостоятельность, не контролируйте каждый его ша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77.05pt;height:571.5pt;mso-wrap-distance-left:9.05pt;mso-wrap-distance-right:9.05pt;mso-wrap-distance-top:0pt;mso-wrap-distance-bottom:0pt;margin-top:-128.7pt;mso-position-vertical-relative:text;margin-left:492.7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/>
                        <w:t>прежде всего, доверие в семье и близкое общение с ребенком. Именно семейные конфликты зачастую приводят к непоправимым последствиям. Если же время было упущено, то коррекция девиантного поведения возможна несколькими путями:</w:t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/>
                        <w:t>1. Информирование ребенка и повышение его психологической грамотности относительно тех внутриличностных проблем, с которыми он столкнулся. Здесь могут помочь научные данные, опыт других людей и т.п.</w:t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/>
                        <w:t>2. Воспитание метафорой. Самый простой и действенный способ найти общий язык с подростком это общение с ним на языке метафор. Важно рассказать ему, что вы прошли через те же самые проблемы, что и он. Это не только будет развивать доверие, но и хорошо разрядит обстановку.</w:t>
                      </w:r>
                    </w:p>
                    <w:p>
                      <w:pPr>
                        <w:pStyle w:val="Style14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3. Занятия в различных секциях. Отдав ребенка в спорт или творческую группу, можно направить его интересы и энергию в положительное русло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Если самостоятельные способы найти общий язык с трудным ребенком не представляется возможным, нужно обратиться к помощи психолога. Профессиональная консультация поможет ребенку разобраться в себе и уладить внутрисемейные конфлик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ы родителям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Default"/>
                        <w:ind w:firstLine="709"/>
                        <w:jc w:val="both"/>
                        <w:rPr/>
                      </w:pPr>
                      <w:r>
                        <w:rPr/>
                        <w:t xml:space="preserve">1. Никогда не занимайтесь «воспитательной работой» в плохом настроении. </w:t>
                      </w:r>
                    </w:p>
                    <w:p>
                      <w:pPr>
                        <w:pStyle w:val="Default"/>
                        <w:ind w:firstLine="709"/>
                        <w:jc w:val="both"/>
                        <w:rPr/>
                      </w:pPr>
                      <w:r>
                        <w:rPr/>
                        <w:t xml:space="preserve">2. Четко определите, что вы хотите от ребенка (и объясните это ему), а также узнайте, что он думает по этому поводу. </w:t>
                      </w:r>
                    </w:p>
                    <w:p>
                      <w:pPr>
                        <w:pStyle w:val="Default"/>
                        <w:ind w:firstLine="709"/>
                        <w:jc w:val="both"/>
                        <w:rPr/>
                      </w:pPr>
                      <w:r>
                        <w:rPr/>
                        <w:t xml:space="preserve">3. Предоставьте ребенку самостоятельность, не контролируйте каждый его ша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-600075</wp:posOffset>
                </wp:positionV>
                <wp:extent cx="3143250" cy="7160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1608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4. Не подсказывайте готового решения, а показывайте возможные пути к нему и рассматривайте с ребенком его правильные и неправильные шаги к цели. </w:t>
                            </w:r>
                          </w:p>
                          <w:p>
                            <w:pPr>
                              <w:pStyle w:val="Default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5. Не пропустите момента, когда достигнуты первые успехи. Отметьте их. </w:t>
                            </w:r>
                          </w:p>
                          <w:p>
                            <w:pPr>
                              <w:pStyle w:val="Default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6. Укажите ребенку на допущенную ошибку, чтобы он осмыслил её. </w:t>
                            </w:r>
                          </w:p>
                          <w:p>
                            <w:pPr>
                              <w:pStyle w:val="Default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7. Оценивайте поступок, а не личность. Помните: сущность человека и его отдельные поступки - не одно и то же.</w:t>
                            </w:r>
                          </w:p>
                          <w:p>
                            <w:pPr>
                              <w:pStyle w:val="Default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8. Дайте ребенку почувствовать (улыбнитесь, прикоснитесь), что сочувствуете ему, верите в него, несмотря на ошибку. </w:t>
                            </w:r>
                          </w:p>
                          <w:p>
                            <w:pPr>
                              <w:pStyle w:val="Default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9. Воспитание - это преемственность действий. </w:t>
                            </w:r>
                          </w:p>
                          <w:p>
                            <w:pPr>
                              <w:pStyle w:val="Default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10. Воспитатель должен быть твердым, но добрым. </w:t>
                            </w:r>
                          </w:p>
                          <w:p>
                            <w:pPr>
                              <w:pStyle w:val="Default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 должны знать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1.С кем дружит ваш ребенок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2. Где проводит свободное врем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3. Не пропускает ли занятия в школ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4. В каком виде или состоянии возвращается дом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Любые расстройства поведения требуют коррекции – вмешательства психолога или невролог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Большинство отклонений с течением времени благополучно проходит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Однако немалая часть перерастает в стойкое психическое нарушение – диссоциальное расстройство личности, требующее более напряженного лечения.</w:t>
                            </w:r>
                          </w:p>
                          <w:p>
                            <w:pPr>
                              <w:pStyle w:val="Default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fillcolor="#FFFFFF" style="position:absolute;rotation:-0;width:247.5pt;height:563.85pt;mso-wrap-distance-left:9.05pt;mso-wrap-distance-right:9.05pt;mso-wrap-distance-top:0pt;mso-wrap-distance-bottom:0pt;margin-top:-47.25pt;mso-position-vertical-relative:text;margin-left:-38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Default"/>
                        <w:ind w:firstLine="709"/>
                        <w:jc w:val="both"/>
                        <w:rPr/>
                      </w:pPr>
                      <w:r>
                        <w:rPr/>
                        <w:t xml:space="preserve">4. Не подсказывайте готового решения, а показывайте возможные пути к нему и рассматривайте с ребенком его правильные и неправильные шаги к цели. </w:t>
                      </w:r>
                    </w:p>
                    <w:p>
                      <w:pPr>
                        <w:pStyle w:val="Default"/>
                        <w:ind w:firstLine="709"/>
                        <w:jc w:val="both"/>
                        <w:rPr/>
                      </w:pPr>
                      <w:r>
                        <w:rPr/>
                        <w:t xml:space="preserve">5. Не пропустите момента, когда достигнуты первые успехи. Отметьте их. </w:t>
                      </w:r>
                    </w:p>
                    <w:p>
                      <w:pPr>
                        <w:pStyle w:val="Default"/>
                        <w:ind w:firstLine="709"/>
                        <w:jc w:val="both"/>
                        <w:rPr/>
                      </w:pPr>
                      <w:r>
                        <w:rPr/>
                        <w:t xml:space="preserve">6. Укажите ребенку на допущенную ошибку, чтобы он осмыслил её. </w:t>
                      </w:r>
                    </w:p>
                    <w:p>
                      <w:pPr>
                        <w:pStyle w:val="Default"/>
                        <w:ind w:firstLine="709"/>
                        <w:jc w:val="both"/>
                        <w:rPr/>
                      </w:pPr>
                      <w:r>
                        <w:rPr/>
                        <w:t>7. Оценивайте поступок, а не личность. Помните: сущность человека и его отдельные поступки - не одно и то же.</w:t>
                      </w:r>
                    </w:p>
                    <w:p>
                      <w:pPr>
                        <w:pStyle w:val="Default"/>
                        <w:ind w:firstLine="709"/>
                        <w:jc w:val="both"/>
                        <w:rPr/>
                      </w:pPr>
                      <w:r>
                        <w:rPr/>
                        <w:t xml:space="preserve">8. Дайте ребенку почувствовать (улыбнитесь, прикоснитесь), что сочувствуете ему, верите в него, несмотря на ошибку. </w:t>
                      </w:r>
                    </w:p>
                    <w:p>
                      <w:pPr>
                        <w:pStyle w:val="Default"/>
                        <w:ind w:firstLine="709"/>
                        <w:jc w:val="both"/>
                        <w:rPr/>
                      </w:pPr>
                      <w:r>
                        <w:rPr/>
                        <w:t xml:space="preserve">9. Воспитание - это преемственность действий. </w:t>
                      </w:r>
                    </w:p>
                    <w:p>
                      <w:pPr>
                        <w:pStyle w:val="Default"/>
                        <w:ind w:firstLine="709"/>
                        <w:jc w:val="both"/>
                        <w:rPr/>
                      </w:pPr>
                      <w:r>
                        <w:rPr/>
                        <w:t xml:space="preserve">10. Воспитатель должен быть твердым, но добрым. </w:t>
                      </w:r>
                    </w:p>
                    <w:p>
                      <w:pPr>
                        <w:pStyle w:val="Default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ы должны знать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 xml:space="preserve">1.С кем дружит ваш ребенок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 xml:space="preserve">2. Где проводит свободное время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3. Не пропускает ли занятия в школе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4. В каком виде или состоянии возвращается домой.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/>
                        <w:t xml:space="preserve">Любые расстройства поведения требуют коррекции – вмешательства психолога или невролога. 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/>
                        <w:t xml:space="preserve">Большинство отклонений с течением времени благополучно проходит. 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/>
                        <w:t>Однако немалая часть перерастает в стойкое психическое нарушение – диссоциальное расстройство личности, требующее более напряженного лечения.</w:t>
                      </w:r>
                    </w:p>
                    <w:p>
                      <w:pPr>
                        <w:pStyle w:val="Default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7925</wp:posOffset>
                </wp:positionH>
                <wp:positionV relativeFrom="paragraph">
                  <wp:posOffset>-600075</wp:posOffset>
                </wp:positionV>
                <wp:extent cx="3486150" cy="7143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юджетное учреждение Ханты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нсийского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ТДЕЛЕНИЕ ПСИХОЛОГИЧЕСКОЙ ПОМОЩИ ГРАЖДАН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shd w:fill="FFFFFF" w:val="clear"/>
                              </w:rPr>
                              <w:t>Девиантное поведение подростков. Рекомендации родител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145155" cy="25438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254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Ког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FFFFF" style="position:absolute;rotation:-0;width:274.5pt;height:562.5pt;mso-wrap-distance-left:9.05pt;mso-wrap-distance-right:9.05pt;mso-wrap-distance-top:0pt;mso-wrap-distance-bottom:0pt;margin-top:-47.25pt;mso-position-vertical-relative:text;margin-left:492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юджетное учреждение Ханты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нсийского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ОТДЕЛЕНИЕ ПСИХОЛОГИЧЕСКОЙ ПОМОЩИ ГРАЖДАНАМ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  <w:shd w:fill="FFFFFF" w:val="clear"/>
                        </w:rPr>
                        <w:t>Девиантное поведение подростков. Рекомендации родителям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145155" cy="25438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155" cy="254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Ког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-1634490</wp:posOffset>
                </wp:positionV>
                <wp:extent cx="3486150" cy="7143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рес отделения психолог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ощи граждана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, ул. Дружбы Народов, д. 12 кв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(34667) 2-92-91 (доб. 2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йт учреждения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>Instagram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FF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  <w:color w:val="0000FF"/>
                                  <w:u w:val="single"/>
                                </w:rPr>
                                <w:t>https://www.instagram.com/kkcson86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FFFFF" style="position:absolute;rotation:-0;width:274.5pt;height:562.5pt;mso-wrap-distance-left:9.05pt;mso-wrap-distance-right:9.05pt;mso-wrap-distance-top:0pt;mso-wrap-distance-bottom:0pt;margin-top:-128.7pt;mso-position-vertical-relative:text;margin-left:213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рес отделения психологиче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ощи граждана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, ул. Дружбы Народов, д. 12 кв. 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(34667) 2-92-91 (доб. 2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айт учреждения: </w:t>
                      </w:r>
                      <w:hyperlink r:id="rId8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</w:rPr>
                          <w:t>86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</w:t>
                      </w:r>
                      <w:r>
                        <w:rPr>
                          <w:b/>
                          <w:bCs/>
                          <w:iCs/>
                          <w:lang w:val="en-US"/>
                        </w:rPr>
                        <w:t>Instagram</w:t>
                      </w:r>
                      <w:r>
                        <w:rPr>
                          <w:b/>
                          <w:bCs/>
                          <w:iCs/>
                        </w:rPr>
                        <w:t>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00FF"/>
                        </w:rPr>
                      </w:pPr>
                      <w:hyperlink r:id="rId11" w:tgtFrame="_blank">
                        <w:r>
                          <w:rPr>
                            <w:rStyle w:val="InternetLink"/>
                            <w:b/>
                            <w:bCs/>
                            <w:iCs/>
                            <w:color w:val="0000FF"/>
                            <w:u w:val="single"/>
                          </w:rPr>
                          <w:t>https://www.instagram.com/kkcson86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Cs/>
                          <w:color w:val="0000FF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son86.ru/" TargetMode="External"/><Relationship Id="rId5" Type="http://schemas.openxmlformats.org/officeDocument/2006/relationships/hyperlink" Target="https://vk.com/kson_jemchujina" TargetMode="External"/><Relationship Id="rId6" Type="http://schemas.openxmlformats.org/officeDocument/2006/relationships/hyperlink" Target="https://ok.ru/bukogalyms" TargetMode="External"/><Relationship Id="rId7" Type="http://schemas.openxmlformats.org/officeDocument/2006/relationships/hyperlink" Target="https://vk.com/away.php?to=https%3A%2F%2Fwww.instagram.com%2Fkkcson86%2F&amp;post=-147396743_1080&amp;cc_key=" TargetMode="External"/><Relationship Id="rId8" Type="http://schemas.openxmlformats.org/officeDocument/2006/relationships/hyperlink" Target="http://www.kson86.ru/" TargetMode="External"/><Relationship Id="rId9" Type="http://schemas.openxmlformats.org/officeDocument/2006/relationships/hyperlink" Target="https://vk.com/kson_jemchujina" TargetMode="External"/><Relationship Id="rId10" Type="http://schemas.openxmlformats.org/officeDocument/2006/relationships/hyperlink" Target="https://ok.ru/bukogalyms" TargetMode="External"/><Relationship Id="rId11" Type="http://schemas.openxmlformats.org/officeDocument/2006/relationships/hyperlink" Target="https://vk.com/away.php?to=https%3A%2F%2Fwww.instagram.com%2Fkkcson86%2F&amp;post=-147396743_1080&amp;cc_key=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7:00Z</dcterms:created>
  <dc:creator>Psiholog3</dc:creator>
  <dc:description/>
  <cp:keywords/>
  <dc:language>en-US</dc:language>
  <cp:lastModifiedBy>Olga S. Semen</cp:lastModifiedBy>
  <dcterms:modified xsi:type="dcterms:W3CDTF">2021-02-16T06:58:00Z</dcterms:modified>
  <cp:revision>259</cp:revision>
  <dc:subject/>
  <dc:title/>
</cp:coreProperties>
</file>