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-927100</wp:posOffset>
                </wp:positionV>
                <wp:extent cx="3208655" cy="720915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722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тивная ответственность для несовершеннолетних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ступает с 16-летнего возраст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 моменту совершен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тивного правонаруш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несовершеннолетним, совершившим административное правонарушение, применяются виды административного наказания в виде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rapper"/>
                                <w:i/>
                                <w:color w:val="000000"/>
                                <w:sz w:val="22"/>
                                <w:szCs w:val="22"/>
                              </w:rPr>
                              <w:t>предупреждения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Wrapper"/>
                                <w:i/>
                                <w:color w:val="000000"/>
                                <w:sz w:val="22"/>
                                <w:szCs w:val="22"/>
                              </w:rPr>
                              <w:t>административного штраф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Style w:val="Wrapper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 несовершеннолетним не может применяться административный арест.</w:t>
                            </w:r>
                          </w:p>
                          <w:p>
                            <w:pPr>
                              <w:pStyle w:val="Style14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ло об административном правонарушении в отношении несовершеннолетнего по общему правилу рассматривается с участием его законных представителе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шая вопрос о привлечении несовершеннолетнего к административной ответственности в виде штрафа, Комиссия по делам несовершеннолетних и защите их прав выясняет, есть ли у него самостоятельный заработок. Если такого заработка у несовершеннолетнего нет, то штраф взыскивается с его родителей или иных законных представителей. Необходимо учитывать при этом, что пенсия или стипендия, получаемая несовершеннолетним, заработком не являетс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8" w:firstLine="284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1765" cy="1543685"/>
                                  <wp:effectExtent l="0" t="0" r="0" b="0"/>
                                  <wp:docPr id="2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765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54pt;height:569pt;mso-wrap-distance-left:9.05pt;mso-wrap-distance-right:9.05pt;mso-wrap-distance-top:0pt;mso-wrap-distance-bottom:0pt;margin-top:-73pt;mso-position-vertical-relative:text;margin-left:-3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тивная ответственность для несовершеннолетних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наступает с 16-летнего возраста </w:t>
                      </w:r>
                      <w:r>
                        <w:rPr>
                          <w:sz w:val="22"/>
                          <w:szCs w:val="22"/>
                        </w:rPr>
                        <w:t xml:space="preserve">к моменту совершени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административного правонарушения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 несовершеннолетним, совершившим административное правонарушение, применяются виды административного наказания в виде: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Wrapper"/>
                          <w:i/>
                          <w:color w:val="000000"/>
                          <w:sz w:val="22"/>
                          <w:szCs w:val="22"/>
                        </w:rPr>
                        <w:t>предупреждения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Wrapper"/>
                          <w:i/>
                          <w:color w:val="000000"/>
                          <w:sz w:val="22"/>
                          <w:szCs w:val="22"/>
                        </w:rPr>
                        <w:t>административного штрафа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Style w:val="Wrapper"/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К несовершеннолетним не может применяться административный арест.</w:t>
                      </w:r>
                    </w:p>
                    <w:p>
                      <w:pPr>
                        <w:pStyle w:val="Style14"/>
                        <w:spacing w:lineRule="auto" w:line="276"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Дело об административном правонарушении в отношении несовершеннолетнего по общему правилу рассматривается с участием его законных представителей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Решая вопрос о привлечении несовершеннолетнего к административной ответственности в виде штрафа, Комиссия по делам несовершеннолетних и защите их прав выясняет, есть ли у него самостоятельный заработок. Если такого заработка у несовершеннолетнего нет, то штраф взыскивается с его родителей или иных законных представителей. Необходимо учитывать при этом, что пенсия или стипендия, получаемая несовершеннолетним, заработком не является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68" w:firstLine="284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91765" cy="1543685"/>
                            <wp:effectExtent l="0" t="0" r="0" b="0"/>
                            <wp:docPr id="3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765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3800</wp:posOffset>
                </wp:positionH>
                <wp:positionV relativeFrom="paragraph">
                  <wp:posOffset>-927100</wp:posOffset>
                </wp:positionV>
                <wp:extent cx="3402965" cy="72091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722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. 20.20 ч. З КоАП Р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ление наркотических средств или психотропных веществ без назначения врача либо потребление одурманивающих веществ на улицах, стадионах, в скверах, парках, в транспортном средстве общего пользования, также в других общественных местах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. 20.21 КоАП Р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явление в общественных местах в состоянии опьянения, оскорбляющем человеческое достоинство и общественную нравствен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рассмотрении дела об административном правонарушении в отношении лица, не достигшего 18 лет, и назначении ему наказания учитывается требование п. 4 ч. 1 ст. 4.2 КоАП РФ, согласно которому совершение административного правонарушения в несовершеннолетнем возрасте признается обстоятельством, смягчающим административную ответственность, и учитывается при назначении подростку административного наказани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9445" cy="2302510"/>
                                  <wp:effectExtent l="0" t="0" r="0" b="0"/>
                                  <wp:docPr id="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9445" cy="230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69.3pt;height:569pt;mso-wrap-distance-left:9.05pt;mso-wrap-distance-right:9.05pt;mso-wrap-distance-top:0pt;mso-wrap-distance-bottom:0pt;margin-top:-73pt;mso-position-vertical-relative:text;margin-left:49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т. 20.20 ч. З КоАП РФ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требление наркотических средств или психотропных веществ без назначения врача либо потребление одурманивающих веществ на улицах, стадионах, в скверах, парках, в транспортном средстве общего пользования, также в других общественных местах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т. 20.21 КоАП РФ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явление в общественных местах в состоянии опьянения, оскорбляющем человеческое достоинство и общественную нравственнос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рассмотрении дела об административном правонарушении в отношении лица, не достигшего 18 лет, и назначении ему наказания учитывается требование п. 4 ч. 1 ст. 4.2 КоАП РФ, согласно которому совершение административного правонарушения в несовершеннолетнем возрасте признается обстоятельством, смягчающим административную ответственность, и учитывается при назначении подростку административного наказания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9445" cy="2302510"/>
                            <wp:effectExtent l="0" t="0" r="0" b="0"/>
                            <wp:docPr id="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9445" cy="230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-1102360</wp:posOffset>
                </wp:positionV>
                <wp:extent cx="3322955" cy="720915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722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 16 лет до 18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Ст. 20.1 КоАП РФ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лкое хулиганство, т.е. нецензурная брань в общественных местах, оскорбительное приставание к гражданам или другие действия, демонстративно нарушающие общественный порядок и спокойствие гражд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Ст. 20.20 ч. 1 КоАП РФ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питие пива и напитков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 в детских, образовательных и медицинских учреждениях, на всех видах общественного транспорта (транспорта общего пользования) городского и пригородного сообщения, в организациях культуры, физкультурно-оздоровительных и спортивных сооружениях. Кроме того, несовершеннолетним распитие пива, согласно ст. 3 ФЗ №11-05 г., не допускается в любых общественных мест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Ст. 20.20 ч. 2 КоАП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питие алкогольной и спиртосодержащей продукции с содержанием этилового спирта 12 и более процентов в общественных местах (улица, стадион, сквер, парк, транспортное средство общего пользования, другие общественные мест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3405" cy="2118360"/>
                                  <wp:effectExtent l="0" t="0" r="0" b="0"/>
                                  <wp:docPr id="8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76"/>
                              <w:ind w:left="142" w:firstLine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63pt;height:569pt;mso-wrap-distance-left:9.05pt;mso-wrap-distance-right:9.05pt;mso-wrap-distance-top:0pt;mso-wrap-distance-bottom:0pt;margin-top:-86.8pt;mso-position-vertical-relative:text;margin-left:221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С 16 лет до 18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Ст. 20.1 КоАП РФ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Мелкое хулиганство, т.е. нецензурная брань в общественных местах, оскорбительное приставание к гражданам или другие действия, демонстративно нарушающие общественный порядок и спокойствие граждан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Ст. 20.20 ч. 1 КоАП РФ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Распитие пива и напитков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 в детских, образовательных и медицинских учреждениях, на всех видах общественного транспорта (транспорта общего пользования) городского и пригородного сообщения, в организациях культуры, физкультурно-оздоровительных и спортивных сооружениях. Кроме того, несовершеннолетним распитие пива, согласно ст. 3 ФЗ №11-05 г., не допускается в любых общественных мест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Ст. 20.20 ч. 2 КоАП РФ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Распитие алкогольной и спиртосодержащей продукции с содержанием этилового спирта 12 и более процентов в общественных местах (улица, стадион, сквер, парк, транспортное средство общего пользования, другие общественные мест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13405" cy="2118360"/>
                            <wp:effectExtent l="0" t="0" r="0" b="0"/>
                            <wp:docPr id="9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211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76"/>
                        <w:ind w:left="142" w:firstLine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paragraph">
                  <wp:posOffset>-919480</wp:posOffset>
                </wp:positionV>
                <wp:extent cx="3094355" cy="709485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112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ы привыкли отворачиваться от многих тем, которые нас пугают, оберегая подростков от соблазнов, а себя — от неприятных разговоров. Но все-таки лучше заранее рассказать детям о видах преступлений и об ответственности, которую они несут за свои поступки, даже если не знают об этом. Это поможет подросткам избежать маленьких и больших неприятностей, лучше просчитывать последствия своих поступков, быть более самостоятельными и не поддаваться на провокации сверст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0360" cy="2065655"/>
                                  <wp:effectExtent l="0" t="0" r="0" b="0"/>
                                  <wp:docPr id="11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ы послушай мой сове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ить, курить – тебе во вред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ы Закон соблюд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с любовью изуча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ждый должен права знать,</w:t>
                              <w:br/>
                              <w:t>И чужие уметь соблюдать!</w:t>
                              <w:br/>
                              <w:t>А иначе можно серьёзно,</w:t>
                              <w:br/>
                              <w:t>В этой жизни ещё схлопотать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45pt;height:560pt;mso-wrap-distance-left:9.05pt;mso-wrap-distance-right:9.05pt;mso-wrap-distance-top:0pt;mso-wrap-distance-bottom:0pt;margin-top:-72.4pt;mso-position-vertical-relative:text;margin-left:-3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Мы привыкли отворачиваться от многих тем, которые нас пугают, оберегая подростков от соблазнов, а себя — от неприятных разговоров. Но все-таки лучше заранее рассказать детям о видах преступлений и об ответственности, которую они несут за свои поступки, даже если не знают об этом. Это поможет подросткам избежать маленьких и больших неприятностей, лучше просчитывать последствия своих поступков, быть более самостоятельными и не поддаваться на провокации сверст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0360" cy="2065655"/>
                            <wp:effectExtent l="0" t="0" r="0" b="0"/>
                            <wp:docPr id="12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06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ы послушай мой совет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ить, курить – тебе во вред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ы Закон соблюд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с любовью изуча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аждый должен права знать,</w:t>
                        <w:br/>
                        <w:t>И чужие уметь соблюдать!</w:t>
                        <w:br/>
                        <w:t>А иначе можно серьёзно,</w:t>
                        <w:br/>
                        <w:t>В этой жизни ещё схлопотать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2"/>
                        <w:rPr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outlineLvl w:val="2"/>
                        <w:rPr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0</wp:posOffset>
                </wp:positionH>
                <wp:positionV relativeFrom="paragraph">
                  <wp:posOffset>-927100</wp:posOffset>
                </wp:positionV>
                <wp:extent cx="3437255" cy="709485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112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отделения социального сопров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жда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, ул. Мира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 (34667) 5-07-21 (доб. 22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йт учрежде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Instagram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firstLine="567"/>
                              <w:rPr>
                                <w:b/>
                                <w:b/>
                              </w:rPr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color w:val="0000FF"/>
                                  <w:u w:val="single"/>
                                </w:rPr>
                                <w:t>https://www.instagram.com/kkcson8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72pt;height:560pt;mso-wrap-distance-left:9.05pt;mso-wrap-distance-right:9.05pt;mso-wrap-distance-top:0pt;mso-wrap-distance-bottom:0pt;margin-top:-73pt;mso-position-vertical-relative:text;margin-left:2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2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2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 отделения социального сопров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ажда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, ул. Мира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 (34667) 5-07-21 (доб. 22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йт учрежде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4"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15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6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</w:t>
                      </w:r>
                      <w:r>
                        <w:rPr>
                          <w:b/>
                          <w:bCs/>
                          <w:iCs/>
                          <w:lang w:val="en-US"/>
                        </w:rPr>
                        <w:t>Instagram</w:t>
                      </w:r>
                      <w:r>
                        <w:rPr>
                          <w:b/>
                          <w:bCs/>
                          <w:iCs/>
                        </w:rPr>
                        <w:t>»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firstLine="567"/>
                        <w:rPr>
                          <w:b/>
                          <w:b/>
                        </w:rPr>
                      </w:pPr>
                      <w:hyperlink r:id="rId17" w:tgtFrame="_blank">
                        <w:r>
                          <w:rPr>
                            <w:rStyle w:val="InternetLink"/>
                            <w:b/>
                            <w:bCs/>
                            <w:iCs/>
                            <w:color w:val="0000FF"/>
                            <w:u w:val="single"/>
                          </w:rPr>
                          <w:t>https://www.instagram.com/kkcson86/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3800</wp:posOffset>
                </wp:positionH>
                <wp:positionV relativeFrom="paragraph">
                  <wp:posOffset>-2153920</wp:posOffset>
                </wp:positionV>
                <wp:extent cx="3437255" cy="710247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119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744220"/>
                                  <wp:effectExtent l="0" t="0" r="0" b="0"/>
                                  <wp:docPr id="1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Бюджетное учреждение Ханты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ЦИАЛЬНОГО СОПРОВОЖДЕНИЯ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Административные правонарушения несовершеннолетни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5775" cy="2123440"/>
                                  <wp:effectExtent l="0" t="0" r="0" b="0"/>
                                  <wp:docPr id="1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775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72pt;height:560.6pt;mso-wrap-distance-left:9.05pt;mso-wrap-distance-right:9.05pt;mso-wrap-distance-top:0pt;mso-wrap-distance-bottom:0pt;margin-top:-169.6pt;mso-position-vertical-relative:text;margin-left:49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744220"/>
                            <wp:effectExtent l="0" t="0" r="0" b="0"/>
                            <wp:docPr id="1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Бюджетное учреждение Ханты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СОЦИАЛЬНОГО СОПРОВОЖДЕНИЯ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000000"/>
                          <w:sz w:val="40"/>
                          <w:szCs w:val="40"/>
                        </w:rPr>
                        <w:t>«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Административные правонарушения несовершеннолетних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25775" cy="2123440"/>
                            <wp:effectExtent l="0" t="0" r="0" b="0"/>
                            <wp:docPr id="1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5775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24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kson86.ru/" TargetMode="External"/><Relationship Id="rId11" Type="http://schemas.openxmlformats.org/officeDocument/2006/relationships/hyperlink" Target="https://vk.com/kson_jemchujina" TargetMode="External"/><Relationship Id="rId12" Type="http://schemas.openxmlformats.org/officeDocument/2006/relationships/hyperlink" Target="https://ok.ru/bukogalyms" TargetMode="External"/><Relationship Id="rId13" Type="http://schemas.openxmlformats.org/officeDocument/2006/relationships/hyperlink" Target="https://vk.com/away.php?to=https%3A%2F%2Fwww.instagram.com%2Fkkcson86%2F&amp;post=-147396743_1080&amp;cc_key=" TargetMode="External"/><Relationship Id="rId14" Type="http://schemas.openxmlformats.org/officeDocument/2006/relationships/hyperlink" Target="http://www.kson86.ru/" TargetMode="External"/><Relationship Id="rId15" Type="http://schemas.openxmlformats.org/officeDocument/2006/relationships/hyperlink" Target="https://vk.com/kson_jemchujina" TargetMode="External"/><Relationship Id="rId16" Type="http://schemas.openxmlformats.org/officeDocument/2006/relationships/hyperlink" Target="https://ok.ru/bukogalyms" TargetMode="External"/><Relationship Id="rId17" Type="http://schemas.openxmlformats.org/officeDocument/2006/relationships/hyperlink" Target="https://vk.com/away.php?to=https%3A%2F%2Fwww.instagram.com%2Fkkcson86%2F&amp;post=-147396743_1080&amp;cc_key=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8:00Z</dcterms:created>
  <dc:creator>Psiholog3</dc:creator>
  <dc:description/>
  <cp:keywords/>
  <dc:language>en-US</dc:language>
  <cp:lastModifiedBy>USER</cp:lastModifiedBy>
  <cp:lastPrinted>2021-08-24T10:32:00Z</cp:lastPrinted>
  <dcterms:modified xsi:type="dcterms:W3CDTF">2021-08-24T05:44:00Z</dcterms:modified>
  <cp:revision>5</cp:revision>
  <dc:subject/>
  <dc:title/>
</cp:coreProperties>
</file>