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-605155</wp:posOffset>
                </wp:positionV>
                <wp:extent cx="3416300" cy="732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327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0" w:firstLine="709"/>
                              <w:jc w:val="both"/>
                              <w:rPr>
                                <w:rStyle w:val="C2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 логопедических целях су – джок терапия совместно с пальчиковыми </w:t>
                            </w:r>
                            <w:r>
                              <w:rPr>
                                <w:rStyle w:val="C2"/>
                                <w:color w:val="000000"/>
                                <w:sz w:val="26"/>
                                <w:szCs w:val="26"/>
                              </w:rPr>
                              <w:t>играми, мозаикой, шнуровкой, штриховкой, лепкой, рисованием активизирует развитие речи детей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Пальчиковая игра 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0" w:hanging="0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«Мальчик-пальчик»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ис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упражнение выполняется сначала на правой руке, затем на левой.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Мальчик-пальчик, Где ты был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надеваем кольцо Су-Джок на большой палец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этим братцем в лес ходил,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надеваем кольцо Су-Джок на указательный палец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этим братцем щи варил,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надеваем кольцо Су-Джок на средний палец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этим братцем кашу ел,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надеваем кольцо Су-Джок на безымянный палец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этим братцем песни п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надеваем кольцо Су-Джок на мизинец).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Пальчиковая игра «Черепаха»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ис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упражнение выполняется сначала на правой руке, затем на левой.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ла большая черепаха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кусала всех от страх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,(ребенок катает Су- Джок между ладоней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сь, кусь, кусь, кусь,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у-Джок между большим пальцем и остальными, которые ребенок держит «щепоткой». Надавливают ритмично на Су-Джок, перекладывая из руки в руку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икого я не бою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52" w:before="251" w:after="25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9pt;height:576.95pt;mso-wrap-distance-left:9.05pt;mso-wrap-distance-right:9.05pt;mso-wrap-distance-top:0pt;mso-wrap-distance-bottom:0pt;margin-top:-47.65pt;mso-position-vertical-relative:text;margin-left:218.3pt;mso-position-horizontal-relative:text">
                <v:textbox>
                  <w:txbxContent>
                    <w:p>
                      <w:pPr>
                        <w:pStyle w:val="C5"/>
                        <w:shd w:fill="FFFFFF" w:val="clear"/>
                        <w:spacing w:before="0" w:after="0"/>
                        <w:ind w:right="0" w:firstLine="709"/>
                        <w:jc w:val="both"/>
                        <w:rPr>
                          <w:rStyle w:val="C2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 логопедических целях су – джок терапия совместно с пальчиковыми </w:t>
                      </w:r>
                      <w:r>
                        <w:rPr>
                          <w:rStyle w:val="C2"/>
                          <w:color w:val="000000"/>
                          <w:sz w:val="26"/>
                          <w:szCs w:val="26"/>
                        </w:rPr>
                        <w:t>играми, мозаикой, шнуровкой, штриховкой, лепкой, рисованием активизирует развитие речи детей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 xml:space="preserve">Пальчиковая игра 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0" w:hanging="0"/>
                        <w:jc w:val="center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«Мальчик-пальчик»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писание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упражнение выполняется сначала на правой руке, затем на левой.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Мальчик-пальчик, Где ты был?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надеваем кольцо Су-Джок на большой палец)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этим братцем в лес ходил,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надеваем кольцо Су-Джок на указательный палец)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этим братцем щи варил,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надеваем кольцо Су-Джок на средний палец)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этим братцем кашу ел,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надеваем кольцо Су-Джок на безымянный палец)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этим братцем песни п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надеваем кольцо Су-Джок на мизинец).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6"/>
                          <w:szCs w:val="26"/>
                        </w:rPr>
                        <w:t>Пальчиковая игра «Черепаха»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писание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упражнение выполняется сначала на правой руке, затем на левой.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ла большая черепаха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кусала всех от страх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,(ребенок катает Су- Джок между ладоней)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усь, кусь, кусь, кусь,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у-Джок между большим пальцем и остальными, которые ребенок держит «щепоткой». Надавливают ритмично на Су-Джок, перекладывая из руки в руку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.</w:t>
                      </w:r>
                    </w:p>
                    <w:p>
                      <w:pPr>
                        <w:pStyle w:val="Style1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икого я не бою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52" w:before="251" w:after="25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-605155</wp:posOffset>
                </wp:positionV>
                <wp:extent cx="3302000" cy="7327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327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0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iCs/>
                                <w:color w:val="C00000"/>
                                <w:sz w:val="26"/>
                                <w:szCs w:val="26"/>
                              </w:rPr>
                              <w:t>Что это такое</w:t>
                            </w:r>
                            <w:r>
                              <w:rPr>
                                <w:rStyle w:val="C1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Су джок</w:t>
                            </w:r>
                            <w:r>
                              <w:rPr>
                                <w:rStyle w:val="C3"/>
                                <w:b/>
                                <w:bCs/>
                                <w:iCs/>
                                <w:color w:val="C00000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ind w:firstLine="56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1"/>
                                <w:b/>
                                <w:color w:val="C00000"/>
                                <w:sz w:val="26"/>
                                <w:szCs w:val="26"/>
                              </w:rPr>
                              <w:t>Су джок</w:t>
                            </w:r>
                            <w:r>
                              <w:rPr>
                                <w:rStyle w:val="C1"/>
                                <w:color w:val="000000"/>
                                <w:sz w:val="26"/>
                                <w:szCs w:val="26"/>
                              </w:rPr>
                              <w:t xml:space="preserve"> – в переводе с корейского языка Су означает кисть, Джок – стопа. Таким образом, Су Джок терапия - это метод лечения с использованием кистей и стоп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284" w:hanging="0"/>
                              <w:jc w:val="center"/>
                              <w:rPr>
                                <w:rStyle w:val="C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1216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284" w:firstLine="70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26"/>
                                <w:szCs w:val="26"/>
                              </w:rPr>
                              <w:t>В коррекционно-логопедической работе приемы Су - Джок терапии используются в качестве массажа для развития мелкой моторики пальцев рук, а так же с целью общего укрепления организма. Поскольку на ладони находится множество биологически активных точек, эффективным способом их стимуляции является массаж специальным шариком и кольцом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284" w:firstLine="70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26"/>
                                <w:szCs w:val="26"/>
                              </w:rPr>
                              <w:t>С помощью шаров – «ежиков»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right="284" w:firstLine="70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26"/>
                                <w:szCs w:val="26"/>
                              </w:rPr>
                              <w:t>Массаж эластичным кольцом помогает стимулировать работу внутренних органов. Кольцо нужно надеть на палец и провести массаж до появлении ощущения тепла. Эту процедуру необходимо повторять несколько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0pt;height:576.95pt;mso-wrap-distance-left:9.05pt;mso-wrap-distance-right:9.05pt;mso-wrap-distance-top:0pt;mso-wrap-distance-bottom:0pt;margin-top:-47.65pt;mso-position-vertical-relative:text;margin-left:-42.85pt;mso-position-horizontal-relative:text">
                <v:textbox>
                  <w:txbxContent>
                    <w:p>
                      <w:pPr>
                        <w:pStyle w:val="C10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Style w:val="C3"/>
                          <w:b/>
                          <w:bCs/>
                          <w:iCs/>
                          <w:color w:val="C00000"/>
                          <w:sz w:val="26"/>
                          <w:szCs w:val="26"/>
                        </w:rPr>
                        <w:t>Что это такое</w:t>
                      </w:r>
                      <w:r>
                        <w:rPr>
                          <w:rStyle w:val="C1"/>
                          <w:b/>
                          <w:color w:val="C00000"/>
                          <w:sz w:val="26"/>
                          <w:szCs w:val="26"/>
                        </w:rPr>
                        <w:t xml:space="preserve"> Су джок</w:t>
                      </w:r>
                      <w:r>
                        <w:rPr>
                          <w:rStyle w:val="C3"/>
                          <w:b/>
                          <w:bCs/>
                          <w:iCs/>
                          <w:color w:val="C00000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ind w:firstLine="568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C1"/>
                          <w:b/>
                          <w:color w:val="C00000"/>
                          <w:sz w:val="26"/>
                          <w:szCs w:val="26"/>
                        </w:rPr>
                        <w:t>Су джок</w:t>
                      </w:r>
                      <w:r>
                        <w:rPr>
                          <w:rStyle w:val="C1"/>
                          <w:color w:val="000000"/>
                          <w:sz w:val="26"/>
                          <w:szCs w:val="26"/>
                        </w:rPr>
                        <w:t xml:space="preserve"> – в переводе с корейского языка Су означает кисть, Джок – стопа. Таким образом, Су Джок терапия - это метод лечения с использованием кистей и стоп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284" w:hanging="0"/>
                        <w:jc w:val="center"/>
                        <w:rPr>
                          <w:rStyle w:val="C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619250" cy="12166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284" w:firstLine="709"/>
                        <w:jc w:val="both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C2"/>
                          <w:color w:val="000000"/>
                          <w:sz w:val="26"/>
                          <w:szCs w:val="26"/>
                        </w:rPr>
                        <w:t>В коррекционно-логопедической работе приемы Су - Джок терапии используются в качестве массажа для развития мелкой моторики пальцев рук, а так же с целью общего укрепления организма. Поскольку на ладони находится множество биологически активных точек, эффективным способом их стимуляции является массаж специальным шариком и кольцом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284" w:firstLine="709"/>
                        <w:jc w:val="both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C2"/>
                          <w:color w:val="000000"/>
                          <w:sz w:val="26"/>
                          <w:szCs w:val="26"/>
                        </w:rPr>
                        <w:t>С помощью шаров – «ежиков»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right="284" w:firstLine="709"/>
                        <w:jc w:val="both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C2"/>
                          <w:color w:val="000000"/>
                          <w:sz w:val="26"/>
                          <w:szCs w:val="26"/>
                        </w:rPr>
                        <w:t>Массаж эластичным кольцом помогает стимулировать работу внутренних органов. Кольцо нужно надеть на палец и провести массаж до появлении ощущения тепла. Эту процедуру необходимо повторять несколько раз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0</wp:posOffset>
                </wp:positionH>
                <wp:positionV relativeFrom="paragraph">
                  <wp:posOffset>-605155</wp:posOffset>
                </wp:positionV>
                <wp:extent cx="3562985" cy="732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327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Игры с массажным колечком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то у шарика внутри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скорее посмотри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Ты колечко надевай и по пальчику ката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зад – вперёд, вперёд – назад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льчик будет очень рад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(Дети поочередно надевают массажное кольцо на каждый палец, проговаривая стихотворение пальчиковой гимнастики.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 мои пальчики очень дружны, все для меня они очень важн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1.Пальчик большой (катаем колечко по большому пальцу правой руки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2.Указательный (катаем по указательному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3.Средний (катаем колечко по среднему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4.Пальчик четвёрты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5.И пятый, последний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 они пальчики, дружные братцы! Браться за дело они не боятся!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Использование массажного кольца при автоматизации звуков.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ебенок поочередно надевает массажное кольцо на каждый палец, одновременно проговаривая стихотворение.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7365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36215" cy="1893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31762" r="-391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576.95pt;mso-wrap-distance-left:9.05pt;mso-wrap-distance-right:9.05pt;mso-wrap-distance-top:0pt;mso-wrap-distance-bottom:0pt;margin-top:-47.65pt;mso-position-vertical-relative:text;margin-left:49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6"/>
                          <w:szCs w:val="26"/>
                        </w:rPr>
                        <w:t>Игры с массажным колечком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Что у шарика внутри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оскорее посмотри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Ты колечко надевай и по пальчику ката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зад – вперёд, вперёд – назад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альчик будет очень рад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(Дети поочередно надевают массажное кольцо на каждый палец, проговаривая стихотворение пальчиковой гимнастики.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се мои пальчики очень дружны, все для меня они очень важны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1.Пальчик большой (катаем колечко по большому пальцу правой руки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2.Указательный (катаем по указательному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3.Средний (катаем колечко по среднему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4.Пальчик четвёрты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5.И пятый, последний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се они пальчики, дружные братцы! Браться за дело они не боятся!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6"/>
                          <w:szCs w:val="26"/>
                        </w:rPr>
                        <w:t>Использование массажного кольца при автоматизации звуков.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Ребенок поочередно надевает массажное кольцо на каждый палец, одновременно проговаривая стихотворение.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color w:val="17365D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36215" cy="1893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31762" r="-391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639445</wp:posOffset>
                </wp:positionV>
                <wp:extent cx="3305810" cy="7205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205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Су-джок терап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имулировать речевые области в коре головного мозг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вивать, память, внимание, совершенствовать навыки пространственной ориентац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действовать снижению двигательной и эмоциональной расторможенности, нормализовать тону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спользовать элементы Су-джок терап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различных этапах деятельности по коррекции речи у дете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ля реализации данных зада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пользуем следующие на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развитие фонематического слуха и восприят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коррекция произношени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(автоматизация и дифференциация звук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овершенствование лексико-грамматических категор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овершенствование навыков пространственной ориентац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6"/>
                                <w:szCs w:val="26"/>
                              </w:rPr>
                              <w:t>- упражнения для развития общей и мелкой моторики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1111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1111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830" cy="223837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0.3pt;height:567.35pt;mso-wrap-distance-left:9.05pt;mso-wrap-distance-right:9.05pt;mso-wrap-distance-top:0pt;mso-wrap-distance-bottom:0pt;margin-top:-50.35pt;mso-position-vertical-relative:text;margin-left:-4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Су-джок терап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тимулировать речевые области в коре головного мозг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звивать, память, внимание, совершенствовать навыки пространственной ориентац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действовать снижению двигательной и эмоциональной расторможенности, нормализовать тонус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спользовать элементы Су-джок терапии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различных этапах деятельности по коррекции речи у детей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Для реализации данных задач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используем следующие напра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развитие фонематического слуха и восприят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коррекция произношения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(автоматизация и дифференциация звуков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овершенствование лексико-грамматических категорий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овершенствование навыков пространственной ориентаци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11"/>
                          <w:sz w:val="26"/>
                          <w:szCs w:val="26"/>
                        </w:rPr>
                        <w:t>- упражнения для развития общей и мелкой моторики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11111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1111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814830" cy="223837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-622300</wp:posOffset>
                </wp:positionV>
                <wp:extent cx="3450590" cy="7188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18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рес отделения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, ул. Прибалтийская, д. 1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 (34667) 2-30-57 (доб. 2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sz w:val="26"/>
                                  <w:szCs w:val="26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71.7pt;height:566pt;mso-wrap-distance-left:9.05pt;mso-wrap-distance-right:9.05pt;mso-wrap-distance-top:0pt;mso-wrap-distance-bottom:0pt;margin-top:-49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рес отделения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, ул. Прибалтийская, д. 17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 (34667) 2-30-57 (доб. 2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sz w:val="26"/>
                            <w:szCs w:val="26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0</wp:posOffset>
                </wp:positionH>
                <wp:positionV relativeFrom="paragraph">
                  <wp:posOffset>-622300</wp:posOffset>
                </wp:positionV>
                <wp:extent cx="3530600" cy="7188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18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60"/>
                                <w:szCs w:val="60"/>
                              </w:rPr>
                              <w:t xml:space="preserve">«Су – ДЖ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60"/>
                                <w:szCs w:val="60"/>
                              </w:rPr>
                              <w:t>терап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72080" cy="2000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78pt;height:566pt;mso-wrap-distance-left:9.05pt;mso-wrap-distance-right:9.05pt;mso-wrap-distance-top:0pt;mso-wrap-distance-bottom:0pt;margin-top:-49pt;mso-position-vertical-relative:text;margin-left:49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C00000"/>
                          <w:sz w:val="60"/>
                          <w:szCs w:val="60"/>
                        </w:rPr>
                        <w:t xml:space="preserve">«Су – ДЖ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C00000"/>
                          <w:sz w:val="60"/>
                          <w:szCs w:val="60"/>
                        </w:rPr>
                        <w:t>терапия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C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72080" cy="20002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vk.com/away.php?to=https%3A%2F%2Fwww.instagram.com%2Fkkcson86%2F&amp;post=-147396743_1080&amp;cc_key=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03-05T06:19:00Z</dcterms:modified>
  <cp:revision>307</cp:revision>
  <dc:subject/>
  <dc:title/>
</cp:coreProperties>
</file>