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  <w:rStyle w:val="FootnoteAnchor"/>
        </w:rPr>
        <w:footnoteReference w:id="5"/>
      </w:r>
      <w:r>
        <w:rPr/>
        <w:t>1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5565</wp:posOffset>
                </wp:positionH>
                <wp:positionV relativeFrom="paragraph">
                  <wp:posOffset>-871220</wp:posOffset>
                </wp:positionV>
                <wp:extent cx="3424555" cy="710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71081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758190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Бюджетное учреждение Ханты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Мансийского 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СИХОЛОГО-ПЕДАГОГИЧЕСКОЙ ПОМОЩИ СЕМЬЕ И ДЕТ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Семья и семейные ц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912745" cy="2421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745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CCFFFF" style="position:absolute;rotation:-0;width:269.65pt;height:559.7pt;mso-wrap-distance-left:9.05pt;mso-wrap-distance-right:9.05pt;mso-wrap-distance-top:0pt;mso-wrap-distance-bottom:0pt;margin-top:-68.6pt;mso-position-vertical-relative:text;margin-left:505.95pt;mso-position-horizontal-relative:text">
                <v:fill type="gradient" angle="135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drawing>
                          <wp:inline distT="0" distB="0" distL="0" distR="0">
                            <wp:extent cx="758190" cy="510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Бюджетное учреждение Ханты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Мансийского 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СИХОЛОГО-ПЕДАГОГИЧЕСКОЙ ПОМОЩИ СЕМЬЕ И ДЕТ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Семья и семейные це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912745" cy="2421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745" cy="242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-871220</wp:posOffset>
                </wp:positionV>
                <wp:extent cx="3235960" cy="7108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1081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both"/>
                              <w:outlineLvl w:val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both"/>
                              <w:outlineLvl w:val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4815" cy="191071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81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240"/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967990" cy="32473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990" cy="324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                                                  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24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CCFFFF" style="position:absolute;rotation:-0;width:254.8pt;height:559.7pt;mso-wrap-distance-left:9.05pt;mso-wrap-distance-right:9.05pt;mso-wrap-distance-top:0pt;mso-wrap-distance-bottom:0pt;margin-top:-68.6pt;mso-position-vertical-relative:text;margin-left:-34.8pt;mso-position-horizontal-relative:text">
                <v:fill type="gradient" angle="135" color2="#FFFF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jc w:val="both"/>
                        <w:outlineLvl w:val="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jc w:val="both"/>
                        <w:outlineLvl w:val="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4815" cy="191071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815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240"/>
                        <w:jc w:val="right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 </w:t>
                      </w: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967990" cy="32473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990" cy="324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                                                  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24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jc w:val="both"/>
                        <w:outlineLvl w:val="2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-871220</wp:posOffset>
                </wp:positionV>
                <wp:extent cx="3418840" cy="7108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71081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деление психолого – педагогической помощи семье и детя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(34667) 2-9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йт учрежд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ая группа учреждения во ВКонтак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396365" cy="16414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CCFFFF" style="position:absolute;rotation:-0;width:269.2pt;height:559.7pt;mso-wrap-distance-left:9.05pt;mso-wrap-distance-right:9.05pt;mso-wrap-distance-top:0pt;mso-wrap-distance-bottom:0pt;margin-top:-68.6pt;mso-position-vertical-relative:text;margin-left:226.8pt;mso-position-horizontal-relative:text">
                <v:fill type="gradient" angle="135" color2="#FFFF99"/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ш адрес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тделение психолого – педагогической помощи семье и детя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(34667) 2-9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йт учрежд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</w:rPr>
                          <w:t>86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ая группа учреждения во ВКонтакт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396365" cy="16414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kson86.ru/" TargetMode="External"/><Relationship Id="rId11" Type="http://schemas.openxmlformats.org/officeDocument/2006/relationships/image" Target="media/image5.wmf"/><Relationship Id="rId12" Type="http://schemas.openxmlformats.org/officeDocument/2006/relationships/hyperlink" Target="http://www.kson86.ru/" TargetMode="External"/><Relationship Id="rId13" Type="http://schemas.openxmlformats.org/officeDocument/2006/relationships/image" Target="media/image5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6:00Z</dcterms:created>
  <dc:creator>Psiholog3</dc:creator>
  <dc:description/>
  <cp:keywords/>
  <dc:language>en-US</dc:language>
  <cp:lastModifiedBy>Irina A. Romanyuk</cp:lastModifiedBy>
  <cp:lastPrinted>2019-04-08T16:54:00Z</cp:lastPrinted>
  <dcterms:modified xsi:type="dcterms:W3CDTF">2019-07-17T05:00:00Z</dcterms:modified>
  <cp:revision>6</cp:revision>
  <dc:subject/>
  <dc:title/>
</cp:coreProperties>
</file>