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365F91"/>
        </w:rPr>
        <w:t>Школа ухода является неотъемлемой частью системы долговременного ухода.</w:t>
      </w:r>
      <w:r>
        <w:rPr>
          <w:color w:val="365F91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/>
        <w:t>Ее работа направлена на развитие надомного ухода и поддержку сем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Школа ухода – это комплекс мероприятий, направленных на информирование, консультирование и обучение и психологическую поддержку лиц, осуществляющих уход за людьми с выраженным снижением способности к самообслуживанию, необходимым навыкам качественного ухода в соответствии с потребностями нуждающегося в помощи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365F91"/>
        </w:rPr>
        <w:t>Основное направление</w:t>
      </w:r>
      <w:r>
        <w:rPr/>
        <w:t xml:space="preserve"> работы Школы ухода – обучение родственников граждан пожилого возраста и инвалидов навыкам ухода и методам реабилитации в домашних услов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365F91"/>
        </w:rPr>
        <w:t>Целевые группы</w:t>
      </w:r>
      <w:r>
        <w:rPr/>
        <w:t xml:space="preserve"> (социальные категории), на которые ориентирована деятельность школы ухода – родственники, законные представители, иные граждане, осуществляющие уход за пожилыми и инвалидами, утратившими (полностью или частично) способность к самообслуживанию и передвижению в связи с преклонным возрастом или болезнью и нуждающимися в постороннем уходе. Обучение для целевой категории граждан в рамках Школы ухода осуществляется на бесплатной основе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365F91"/>
        </w:rPr>
        <w:t>Цель Школы ухода</w:t>
      </w:r>
      <w:r>
        <w:rPr>
          <w:color w:val="365F91"/>
        </w:rPr>
        <w:t>:</w:t>
      </w:r>
      <w:r>
        <w:rPr/>
        <w:t xml:space="preserve"> Обеспечение родственного ухода за гражданами пожилого возраста и инвалидами в домашних условиях в условиях максимально длительного проживания граждан пожилого возраста и инвалидов в домашних условиях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65F91"/>
        </w:rPr>
      </w:pPr>
      <w:r>
        <w:rPr>
          <w:color w:val="365F91"/>
        </w:rPr>
        <w:drawing>
          <wp:inline distT="0" distB="0" distL="0" distR="0">
            <wp:extent cx="2087245" cy="1809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5F91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65F91"/>
        </w:rPr>
      </w:pPr>
      <w:r>
        <w:rPr>
          <w:b/>
          <w:color w:val="365F91"/>
        </w:rPr>
        <w:t>ОБУЧЕНИЕ В ШКОЛЕ УХОДА БЕСПЛАТ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40" w:leader="none"/>
        </w:tabs>
        <w:ind w:right="45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b/>
        </w:rPr>
        <w:t>Наш адрес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ind w:right="-108" w:hanging="0"/>
        <w:jc w:val="center"/>
        <w:rPr>
          <w:b/>
          <w:b/>
        </w:rPr>
      </w:pPr>
      <w:r>
        <w:rPr>
          <w:b/>
        </w:rPr>
        <w:t>628481, Ханты-Мансийский автономный округ – Югра, Тюменская область, г. Когалым, ул. Прибалтийская, д. 17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кабинет №106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Контактный телефон: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8(34667) 2-30-57 доб. 21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40" w:leader="none"/>
        </w:tabs>
        <w:ind w:right="45" w:hanging="0"/>
        <w:jc w:val="center"/>
        <w:rPr>
          <w:b/>
          <w:b/>
        </w:rPr>
      </w:pPr>
      <w:r>
        <w:rPr>
          <w:b/>
        </w:rPr>
        <w:t xml:space="preserve">электронный адрес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40" w:leader="none"/>
        </w:tabs>
        <w:ind w:right="45" w:hanging="0"/>
        <w:jc w:val="center"/>
        <w:rPr/>
      </w:pPr>
      <w:hyperlink r:id="rId3">
        <w:r>
          <w:rPr>
            <w:rStyle w:val="InternetLink"/>
            <w:iCs/>
            <w:color w:val="0000FF"/>
            <w:u w:val="single"/>
          </w:rPr>
          <w:t>Kogkcson@admhmao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 учреждения: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kson</w:t>
        </w:r>
        <w:r>
          <w:rPr>
            <w:rStyle w:val="InternetLink"/>
            <w:b/>
            <w:color w:val="0000FF"/>
            <w:u w:val="single"/>
          </w:rPr>
          <w:t>86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фициальная группа учреж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социальной сети «ВКонтакте»:</w:t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vk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com</w:t>
        </w:r>
        <w:r>
          <w:rPr>
            <w:rStyle w:val="InternetLink"/>
            <w:b/>
            <w:bCs/>
            <w:color w:val="0000FF"/>
            <w:u w:val="single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kson</w:t>
        </w:r>
        <w:r>
          <w:rPr>
            <w:rStyle w:val="InternetLink"/>
            <w:b/>
            <w:bCs/>
            <w:color w:val="0000FF"/>
            <w:u w:val="single"/>
          </w:rPr>
          <w:t>_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jemchujin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фициальная группа учреж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социальной сети «Одноклассники»: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hyperlink r:id="rId6">
        <w:r>
          <w:rPr>
            <w:rStyle w:val="InternetLink"/>
            <w:b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ok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u w:val="single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bukogalyms</w:t>
        </w:r>
      </w:hyperlink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Официальная группа учреждения</w:t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в «</w:t>
      </w:r>
      <w:r>
        <w:rPr>
          <w:b/>
          <w:bCs/>
          <w:iCs/>
          <w:lang w:val="en-US" w:eastAsia="en-US"/>
        </w:rPr>
        <w:t>Telegram</w:t>
      </w:r>
      <w:r>
        <w:rPr>
          <w:b/>
          <w:bCs/>
          <w:iCs/>
          <w:lang w:eastAsia="en-US"/>
        </w:rPr>
        <w:t>»: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hyperlink r:id="rId7" w:tgtFrame="_blank">
        <w:r>
          <w:rPr>
            <w:rStyle w:val="InternetLink"/>
            <w:b/>
            <w:bCs/>
            <w:iCs/>
            <w:color w:val="0000FF"/>
            <w:u w:val="single"/>
            <w:lang w:eastAsia="en-US"/>
          </w:rPr>
          <w:t>https://t.me/KKCSON</w:t>
        </w:r>
      </w:hyperlink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18515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Бюджетное учреждение Ханты-Мансий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номного округа – Юг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галымский комплексный центр</w:t>
      </w:r>
    </w:p>
    <w:p>
      <w:pPr>
        <w:pStyle w:val="Normal"/>
        <w:jc w:val="center"/>
        <w:rPr/>
      </w:pPr>
      <w:r>
        <w:rPr>
          <w:sz w:val="20"/>
          <w:szCs w:val="20"/>
        </w:rPr>
        <w:t>социального обслуживания населения»</w:t>
      </w:r>
    </w:p>
    <w:p>
      <w:pPr>
        <w:pStyle w:val="Normal"/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СОЦИАЛЬНОЙ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РЕАБИЛИТАЦИИ И АБИЛИТАЦИИ</w:t>
      </w:r>
    </w:p>
    <w:p>
      <w:pPr>
        <w:pStyle w:val="Normal"/>
        <w:rPr>
          <w:b/>
          <w:b/>
          <w:color w:val="0000FF"/>
          <w:sz w:val="52"/>
          <w:szCs w:val="72"/>
        </w:rPr>
      </w:pPr>
      <w:r>
        <w:rPr>
          <w:b/>
          <w:color w:val="0000FF"/>
          <w:sz w:val="52"/>
          <w:szCs w:val="72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Школа ухода</w:t>
      </w:r>
    </w:p>
    <w:p>
      <w:pPr>
        <w:pStyle w:val="Normal"/>
        <w:rPr>
          <w:b/>
          <w:b/>
          <w:color w:val="0000FF"/>
          <w:sz w:val="52"/>
          <w:szCs w:val="72"/>
        </w:rPr>
      </w:pPr>
      <w:r>
        <w:rPr>
          <w:b/>
          <w:color w:val="0000FF"/>
          <w:sz w:val="5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858770" cy="2081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52"/>
          <w:szCs w:val="72"/>
        </w:rPr>
      </w:pPr>
      <w:r>
        <w:rPr>
          <w:b/>
          <w:color w:val="0000FF"/>
          <w:sz w:val="52"/>
          <w:szCs w:val="72"/>
        </w:rPr>
      </w:r>
    </w:p>
    <w:p>
      <w:pPr>
        <w:pStyle w:val="Normal"/>
        <w:rPr>
          <w:b/>
          <w:b/>
          <w:color w:val="0000FF"/>
          <w:sz w:val="52"/>
          <w:szCs w:val="72"/>
        </w:rPr>
      </w:pPr>
      <w:r>
        <w:rPr>
          <w:b/>
          <w:color w:val="0000FF"/>
          <w:sz w:val="52"/>
          <w:szCs w:val="7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алым,</w:t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65F91"/>
        </w:rPr>
        <w:t>ОСНОВНЫЕ ЗАДАЧИ</w:t>
      </w:r>
      <w:r>
        <w:rPr>
          <w:b/>
          <w:color w:val="365F91"/>
        </w:rPr>
        <w:t xml:space="preserve"> ШКОЛЫ УХОДА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- обучение граждан навыкам ухода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- обучение граждан правильному использованию технических средств реабилитации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- обучение маломобильных граждан навыкам самообслуживания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- информирование и консультирование граждан по вопросам социального обслуживания населения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- повышение профессионального уровня специалистов Центр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365F91"/>
        </w:rPr>
      </w:pPr>
      <w:r>
        <w:rPr>
          <w:b/>
          <w:bCs/>
          <w:color w:val="365F91"/>
        </w:rPr>
        <w:t>ОЖИДАЕМЫЕ РЕЗУЛЬТАТЫ</w:t>
      </w:r>
      <w:r>
        <w:rPr>
          <w:b/>
          <w:color w:val="365F91"/>
        </w:rPr>
        <w:t xml:space="preserve"> ОТ ДЕЯТЕЛЬНОСТИ ШКОЛЫ УХОДА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вышение уровня знаний родственников, законных представителей, иных граждан, осуществляющих уход за пожилыми и инвалидами в части осуществления ухода и проведения реабилитации в домашних условиях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вышение качества жизни граждан, нуждающихся в уход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еспечение условий для максимально длительного проживания граждан пожилого возраста и инвалидов в домашних условия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b/>
          <w:bCs/>
          <w:i/>
        </w:rPr>
        <w:t>Формы функционирования школы:</w:t>
      </w:r>
    </w:p>
    <w:p>
      <w:pPr>
        <w:pStyle w:val="Normal"/>
        <w:shd w:fill="FFFFFF" w:val="clear"/>
        <w:ind w:firstLine="284"/>
        <w:jc w:val="both"/>
        <w:rPr/>
      </w:pPr>
      <w:r>
        <w:rPr/>
        <w:t>-стационарная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b/>
          <w:bCs/>
          <w:i/>
        </w:rPr>
        <w:t>Формы организации занят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-групповые</w:t>
      </w:r>
    </w:p>
    <w:p>
      <w:pPr>
        <w:pStyle w:val="Normal"/>
        <w:shd w:fill="FFFFFF" w:val="clear"/>
        <w:ind w:firstLine="284"/>
        <w:jc w:val="both"/>
        <w:rPr/>
      </w:pPr>
      <w:r>
        <w:rPr/>
        <w:t>-индивидуальные</w:t>
      </w:r>
    </w:p>
    <w:p>
      <w:pPr>
        <w:pStyle w:val="Normal"/>
        <w:shd w:fill="FFFFFF" w:val="clear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b/>
          <w:bCs/>
          <w:i/>
        </w:rPr>
        <w:t>Типы организуемых занят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екции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актические занят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33CC"/>
          <w:szCs w:val="26"/>
        </w:rPr>
      </w:pPr>
      <w:r>
        <w:rPr>
          <w:color w:val="0033CC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33CC"/>
          <w:szCs w:val="26"/>
        </w:rPr>
      </w:pPr>
      <w:r>
        <w:rPr>
          <w:color w:val="0033CC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65F91"/>
        </w:rPr>
      </w:pPr>
      <w:r>
        <w:rPr>
          <w:b/>
          <w:color w:val="365F91"/>
        </w:rPr>
        <w:t>ЗАЧЕМ НУЖНА ШКОЛА УХОДА?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37815" cy="2315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Когда в доме появляется тяжелобольной человек, первое, что чувствуют его родные – это страх, стресс. Как ему помочь, где найти работника, который умеет грамотно ухаживать? Где научиться самостоятельно, правильно осуществлять уход?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i/>
          <w:color w:val="365F91"/>
        </w:rPr>
        <w:t>Эти вопросы гражданам г. Когалыма</w:t>
      </w:r>
      <w:r>
        <w:rPr/>
        <w:t xml:space="preserve"> позволяют решить занятия в «Школе ухода», где обучают навыкам общего ухода за пожилыми гражданами и инвалидами  организованной отделением социальной реабилитации и абилитации БУ "Когалымский комплексный центр социального обслуживания населения"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i/>
          <w:color w:val="365F91"/>
        </w:rPr>
        <w:t>В Школе ухода обучение могут пройти</w:t>
      </w:r>
      <w:r>
        <w:rPr>
          <w:b/>
          <w:color w:val="0033CC"/>
        </w:rPr>
        <w:t xml:space="preserve"> </w:t>
      </w:r>
      <w:r>
        <w:rPr/>
        <w:t>социальные работники, медицинские работники, инвалиды, родственники лиц с ограниченными возможностями здоровья, добровольцы и другие лица, осуществляющие уход за инвалидами, гражданами пожилого возраста на дому по:</w:t>
      </w:r>
    </w:p>
    <w:p>
      <w:pPr>
        <w:pStyle w:val="Normal"/>
        <w:shd w:fill="FFFFFF" w:val="clear"/>
        <w:ind w:firstLine="426"/>
        <w:jc w:val="both"/>
        <w:rPr/>
      </w:pPr>
      <w:r>
        <w:rPr/>
        <w:t>- навыкам общего ухода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>- физиологическим отправлениям, абсорбирующее белье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>- личной безопасности при перемещении подопечных, различные виды перемещений;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hd w:fill="FFFFFF" w:val="clear"/>
          <w:lang w:eastAsia="en-US"/>
        </w:rPr>
        <w:t>- общению с человеком, имеющим дефицит самообслужи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>- измерению артериального давления, температуры тела, частоты дыхания и пульса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lang w:eastAsia="en-US"/>
        </w:rPr>
        <w:t>- наблюдение за весом, кожным покровом и физиологическими отправлениям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hd w:fill="FFFFFF" w:val="clear"/>
          <w:lang w:eastAsia="en-US"/>
        </w:rPr>
        <w:t>- основам реабилитации при различных функциональных нарушениях после инсульт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офилактики осложнений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инципам общего ух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методам дезинфек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как пользоваться ТСР (техническими средствами реабилитации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методам самообслуживания и самоконтроля и т.д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Правильный уход позволяет не только улучшить качество жизни, но и способствует усилению саногенезных процессов в организме, что неотвратимо приводит к уменьшению клинических проявлений основного заболевания. За пределами больниц уход в первую очередь ложиться на плечи родственников. Наша школа ухода призвана помочь ухаживающим грамотно проводить процедуры по уходу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jc w:val="both"/>
        <w:rPr>
          <w:color w:val="0033CC"/>
        </w:rPr>
      </w:pPr>
      <w:r>
        <w:rPr>
          <w:lang w:val="en-US" w:eastAsia="en-US"/>
        </w:rPr>
        <w:drawing>
          <wp:inline distT="0" distB="0" distL="0" distR="0">
            <wp:extent cx="3081655" cy="1929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sectPr>
      <w:type w:val="nextPage"/>
      <w:pgSz w:orient="landscape" w:w="16838" w:h="11906"/>
      <w:pgMar w:left="567" w:right="536" w:gutter="0" w:header="0" w:top="357" w:footer="0" w:bottom="142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gkcson@admhmao.ru" TargetMode="External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s://t.me/KKCSON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7:00Z</dcterms:created>
  <dc:creator>Metod</dc:creator>
  <dc:description/>
  <cp:keywords/>
  <dc:language>en-US</dc:language>
  <cp:lastModifiedBy>Olga S. Semen</cp:lastModifiedBy>
  <cp:lastPrinted>2022-08-09T15:37:00Z</cp:lastPrinted>
  <dcterms:modified xsi:type="dcterms:W3CDTF">2022-10-04T06:57:00Z</dcterms:modified>
  <cp:revision>3</cp:revision>
  <dc:subject/>
  <dc:title/>
</cp:coreProperties>
</file>