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0A7D7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42380</wp:posOffset>
                </wp:positionH>
                <wp:positionV relativeFrom="paragraph">
                  <wp:posOffset>-567055</wp:posOffset>
                </wp:positionV>
                <wp:extent cx="3469640" cy="720915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7226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1F497D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8F8F8" w:val="clear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Танец и ритмические движения в жизни ребенка</w:t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>Музыкальное воспитание начинается со знакомства с музыкальными произведениями. В процессе прослушивания музыкальных произведений дети познают музыку разного характера (веселая, грустная, медленная, быстрая и т.д.), и не просто познают, а воспринимают и усваивают специфику разных произведений (авторская или народная песня; колыбельная, плясовая, полька, вальс, марш и т.д.). Но музыкальное воспитание не было бы полноценным, если бы дети ограничивались лишь пением или прослушиванием музыки.</w:t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ind w:firstLine="709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Важную роль в музыкально-педагогическом процессе играют музыкально-ритмические движения.</w:t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Польза плавания</w:t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Раннее плавание детей способствует быстрейшему их физическому и психомоторному развитию. При плавании кожа ребенка испытывает благотворное массирующее воздействие воды, в связи с чем улучшается кровообращение.</w:t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73730" cy="23723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730" cy="237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1pt" fillcolor="#FFFFFF" style="position:absolute;rotation:-0;width:274.55pt;height:569pt;mso-wrap-distance-left:9.05pt;mso-wrap-distance-right:9.05pt;mso-wrap-distance-top:0pt;mso-wrap-distance-bottom:0pt;margin-top:-44.65pt;mso-position-vertical-relative:text;margin-left:499.4pt;mso-position-horizontal-relative:text">
                <v:shadow on="t" color="#205867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shd w:fill="F8F8F8" w:val="clear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Танец и ритмические движения в жизни ребенка</w:t>
                      </w:r>
                    </w:p>
                    <w:p>
                      <w:pPr>
                        <w:pStyle w:val="Normal"/>
                        <w:shd w:fill="F8F8F8" w:val="clear"/>
                        <w:ind w:firstLine="709"/>
                        <w:jc w:val="both"/>
                        <w:rPr/>
                      </w:pPr>
                      <w:r>
                        <w:rPr>
                          <w:iCs/>
                        </w:rPr>
                        <w:t>Музыкальное воспитание начинается со знакомства с музыкальными произведениями. В процессе прослушивания музыкальных произведений дети познают музыку разного характера (веселая, грустная, медленная, быстрая и т.д.), и не просто познают, а воспринимают и усваивают специфику разных произведений (авторская или народная песня; колыбельная, плясовая, полька, вальс, марш и т.д.). Но музыкальное воспитание не было бы полноценным, если бы дети ограничивались лишь пением или прослушиванием музыки.</w:t>
                      </w:r>
                    </w:p>
                    <w:p>
                      <w:pPr>
                        <w:pStyle w:val="Normal"/>
                        <w:shd w:fill="F8F8F8" w:val="clear"/>
                        <w:ind w:firstLine="709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Важную роль в музыкально-педагогическом процессе играют музыкально-ритмические движения.</w:t>
                      </w:r>
                    </w:p>
                    <w:p>
                      <w:pPr>
                        <w:pStyle w:val="Normal"/>
                        <w:shd w:fill="F8F8F8" w:val="clear"/>
                        <w:jc w:val="both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shd w:fill="F8F8F8" w:val="clear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Польза плавания</w:t>
                      </w:r>
                    </w:p>
                    <w:p>
                      <w:pPr>
                        <w:pStyle w:val="Normal"/>
                        <w:shd w:fill="F8F8F8" w:val="clear"/>
                        <w:ind w:firstLine="709"/>
                        <w:jc w:val="both"/>
                        <w:rPr/>
                      </w:pPr>
                      <w:r>
                        <w:rPr/>
                        <w:t>Раннее плавание детей способствует быстрейшему их физическому и психомоторному развитию. При плавании кожа ребенка испытывает благотворное массирующее воздействие воды, в связи с чем улучшается кровообращение.</w:t>
                      </w:r>
                    </w:p>
                    <w:p>
                      <w:pPr>
                        <w:pStyle w:val="Normal"/>
                        <w:shd w:fill="F8F8F8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8F8F8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8F8F8" w:val="clear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173730" cy="23723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730" cy="237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6095</wp:posOffset>
                </wp:positionH>
                <wp:positionV relativeFrom="paragraph">
                  <wp:posOffset>-567055</wp:posOffset>
                </wp:positionV>
                <wp:extent cx="3208655" cy="720915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7226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1F497D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  <w:t>Физическое развитие ребенк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Мамы, и папы хотят, чтобы их дети были ловкими, сильными, спортивными. Конечно, во многом это зависит от природных данных ребенка, но большую роль в физическом развитии играет и то, насколько много уделяют ему внимания родители. Важно с детства приучать ребенка к физкультуре так, чтобы ежедневные занятия доставляли ему радость и удовольствие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Занятия можно и нужно начинать уже с младенческого возраста, это поможет малышу не только развиваться лучше физически, но и интеллектуально, ведь на первом году жизни физическое и интеллектуальное развитие неразрывно связаны между собой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firstLine="709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дошкольном возрасте формируется основа для здоровья и полноценного физического развития малыша. Без достаточного уровня физической активности невозможно гармоничное развитие ребенка. Физическое воспитание позволяет развить у ребенка такие качества, как сила, выносливость, гибкость, ловкость, скорость, а также способствует укреплению мышц, опорно-двигательного аппарата и организма в целом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8945" cy="205041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8945" cy="205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1pt" fillcolor="#FFFFFF" style="position:absolute;rotation:-0;width:254pt;height:569pt;mso-wrap-distance-left:9.05pt;mso-wrap-distance-right:9.05pt;mso-wrap-distance-top:0pt;mso-wrap-distance-bottom:0pt;margin-top:-44.65pt;mso-position-vertical-relative:text;margin-left:-39.85pt;mso-position-horizontal-relative:text">
                <v:shadow on="t" color="#205867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eastAsia="Calibri"/>
                          <w:b/>
                          <w:b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hd w:fill="FFFFFF" w:val="clear"/>
                          <w:lang w:eastAsia="en-US"/>
                        </w:rPr>
                        <w:t>Физическое развитие ребенка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Мамы, и папы хотят, чтобы их дети были ловкими, сильными, спортивными. Конечно, во многом это зависит от природных данных ребенка, но большую роль в физическом развитии играет и то, насколько много уделяют ему внимания родители. Важно с детства приучать ребенка к физкультуре так, чтобы ежедневные занятия доставляли ему радость и удовольствие.</w:t>
                      </w:r>
                      <w:r>
                        <w:rPr>
                          <w:rFonts w:eastAsia="Calibri"/>
                          <w:lang w:eastAsia="en-US"/>
                        </w:rPr>
                        <w:t xml:space="preserve"> Занятия можно и нужно начинать уже с младенческого возраста, это поможет малышу не только развиваться лучше физически, но и интеллектуально, ведь на первом году жизни физическое и интеллектуальное развитие неразрывно связаны между собой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firstLine="709"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В дошкольном возрасте формируется основа для здоровья и полноценного физического развития малыша. Без достаточного уровня физической активности невозможно гармоничное развитие ребенка. Физическое воспитание позволяет развить у ребенка такие качества, как сила, выносливость, гибкость, ловкость, скорость, а также способствует укреплению мышц, опорно-двигательного аппарата и организма в целом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88945" cy="205041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8945" cy="205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7185</wp:posOffset>
                </wp:positionH>
                <wp:positionV relativeFrom="paragraph">
                  <wp:posOffset>-567055</wp:posOffset>
                </wp:positionV>
                <wp:extent cx="3339465" cy="7209155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7226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1F497D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Как заинтересо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ребенка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аличие в доме мячей, обручей, скакалок, лесенок пробуждает у детей интерес </w:t>
                            </w: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>физическим упражнениям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, позволяет получать двигательный опыт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е следует повторять одни и те же упражнения каждый день. Включайте музыку, используйте стихи, считалки, яркие ленточки, флажк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идумывайте забавные названия выполняемым упражнениям. Поддерживайте эмоциональный настрой на занятиях физкультуры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зические упражнения</w:t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Задания должны быть ясными и четкими, давать их надо бодрым голосом и тут же показывать все движения.</w:t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jc w:val="both"/>
                              <w:rPr/>
                            </w:pPr>
                            <w:r>
                              <w:rPr/>
                              <w:t>Упражнения должны быть интересные, с хорошо запоминающимися образными сравнениями, например: «птичка», «кошка», «паровоз».</w:t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jc w:val="both"/>
                              <w:rPr/>
                            </w:pPr>
                            <w:r>
                              <w:rPr/>
                              <w:t>Веселый тон, шутка, смех, активное участие взрослого всегда увлекают ребенка.</w:t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jc w:val="both"/>
                              <w:rPr/>
                            </w:pPr>
                            <w:r>
                              <w:rPr/>
                              <w:t>Количество повторений движений для дошкольников обычно колеблется от 2—3 до 10. После наиболее трудных упражнений необходимо давать отдых (30—60 с).</w:t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jc w:val="both"/>
                              <w:rPr/>
                            </w:pPr>
                            <w:r>
                              <w:rPr/>
                              <w:t xml:space="preserve">Спортивная стенка </w:t>
                            </w:r>
                            <w:r>
                              <w:rPr>
                                <w:i/>
                                <w:iCs/>
                              </w:rPr>
                              <w:t>«Путь к вершине»</w:t>
                            </w:r>
                            <w:r>
                              <w:rPr/>
                              <w:t> для </w:t>
                            </w:r>
                            <w:r>
                              <w:rPr>
                                <w:bCs/>
                              </w:rPr>
                              <w:t>развития</w:t>
                            </w:r>
                            <w:r>
                              <w:rPr/>
                              <w:t> гибкости и силы рук и ног, предназначенная для летней площадки.</w:t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танок </w:t>
                            </w:r>
                            <w:r>
                              <w:rPr>
                                <w:i/>
                                <w:iCs/>
                              </w:rPr>
                              <w:t>«Лестница»</w:t>
                            </w:r>
                            <w:r>
                              <w:rPr/>
                              <w:t> для </w:t>
                            </w:r>
                            <w:r>
                              <w:rPr>
                                <w:bCs/>
                              </w:rPr>
                              <w:t>развития</w:t>
                            </w:r>
                            <w:r>
                              <w:rPr/>
                              <w:t> вестибулярного аппарата, а также для </w:t>
                            </w:r>
                            <w:r>
                              <w:rPr>
                                <w:bCs/>
                              </w:rPr>
                              <w:t>развития</w:t>
                            </w:r>
                            <w:r>
                              <w:rPr/>
                              <w:t> умения использования массы тел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1pt" fillcolor="#FFFFFF" style="position:absolute;rotation:-0;width:264.3pt;height:569pt;mso-wrap-distance-left:9.05pt;mso-wrap-distance-right:9.05pt;mso-wrap-distance-top:0pt;mso-wrap-distance-bottom:0pt;margin-top:-44.65pt;mso-position-vertical-relative:text;margin-left:226.55pt;mso-position-horizontal-relative:text">
                <v:shadow on="t" color="#205867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Как заинтересовать</w:t>
                      </w:r>
                      <w:r>
                        <w:rPr>
                          <w:rFonts w:eastAsia="Calibri"/>
                          <w:lang w:eastAsia="en-US"/>
                        </w:rPr>
                        <w:t> </w:t>
                      </w:r>
                      <w:r>
                        <w:rPr>
                          <w:rFonts w:eastAsia="Calibri"/>
                          <w:b/>
                          <w:bCs/>
                          <w:lang w:eastAsia="en-US"/>
                        </w:rPr>
                        <w:t>ребенка</w:t>
                      </w:r>
                      <w:r>
                        <w:rPr>
                          <w:rFonts w:eastAsia="Calibri"/>
                          <w:lang w:eastAsia="en-US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/>
                      </w:pPr>
                      <w:r>
                        <w:rPr>
                          <w:rFonts w:eastAsia="Calibri"/>
                          <w:lang w:eastAsia="en-US"/>
                        </w:rPr>
                        <w:t>Наличие в доме мячей, обручей, скакалок, лесенок пробуждает у детей интерес </w:t>
                      </w:r>
                      <w:r>
                        <w:rPr>
                          <w:rFonts w:eastAsia="Calibri"/>
                          <w:bCs/>
                          <w:lang w:eastAsia="en-US"/>
                        </w:rPr>
                        <w:t>физическим упражнениям</w:t>
                      </w:r>
                      <w:r>
                        <w:rPr>
                          <w:rFonts w:eastAsia="Calibri"/>
                          <w:lang w:eastAsia="en-US"/>
                        </w:rPr>
                        <w:t>, позволяет получать двигательный опыт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Не следует повторять одни и те же упражнения каждый день. Включайте музыку, используйте стихи, считалки, яркие ленточки, флажки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Придумывайте забавные названия выполняемым упражнениям. Поддерживайте эмоциональный настрой на занятиях физкультуры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hd w:fill="F8F8F8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Физические упражнения</w:t>
                      </w:r>
                    </w:p>
                    <w:p>
                      <w:pPr>
                        <w:pStyle w:val="Normal"/>
                        <w:shd w:fill="F8F8F8" w:val="clear"/>
                        <w:ind w:firstLine="709"/>
                        <w:jc w:val="both"/>
                        <w:rPr/>
                      </w:pPr>
                      <w:r>
                        <w:rPr/>
                        <w:t>Задания должны быть ясными и четкими, давать их надо бодрым голосом и тут же показывать все движения.</w:t>
                      </w:r>
                    </w:p>
                    <w:p>
                      <w:pPr>
                        <w:pStyle w:val="Normal"/>
                        <w:shd w:fill="F8F8F8" w:val="clear"/>
                        <w:jc w:val="both"/>
                        <w:rPr/>
                      </w:pPr>
                      <w:r>
                        <w:rPr/>
                        <w:t>Упражнения должны быть интересные, с хорошо запоминающимися образными сравнениями, например: «птичка», «кошка», «паровоз».</w:t>
                      </w:r>
                    </w:p>
                    <w:p>
                      <w:pPr>
                        <w:pStyle w:val="Normal"/>
                        <w:shd w:fill="F8F8F8" w:val="clear"/>
                        <w:jc w:val="both"/>
                        <w:rPr/>
                      </w:pPr>
                      <w:r>
                        <w:rPr/>
                        <w:t>Веселый тон, шутка, смех, активное участие взрослого всегда увлекают ребенка.</w:t>
                      </w:r>
                    </w:p>
                    <w:p>
                      <w:pPr>
                        <w:pStyle w:val="Normal"/>
                        <w:shd w:fill="F8F8F8" w:val="clear"/>
                        <w:jc w:val="both"/>
                        <w:rPr/>
                      </w:pPr>
                      <w:r>
                        <w:rPr/>
                        <w:t>Количество повторений движений для дошкольников обычно колеблется от 2—3 до 10. После наиболее трудных упражнений необходимо давать отдых (30—60 с).</w:t>
                      </w:r>
                    </w:p>
                    <w:p>
                      <w:pPr>
                        <w:pStyle w:val="Normal"/>
                        <w:shd w:fill="F8F8F8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8F8F8" w:val="clear"/>
                        <w:jc w:val="both"/>
                        <w:rPr/>
                      </w:pPr>
                      <w:r>
                        <w:rPr/>
                        <w:t xml:space="preserve">Спортивная стенка </w:t>
                      </w:r>
                      <w:r>
                        <w:rPr>
                          <w:i/>
                          <w:iCs/>
                        </w:rPr>
                        <w:t>«Путь к вершине»</w:t>
                      </w:r>
                      <w:r>
                        <w:rPr/>
                        <w:t> для </w:t>
                      </w:r>
                      <w:r>
                        <w:rPr>
                          <w:bCs/>
                        </w:rPr>
                        <w:t>развития</w:t>
                      </w:r>
                      <w:r>
                        <w:rPr/>
                        <w:t> гибкости и силы рук и ног, предназначенная для летней площадки.</w:t>
                      </w:r>
                    </w:p>
                    <w:p>
                      <w:pPr>
                        <w:pStyle w:val="Normal"/>
                        <w:shd w:fill="F8F8F8" w:val="clear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танок </w:t>
                      </w:r>
                      <w:r>
                        <w:rPr>
                          <w:i/>
                          <w:iCs/>
                        </w:rPr>
                        <w:t>«Лестница»</w:t>
                      </w:r>
                      <w:r>
                        <w:rPr/>
                        <w:t> для </w:t>
                      </w:r>
                      <w:r>
                        <w:rPr>
                          <w:bCs/>
                        </w:rPr>
                        <w:t>развития</w:t>
                      </w:r>
                      <w:r>
                        <w:rPr/>
                        <w:t> вестибулярного аппарата, а также для </w:t>
                      </w:r>
                      <w:r>
                        <w:rPr>
                          <w:bCs/>
                        </w:rPr>
                        <w:t>развития</w:t>
                      </w:r>
                      <w:r>
                        <w:rPr/>
                        <w:t> умения использования массы тела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9900</wp:posOffset>
                </wp:positionH>
                <wp:positionV relativeFrom="paragraph">
                  <wp:posOffset>-584200</wp:posOffset>
                </wp:positionV>
                <wp:extent cx="3352800" cy="7112000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71291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1F497D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ind w:firstLine="709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firstLine="709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Для того чтобы в семье малыш активно развивался физически, родителям желательно создать для ребенка соответствующие условия и следовать ряду принцип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276"/>
                              <w:ind w:left="567" w:hanging="3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облюдение режима сна и бодрство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276"/>
                              <w:ind w:left="567" w:hanging="3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авильное пита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276"/>
                              <w:ind w:left="567" w:hanging="3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огулки на свежем воздух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276"/>
                              <w:ind w:left="567" w:hanging="3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дежда не должна стеснять движения ребен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276"/>
                              <w:ind w:left="567" w:hanging="3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Закаливание (после консультации с педиатром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276"/>
                              <w:ind w:left="567" w:hanging="3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тренняя заряд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276"/>
                              <w:ind w:left="567" w:hanging="36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Физкультминутки и подвижные игры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1pt" fillcolor="#FFFFFF" style="position:absolute;rotation:-0;width:265.35pt;height:561.35pt;mso-wrap-distance-left:9.05pt;mso-wrap-distance-right:9.05pt;mso-wrap-distance-top:0pt;mso-wrap-distance-bottom:0pt;margin-top:-46pt;mso-position-vertical-relative:text;margin-left:-37pt;mso-position-horizontal-relative:text">
                <v:shadow on="t" color="#205867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ind w:firstLine="709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firstLine="709"/>
                        <w:rPr/>
                      </w:pPr>
                      <w:r>
                        <w:rPr>
                          <w:rFonts w:eastAsia="Calibri"/>
                          <w:lang w:eastAsia="en-US"/>
                        </w:rPr>
                        <w:t>Для того чтобы в семье малыш активно развивался физически, родителям желательно создать для ребенка соответствующие условия и следовать ряду принцип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276"/>
                        <w:ind w:left="567" w:hanging="360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Соблюдение режима сна и бодрствов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276"/>
                        <w:ind w:left="567" w:hanging="360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Правильное пита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276"/>
                        <w:ind w:left="567" w:hanging="360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Прогулки на свежем воздух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276"/>
                        <w:ind w:left="567" w:hanging="360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Одежда не должна стеснять движения ребен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276"/>
                        <w:ind w:left="567" w:hanging="360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Закаливание (после консультации с педиатром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276"/>
                        <w:ind w:left="567" w:hanging="360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Утренняя заряд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276"/>
                        <w:ind w:left="567" w:hanging="360"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Физкультминутки и подвижные игры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73800</wp:posOffset>
                </wp:positionH>
                <wp:positionV relativeFrom="paragraph">
                  <wp:posOffset>-584200</wp:posOffset>
                </wp:positionV>
                <wp:extent cx="3437255" cy="7094855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7112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1F497D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юджетное учреждение Ханты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ансийского автономного округа – Югры «Когалымский комплексный центр социальн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обслуживания населен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ОТДЕЛЕНИЕ СОЦИАЛЬНОЙ РЕАБИЛИТАЦИИ И АБИЛИТАЦИИ ДЕТЕЙ С ОГРАНИЧЕННЫМИ ВОЗМОЖНОСТЯ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84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40"/>
                                <w:szCs w:val="4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40"/>
                                <w:szCs w:val="40"/>
                                <w:shd w:fill="FFFFFF" w:val="clear"/>
                                <w:lang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40"/>
                                <w:szCs w:val="40"/>
                                <w:shd w:fill="FFFFFF" w:val="clear"/>
                                <w:lang w:eastAsia="en-US"/>
                              </w:rPr>
                              <w:t>Физическое развитие ребен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40"/>
                                <w:szCs w:val="4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40"/>
                                <w:szCs w:val="40"/>
                                <w:shd w:fill="FFFFFF" w:val="clear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67075" cy="2573655"/>
                                  <wp:effectExtent l="0" t="0" r="0" b="0"/>
                                  <wp:docPr id="11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57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г. Кога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1pt" fillcolor="#FFFFFF" style="position:absolute;rotation:-0;width:272pt;height:560pt;mso-wrap-distance-left:9.05pt;mso-wrap-distance-right:9.05pt;mso-wrap-distance-top:0pt;mso-wrap-distance-bottom:0pt;margin-top:-46pt;mso-position-vertical-relative:text;margin-left:494pt;mso-position-horizontal-relative:text">
                <v:shadow on="t" color="#205867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юджетное учреждение Ханты-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Мансийского автономного округа – Югры «Когалымский комплексный центр социального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i/>
                        </w:rPr>
                        <w:t>обслуживания населения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ОТДЕЛЕНИЕ СОЦИАЛЬНОЙ РЕАБИЛИТАЦИИ И АБИЛИТАЦИИ ДЕТЕЙ С ОГРАНИЧЕННЫМИ ВОЗМОЖНОСТЯМ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284"/>
                        <w:jc w:val="center"/>
                        <w:rPr>
                          <w:rFonts w:eastAsia="Calibri"/>
                          <w:b/>
                          <w:b/>
                          <w:sz w:val="40"/>
                          <w:szCs w:val="40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40"/>
                          <w:szCs w:val="40"/>
                          <w:shd w:fill="FFFFFF" w:val="clear"/>
                          <w:lang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b/>
                          <w:bCs/>
                          <w:sz w:val="40"/>
                          <w:szCs w:val="40"/>
                          <w:shd w:fill="FFFFFF" w:val="clear"/>
                          <w:lang w:eastAsia="en-US"/>
                        </w:rPr>
                        <w:t>Физическое развитие ребенк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eastAsia="Calibri"/>
                          <w:b/>
                          <w:b/>
                          <w:sz w:val="40"/>
                          <w:szCs w:val="40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40"/>
                          <w:szCs w:val="40"/>
                          <w:shd w:fill="FFFFFF" w:val="clear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67075" cy="2573655"/>
                            <wp:effectExtent l="0" t="0" r="0" b="0"/>
                            <wp:docPr id="1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57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г. Кога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4810</wp:posOffset>
                </wp:positionH>
                <wp:positionV relativeFrom="paragraph">
                  <wp:posOffset>-584200</wp:posOffset>
                </wp:positionV>
                <wp:extent cx="3275330" cy="7112000"/>
                <wp:effectExtent l="0" t="0" r="17145" b="1714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71291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1F497D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"/>
                                <w:b/>
                                <w:b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hd w:fill="FFFFFF" w:val="clear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"/>
                                <w:b/>
                                <w:b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hd w:fill="FFFFFF" w:val="clear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"/>
                                <w:b/>
                                <w:b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hd w:fill="FFFFFF" w:val="clear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"/>
                                <w:b/>
                                <w:b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hd w:fill="FFFFFF" w:val="clear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eastAsia="Calibri"/>
                                <w:b/>
                                <w:b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hd w:fill="FFFFFF" w:val="clear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1F497D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1F497D"/>
                                <w:shd w:fill="FFFFFF" w:val="clear"/>
                                <w:lang w:eastAsia="en-US"/>
                              </w:rPr>
                              <w:t>Адрес отделения социальной реабилитации и абилитации детей с ограниченными возможност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hd w:fill="FFFFFF" w:val="clear"/>
                                <w:lang w:eastAsia="en-US"/>
                              </w:rPr>
                              <w:t>г. Когалым, ул. Прибалтийская, д. 1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hd w:fill="FFFFFF" w:val="clear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1F497D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1F497D"/>
                                <w:shd w:fill="FFFFFF" w:val="clear"/>
                                <w:lang w:eastAsia="en-US"/>
                              </w:rPr>
                              <w:t>Контактный телефо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hd w:fill="FFFFFF" w:val="clear"/>
                                <w:lang w:eastAsia="en-US"/>
                              </w:rPr>
                              <w:t>8 (34667) 2-30-57 (доб. 23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hd w:fill="FFFFFF" w:val="clear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1F497D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1F497D"/>
                                <w:shd w:fill="FFFFFF" w:val="clear"/>
                                <w:lang w:eastAsia="en-US"/>
                              </w:rPr>
                              <w:t>Сайт учрежд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hd w:fill="FFFFFF" w:val="clear"/>
                                <w:lang w:eastAsia="en-US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eastAsia="Calibri"/>
                                  <w:b/>
                                  <w:shd w:fill="FFFFFF" w:val="clear"/>
                                  <w:lang w:eastAsia="en-US"/>
                                </w:rPr>
                                <w:t>www.kson86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hd w:fill="FFFFFF" w:val="clear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1F497D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1F497D"/>
                                <w:shd w:fill="FFFFFF" w:val="clear"/>
                                <w:lang w:eastAsia="en-US"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1F497D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1F497D"/>
                                <w:shd w:fill="FFFFFF" w:val="clear"/>
                                <w:lang w:eastAsia="en-US"/>
                              </w:rPr>
                              <w:t>в социальной сети «ВКонтакте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hd w:fill="FFFFFF" w:val="clear"/>
                                <w:lang w:eastAsia="en-US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eastAsia="Calibri"/>
                                  <w:b/>
                                  <w:shd w:fill="FFFFFF" w:val="clear"/>
                                  <w:lang w:eastAsia="en-US"/>
                                </w:rPr>
                                <w:t>https://vk.com/kson_jemchuji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hd w:fill="FFFFFF" w:val="clear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1F497D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1F497D"/>
                                <w:shd w:fill="FFFFFF" w:val="clear"/>
                                <w:lang w:eastAsia="en-US"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1F497D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1F497D"/>
                                <w:shd w:fill="FFFFFF" w:val="clear"/>
                                <w:lang w:eastAsia="en-US"/>
                              </w:rPr>
                              <w:t>в социальной сети «Одноклассники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hd w:fill="FFFFFF" w:val="clear"/>
                                <w:lang w:eastAsia="en-US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eastAsia="Calibri"/>
                                  <w:b/>
                                  <w:shd w:fill="FFFFFF" w:val="clear"/>
                                  <w:lang w:eastAsia="en-US"/>
                                </w:rPr>
                                <w:t>https://ok.ru/bukogalym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hd w:fill="FFFFFF" w:val="clear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1F497D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1F497D"/>
                                <w:shd w:fill="FFFFFF" w:val="clear"/>
                                <w:lang w:eastAsia="en-US"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1F497D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1F497D"/>
                                <w:shd w:fill="FFFFFF" w:val="clear"/>
                                <w:lang w:eastAsia="en-US"/>
                              </w:rPr>
                              <w:t>в «Telegram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hd w:fill="FFFFFF" w:val="clear"/>
                                <w:lang w:eastAsia="en-US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eastAsia="Calibri"/>
                                  <w:b/>
                                  <w:shd w:fill="FFFFFF" w:val="clear"/>
                                  <w:lang w:eastAsia="en-US"/>
                                </w:rPr>
                                <w:t>https://t.me|KKCSON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hd w:fill="FFFFFF" w:val="clear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1pt" fillcolor="#FFFFFF" style="position:absolute;rotation:-0;width:259.25pt;height:561.35pt;mso-wrap-distance-left:9.05pt;mso-wrap-distance-right:9.05pt;mso-wrap-distance-top:0pt;mso-wrap-distance-bottom:0pt;margin-top:-46pt;mso-position-vertical-relative:text;margin-left:230.3pt;mso-position-horizontal-relative:text">
                <v:shadow on="t" color="#205867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eastAsia="Calibri"/>
                          <w:b/>
                          <w:b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hd w:fill="FFFFFF" w:val="clear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eastAsia="Calibri"/>
                          <w:b/>
                          <w:b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hd w:fill="FFFFFF" w:val="clear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eastAsia="Calibri"/>
                          <w:b/>
                          <w:b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hd w:fill="FFFFFF" w:val="clear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eastAsia="Calibri"/>
                          <w:b/>
                          <w:b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hd w:fill="FFFFFF" w:val="clear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eastAsia="Calibri"/>
                          <w:b/>
                          <w:b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hd w:fill="FFFFFF" w:val="clear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color w:val="1F497D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color w:val="1F497D"/>
                          <w:shd w:fill="FFFFFF" w:val="clear"/>
                          <w:lang w:eastAsia="en-US"/>
                        </w:rPr>
                        <w:t>Адрес отделения социальной реабилитации и абилитации детей с ограниченными возможностя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hd w:fill="FFFFFF" w:val="clear"/>
                          <w:lang w:eastAsia="en-US"/>
                        </w:rPr>
                        <w:t>г. Когалым, ул. Прибалтийская, д. 17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hd w:fill="FFFFFF" w:val="clear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color w:val="1F497D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color w:val="1F497D"/>
                          <w:shd w:fill="FFFFFF" w:val="clear"/>
                          <w:lang w:eastAsia="en-US"/>
                        </w:rPr>
                        <w:t>Контактный телефон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hd w:fill="FFFFFF" w:val="clear"/>
                          <w:lang w:eastAsia="en-US"/>
                        </w:rPr>
                        <w:t>8 (34667) 2-30-57 (доб. 23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hd w:fill="FFFFFF" w:val="clear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color w:val="1F497D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color w:val="1F497D"/>
                          <w:shd w:fill="FFFFFF" w:val="clear"/>
                          <w:lang w:eastAsia="en-US"/>
                        </w:rPr>
                        <w:t>Сайт учрежде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hd w:fill="FFFFFF" w:val="clear"/>
                          <w:lang w:eastAsia="en-US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eastAsia="Calibri"/>
                            <w:b/>
                            <w:shd w:fill="FFFFFF" w:val="clear"/>
                            <w:lang w:eastAsia="en-US"/>
                          </w:rPr>
                          <w:t>www.kson86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hd w:fill="FFFFFF" w:val="clear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color w:val="1F497D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color w:val="1F497D"/>
                          <w:shd w:fill="FFFFFF" w:val="clear"/>
                          <w:lang w:eastAsia="en-US"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color w:val="1F497D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color w:val="1F497D"/>
                          <w:shd w:fill="FFFFFF" w:val="clear"/>
                          <w:lang w:eastAsia="en-US"/>
                        </w:rPr>
                        <w:t>в социальной сети «ВКонтакте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hd w:fill="FFFFFF" w:val="clear"/>
                          <w:lang w:eastAsia="en-US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eastAsia="Calibri"/>
                            <w:b/>
                            <w:shd w:fill="FFFFFF" w:val="clear"/>
                            <w:lang w:eastAsia="en-US"/>
                          </w:rPr>
                          <w:t>https://vk.com/kson_jemchujin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hd w:fill="FFFFFF" w:val="clear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color w:val="1F497D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color w:val="1F497D"/>
                          <w:shd w:fill="FFFFFF" w:val="clear"/>
                          <w:lang w:eastAsia="en-US"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color w:val="1F497D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color w:val="1F497D"/>
                          <w:shd w:fill="FFFFFF" w:val="clear"/>
                          <w:lang w:eastAsia="en-US"/>
                        </w:rPr>
                        <w:t>в социальной сети «Одноклассники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hd w:fill="FFFFFF" w:val="clear"/>
                          <w:lang w:eastAsia="en-US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eastAsia="Calibri"/>
                            <w:b/>
                            <w:shd w:fill="FFFFFF" w:val="clear"/>
                            <w:lang w:eastAsia="en-US"/>
                          </w:rPr>
                          <w:t>https://ok.ru/bukogalym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hd w:fill="FFFFFF" w:val="clear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color w:val="1F497D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color w:val="1F497D"/>
                          <w:shd w:fill="FFFFFF" w:val="clear"/>
                          <w:lang w:eastAsia="en-US"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color w:val="1F497D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color w:val="1F497D"/>
                          <w:shd w:fill="FFFFFF" w:val="clear"/>
                          <w:lang w:eastAsia="en-US"/>
                        </w:rPr>
                        <w:t>в «Telegram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hd w:fill="FFFFFF" w:val="clear"/>
                          <w:lang w:eastAsia="en-US"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eastAsia="Calibri"/>
                            <w:b/>
                            <w:shd w:fill="FFFFFF" w:val="clear"/>
                            <w:lang w:eastAsia="en-US"/>
                          </w:rPr>
                          <w:t>https://t.me|KKCSON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hd w:fill="FFFFFF" w:val="clear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3840</wp:posOffset>
            </wp:positionH>
            <wp:positionV relativeFrom="paragraph">
              <wp:posOffset>842645</wp:posOffset>
            </wp:positionV>
            <wp:extent cx="2933700" cy="2205355"/>
            <wp:effectExtent l="0" t="0" r="0" b="0"/>
            <wp:wrapNone/>
            <wp:docPr id="15" name="img-a99c94b9c760f4ccc8f5148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-a99c94b9c760f4ccc8f5148b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../../../AppData/Local/Microsoft/Windows/Temporary%20Internet%20Files/Content.Outlook/MU83TF94/www.kson86.ru" TargetMode="External"/><Relationship Id="rId11" Type="http://schemas.openxmlformats.org/officeDocument/2006/relationships/hyperlink" Target="https://vk.com/kson_jemchujina" TargetMode="External"/><Relationship Id="rId12" Type="http://schemas.openxmlformats.org/officeDocument/2006/relationships/hyperlink" Target="https://ok.ru/bukogalyms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../../../AppData/Local/Microsoft/Windows/Temporary%20Internet%20Files/Content.Outlook/MU83TF94/www.kson86.ru" TargetMode="External"/><Relationship Id="rId15" Type="http://schemas.openxmlformats.org/officeDocument/2006/relationships/hyperlink" Target="https://vk.com/kson_jemchujina" TargetMode="External"/><Relationship Id="rId16" Type="http://schemas.openxmlformats.org/officeDocument/2006/relationships/hyperlink" Target="https://ok.ru/bukogalyms" TargetMode="External"/><Relationship Id="rId17" Type="http://schemas.openxmlformats.org/officeDocument/2006/relationships/hyperlink" Target="" TargetMode="External"/><Relationship Id="rId18" Type="http://schemas.openxmlformats.org/officeDocument/2006/relationships/image" Target="media/image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03:00Z</dcterms:created>
  <dc:creator>Psiholog3</dc:creator>
  <dc:description/>
  <dc:language>en-US</dc:language>
  <cp:lastModifiedBy>OMO 104</cp:lastModifiedBy>
  <dcterms:modified xsi:type="dcterms:W3CDTF">2023-07-04T06:03:00Z</dcterms:modified>
  <cp:revision>2</cp:revision>
  <dc:subject/>
  <dc:title/>
</cp:coreProperties>
</file>