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-946150</wp:posOffset>
                </wp:positionV>
                <wp:extent cx="3263900" cy="726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726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рение – одно из пяти чувств, с помощью которых человек познает, воспринимает и исследует окружающий его мир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овременные условия, в которых растут дети, не позволяют оградить их от вредных воздействий. Такие полезные для развития ребенка мультфильмы, развивающие компьютерные игры, телевизор – все это неотъемлемая часть жизни дошкольник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ы не будем говорить о вреде телевизора и компьютера, а постараемся приспособиться к сложившимся обстоятельства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рительная гимнастика – замечательный помощник в борьбе за хорошее зрени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лавной задачей гимнастики для глаз для детей-дошкольников является формирование у малышей правильного представления о том, что о зрении необходимо заботитьс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0" cy="282003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346" t="-20" r="13882" b="-2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282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57pt;height:572pt;mso-wrap-distance-left:9.05pt;mso-wrap-distance-right:9.05pt;mso-wrap-distance-top:0pt;mso-wrap-distance-bottom:0pt;margin-top:-74.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Зрение – одно из пяти чувств, с помощью которых человек познает, воспринимает и исследует окружающий его мир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Современные условия, в которых растут дети, не позволяют оградить их от вредных воздействий. Такие полезные для развития ребенка мультфильмы, развивающие компьютерные игры, телевизор – все это неотъемлемая часть жизни дошкольник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Мы не будем говорить о вреде телевизора и компьютера, а постараемся приспособиться к сложившимся обстоятельствам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Зрительная гимнастика – замечательный помощник в борьбе за хорошее зрени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лавной задачей гимнастики для глаз для детей-дошкольников является формирование у малышей правильного представления о том, что о зрении необходимо заботитьс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667000" cy="282003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346" t="-20" r="13882" b="-26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282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1460</wp:posOffset>
                </wp:positionH>
                <wp:positionV relativeFrom="paragraph">
                  <wp:posOffset>-1121410</wp:posOffset>
                </wp:positionV>
                <wp:extent cx="3378200" cy="726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726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гулярная гимнастика для глаз, повышает работоспособность зрения, улучшает кровообращение, предупреждает развитие некоторых заболеваний глаз.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Тренируемся с мамой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юбой маме под силу тренировать зрение малыша дома. Поиграйте с малышом в считалку. Подходим к окну и считаем все и всех: машины, людей, деток, кошек и собачек. Глазками следим за тем, как они движутся. Можно наблюдать за происходящим одним глазиком, а второй закрыть рукой. Еще один вариант: смотреть в окно через бумажный лист с небольшим отверстием.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жите ребенку, как бабочка машет крылышками, а потом пусть он повторит эти движения, взмахами ресничек, закрывая и открывая глаз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блюдение за движущимся предметом – это полезно. Если в центре комнаты расположить корзину и бросать в нее мяч с метрового расстояния, то тренировка для глаз пройдет весело для всех членов семьи. В солнечную погоду лучшим тренажером станет обычное зеркальце, с помощью которого в комнате появится солнечный зайчик. Ребенок с удовольствием будет за ним наблюдать. Не забывайте – упражнения должны быть интересны малыш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6pt;height:572pt;mso-wrap-distance-left:9.05pt;mso-wrap-distance-right:9.05pt;mso-wrap-distance-top:0pt;mso-wrap-distance-bottom:0pt;margin-top:-88.3pt;mso-position-vertical-relative:text;margin-left:219.8pt;mso-position-horizontal-relative:text">
                <v:textbox>
                  <w:txbxContent>
                    <w:p>
                      <w:pPr>
                        <w:pStyle w:val="Style14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егулярная гимнастика для глаз, повышает работоспособность зрения, улучшает кровообращение, предупреждает развитие некоторых заболеваний глаз.</w:t>
                      </w:r>
                    </w:p>
                    <w:p>
                      <w:pPr>
                        <w:pStyle w:val="Style14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Тренируемся с мамой</w:t>
                      </w:r>
                    </w:p>
                    <w:p>
                      <w:pPr>
                        <w:pStyle w:val="Style14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Любой маме под силу тренировать зрение малыша дома. Поиграйте с малышом в считалку. Подходим к окну и считаем все и всех: машины, людей, деток, кошек и собачек. Глазками следим за тем, как они движутся. Можно наблюдать за происходящим одним глазиком, а второй закрыть рукой. Еще один вариант: смотреть в окно через бумажный лист с небольшим отверстием.</w:t>
                      </w:r>
                    </w:p>
                    <w:p>
                      <w:pPr>
                        <w:pStyle w:val="Style14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кажите ребенку, как бабочка машет крылышками, а потом пусть он повторит эти движения, взмахами ресничек, закрывая и открывая глаз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блюдение за движущимся предметом – это полезно. Если в центре комнаты расположить корзину и бросать в нее мяч с метрового расстояния, то тренировка для глаз пройдет весело для всех членов семьи. В солнечную погоду лучшим тренажером станет обычное зеркальце, с помощью которого в комнате появится солнечный зайчик. Ребенок с удовольствием будет за ним наблюдать. Не забывайте – упражнения должны быть интересны малыш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0</wp:posOffset>
                </wp:positionH>
                <wp:positionV relativeFrom="paragraph">
                  <wp:posOffset>-1997710</wp:posOffset>
                </wp:positionV>
                <wp:extent cx="3524885" cy="726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726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есёлая неделька” для гл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ю неделю по — порядк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зки делают заряд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понедельник, как проснутс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зки солнцу улыбнутс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из посмотрят на тра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обратно в высо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нять глаза вверх; опустить их книзу, голова неподвижна; (снимает глазное напряже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 вторник часики глаз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дят взгляд туда – сюд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одят влево, ходят впра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устанут никог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вернуть глаза в правую сторону, а затем в левую, голова неподвижна; (снимает глазное напряже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реду в жмурки мы играе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епко глазки закрыва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, два, три, четыре, пя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дем глазки откры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муримся и открыва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 игру мы продолжа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отно закрыть глаза, досчитать да пяти и широко открыть глазки; (упражнение для снятия глазного напряже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четвергам мы смотрим вда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это времени не жал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Что вблизи и что вдал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зки рассмотреть должны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77.55pt;height:572pt;mso-wrap-distance-left:9.05pt;mso-wrap-distance-right:9.05pt;mso-wrap-distance-top:0pt;mso-wrap-distance-bottom:0pt;margin-top:-157.3pt;mso-position-vertical-relative:text;margin-left:49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2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Весёлая неделька” для гл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недельник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сю неделю по — порядку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зки делают зарядку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понедельник, как проснутся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зки солнцу улыбнутся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из посмотрят на траву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обратно в высоту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нять глаза вверх; опустить их книзу, голова неподвижна; (снимает глазное напряжение)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Вторник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 вторник часики глаза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дят взгляд туда – сюда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Ходят влево, ходят вправ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 устанут никогда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вернуть глаза в правую сторону, а затем в левую, голова неподвижна; (снимает глазное напряжение)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ре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реду в жмурки мы играем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репко глазки закрываем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з, два, три, четыре, пять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удем глазки открывать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Жмуримся и открываем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ак игру мы продолжаем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лотно закрыть глаза, досчитать да пяти и широко открыть глазки; (упражнение для снятия глазного напряжения)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Четверг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четвергам мы смотрим вдаль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 это времени не жаль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Что вблизи и что вдал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лазки рассмотреть должны.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0</wp:posOffset>
                </wp:positionH>
                <wp:positionV relativeFrom="paragraph">
                  <wp:posOffset>-938530</wp:posOffset>
                </wp:positionV>
                <wp:extent cx="3149600" cy="715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150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пятницу мы не зев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за по кругу побеж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тановка, и опя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другую сторону беж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нять глаза вверх, вправо, вниз, влево и вверх; и обратно: влево, вниз, вправо и снова вверх; (совершенствует сложные движения глаз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оть в субботу выходно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ы не ленимся с то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щем взглядом угол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тобы бегали зрачки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смотреть взглядом в верхний правый угол, затем нижний левый; переве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гляд в верхний левый угол и нижний правы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оскресен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воскресенье будем сп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 потом пойдём гуля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тобы глазки закалял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ужно воздухом дыш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48pt;height:563pt;mso-wrap-distance-left:9.05pt;mso-wrap-distance-right:9.05pt;mso-wrap-distance-top:0pt;mso-wrap-distance-bottom:0pt;margin-top:-73.9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ятниц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пятницу мы не зевал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за по кругу побежали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становка, и опять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другую сторону бежать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нять глаза вверх, вправо, вниз, влево и вверх; и обратно: влево, вниз, вправо и снова вверх; (совершенствует сложные движения глаз)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уббот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Хоть в субботу выходной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ы не ленимся с тобой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щем взглядом уголки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Чтобы бегали зрачки.</w:t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Посмотреть взглядом в верхний правый угол, затем нижний левый; перевест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згляд в верхний левый угол и нижний правый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Воскресень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воскресенье будем спать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 потом пойдём гулять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Чтобы глазки закалялись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ужно воздухом дышать.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outlineLvl w:val="2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outlineLvl w:val="2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outlineLvl w:val="2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outlineLvl w:val="2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4750</wp:posOffset>
                </wp:positionH>
                <wp:positionV relativeFrom="paragraph">
                  <wp:posOffset>-2172970</wp:posOffset>
                </wp:positionV>
                <wp:extent cx="3492500" cy="7157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7157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Бюджетное учреждение Ханты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ДЕЛЕНИЕ СОЦИАЛЬНОЙ РЕАБИЛИТАЦИИ И АБИЛИТАЦИИ ДЕТЕЙ С ОГРАНИЧЕННЫМИ ВОЗМОЖНОСТ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</w:rPr>
                              <w:t>Гимна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</w:rPr>
                              <w:t>для гл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785" cy="22821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785" cy="228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75pt;height:563.6pt;mso-wrap-distance-left:9.05pt;mso-wrap-distance-right:9.05pt;mso-wrap-distance-top:0pt;mso-wrap-distance-bottom:0pt;margin-top:-171.1pt;mso-position-vertical-relative:text;margin-left:4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Бюджетное учреждение Ханты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ОТДЕЛЕНИЕ СОЦИАЛЬНОЙ РЕАБИЛИТАЦИИ И АБИЛИТАЦИИ ДЕТЕЙ С ОГРАНИЧЕННЫМИ ВОЗМОЖНОСТ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</w:rPr>
                        <w:t>Гимнас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</w:rPr>
                        <w:t>для гл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32785" cy="22821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785" cy="228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0</wp:posOffset>
                </wp:positionH>
                <wp:positionV relativeFrom="paragraph">
                  <wp:posOffset>-2348230</wp:posOffset>
                </wp:positionV>
                <wp:extent cx="3492500" cy="715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7150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Без гимнастики, друзья, гимнастики, друзья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ашим глазкам жить нельз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Когал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рибалтийская 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ОТДЕЛЕНИЕ СОЦИАЛЬНОЙ РЕАБИЛИТАЦИИ И АБИЛИТАЦИИ ДЕТЕЙ С ОГРАНИЧЕННЫМИ ВОЗМОЖНОСТ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йт учрежд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  <w:t>в социальной сети «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3"/>
                                <w:szCs w:val="23"/>
                                <w:lang w:val="en-US"/>
                              </w:rPr>
                              <w:t>Instagram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sz w:val="23"/>
                                  <w:szCs w:val="23"/>
                                </w:rPr>
                                <w:t>https://www.instagram.com/kkcson8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75pt;height:563pt;mso-wrap-distance-left:9.05pt;mso-wrap-distance-right:9.05pt;mso-wrap-distance-top:0pt;mso-wrap-distance-bottom:0pt;margin-top:-184.9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Без гимнастики, друзья, гимнастики, друзья,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Нашим глазкам жить нельзя!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Когал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рибалтийская 17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  <w:t>ОТДЕЛЕНИЕ СОЦИАЛЬНОЙ РЕАБИЛИТАЦИИ И АБИЛИТАЦИИ ДЕТЕЙ С ОГРАНИЧЕННЫМИ ВОЗМОЖНОСТ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йт учрежд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  <w:sz w:val="23"/>
                          <w:szCs w:val="23"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  <w:sz w:val="23"/>
                          <w:szCs w:val="23"/>
                        </w:rPr>
                        <w:t>в социальной сети «</w:t>
                      </w:r>
                      <w:r>
                        <w:rPr>
                          <w:b/>
                          <w:bCs/>
                          <w:iCs/>
                          <w:sz w:val="23"/>
                          <w:szCs w:val="23"/>
                          <w:lang w:val="en-US"/>
                        </w:rPr>
                        <w:t>Instagram</w:t>
                      </w:r>
                      <w:r>
                        <w:rPr>
                          <w:b/>
                          <w:bCs/>
                          <w:iCs/>
                          <w:sz w:val="23"/>
                          <w:szCs w:val="23"/>
                        </w:rPr>
                        <w:t>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3"/>
                          <w:szCs w:val="23"/>
                        </w:rPr>
                      </w:pPr>
                      <w:hyperlink r:id="rId13" w:tgtFrame="_blank">
                        <w:r>
                          <w:rPr>
                            <w:rStyle w:val="InternetLink"/>
                            <w:b/>
                            <w:bCs/>
                            <w:iCs/>
                            <w:sz w:val="23"/>
                            <w:szCs w:val="23"/>
                          </w:rPr>
                          <w:t>https://www.instagram.com/kkcson86/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kson86.ru/" TargetMode="External"/><Relationship Id="rId7" Type="http://schemas.openxmlformats.org/officeDocument/2006/relationships/hyperlink" Target="https://vk.com/kson_jemchujina" TargetMode="External"/><Relationship Id="rId8" Type="http://schemas.openxmlformats.org/officeDocument/2006/relationships/hyperlink" Target="https://ok.ru/bukogalyms" TargetMode="External"/><Relationship Id="rId9" Type="http://schemas.openxmlformats.org/officeDocument/2006/relationships/hyperlink" Target="https://vk.com/away.php?to=https%3A%2F%2Fwww.instagram.com%2Fkkcson86%2F&amp;post=-147396743_1080&amp;cc_key=" TargetMode="External"/><Relationship Id="rId10" Type="http://schemas.openxmlformats.org/officeDocument/2006/relationships/hyperlink" Target="http://www.kson86.ru/" TargetMode="External"/><Relationship Id="rId11" Type="http://schemas.openxmlformats.org/officeDocument/2006/relationships/hyperlink" Target="https://vk.com/kson_jemchujina" TargetMode="External"/><Relationship Id="rId12" Type="http://schemas.openxmlformats.org/officeDocument/2006/relationships/hyperlink" Target="https://ok.ru/bukogalyms" TargetMode="External"/><Relationship Id="rId13" Type="http://schemas.openxmlformats.org/officeDocument/2006/relationships/hyperlink" Target="https://vk.com/away.php?to=https%3A%2F%2Fwww.instagram.com%2Fkkcson86%2F&amp;post=-147396743_1080&amp;cc_key=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9:00Z</dcterms:created>
  <dc:creator>Psiholog3</dc:creator>
  <dc:description/>
  <cp:keywords/>
  <dc:language>en-US</dc:language>
  <cp:lastModifiedBy>user</cp:lastModifiedBy>
  <dcterms:modified xsi:type="dcterms:W3CDTF">2025-03-24T05:02:00Z</dcterms:modified>
  <cp:revision>33</cp:revision>
  <dc:subject/>
  <dc:title/>
</cp:coreProperties>
</file>