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ализ работы Попечительского совета 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бюджетного учреждения Ханты-Мансийского автономного округа – Югры «Когалым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а Попечительского Совета учреждения осуществляется в соответствии с Положением о Попечительском Совете и направлена на рассмотрение наиболее важных вопросов деятельности учреждения, оказание содействия администрации учреждения в организации уставной деятельности учреждения, осуществления контрольных функций за деятельностью учреждения, укрепление его материально-технической базы, решение вопросов социальной и правовой защиты несовершеннолетних с ограниченными возможностями, несовершеннолетних, попавших в трудную жизненную ситуацию, граждан пожилого возраста и инвалидов, находящихся на социальном обслуживании в учреждении, а также в улучшении условий работы обслуживающего персонал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0 декабря 2021 года в состав Попечительского совета входят 10 челове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Работа Попечительского совета осуществлялась согласно плану работы. В течение 2021 года проведено четыре заседания Попечительского совета, на которых рассматривались следующие вопросы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Попечительского совета за 2020 год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лана работы Попечительского совета на 2021 год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курса премии «Общественное признание – 2020»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sz w:val="26"/>
          <w:szCs w:val="26"/>
        </w:rPr>
        <w:t>Обсуждение государственного доклада о положении детей и семей, имеющих детей, в Российской Федерации за 2019 год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Попечительского совета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независимой оценке качества условий оказания услуг учреждения в 2021 году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тогах проведения акции "Собери ребенка в школу"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рганизации и проведении мероприятий, приуроченных к Международному дню пожилого человека и Международному дню инвалид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б участии Учреждения в Окружном онлайн-Фестивале национальных культур «Мы — единый народ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0. Об итогах независимой оценки качества условий оказания услуг БУ «Когалымский комплексный центр социального обслуживания населения» в 2021 год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аким образом, работу Попечительского совета учреждения за 2021 год можно оценить как положительну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кретарь Попечительского сове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тимако Т.И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eastAsia="Calibri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6:00Z</dcterms:created>
  <dc:creator>User</dc:creator>
  <dc:description/>
  <cp:keywords/>
  <dc:language>en-US</dc:language>
  <cp:lastModifiedBy>Olga S. Semen</cp:lastModifiedBy>
  <cp:lastPrinted>2021-04-22T16:05:00Z</cp:lastPrinted>
  <dcterms:modified xsi:type="dcterms:W3CDTF">2022-03-19T08:00:00Z</dcterms:modified>
  <cp:revision>9</cp:revision>
  <dc:subject/>
  <dc:title/>
</cp:coreProperties>
</file>