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  <w:t>Задумайтес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данным Всемирной Организации Здравоохранения (ВОЗ)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«Ежедневно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«Ежегодно по этой причине погибает более 1 000 000 дет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Это означает, что каждый час ежедневно гибнет более 100 детей...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оследние годы участились случаи детского травматизма и смертности связанные с падением детей из око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атравма (падение с высоты) - в 20% случаев страдают дети до 5 лет - нередкая причина тяжелейших травм, приводящих к инвалидизации или смер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ТИ НЕ УМЕЮТ ЛЕТАТЬ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бы избежать несчастного случая, связанного с падением ребенка из окна, необходимо придерживаться следующи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11111"/>
                          <w:sz w:val="26"/>
                          <w:szCs w:val="2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1111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11111"/>
                          <w:sz w:val="26"/>
                          <w:szCs w:val="26"/>
                        </w:rPr>
                        <w:t>Задумайтес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1111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данным Всемирной Организации Здравоохранения (ВОЗ)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«Ежедневно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«Ежегодно по этой причине погибает более 1 000 000 дет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Это означает, что каждый час ежедневно гибнет более 100 детей...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оследние годы участились случаи детского травматизма и смертности связанные с падением детей из окон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ататравма (падение с высоты) - в 20% случаев страдают дети до 5 лет - нередкая причина тяжелейших травм, приводящих к инвалидизации или смер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ЕТИ НЕ УМЕЮТ ЛЕТАТЬ!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тобы избежать несчастного случая, связанного с падением ребенка из окна, необходимо придерживаться следующих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дующих прав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Открывая окна в квартире и проветривая помещение, убедитесь, что ребенок при этом находится под присмотром. Достаточно отвлечься на секунду, и она может стать последним мгновением в жизни ребенка или искалечить ее навсег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Во время проветривания открывайте фрамуги и форточки. Если Вы все же открываете окно, то не открывайте его больше чем на 10 см., для этой цели поставьте ограничи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100" cy="1660525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Не разрешайте ребенку выходить на балкон без сопровождения взрос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Никогда не оставляйте спящего ребенка одного в квартире. Малыш может проснуться и полезть к открытому ок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Отодвиньте всю мебель, включая кровати, от окон. Это поможет предотвратить случайное попадание малыша на подокон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едующих правил: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. Открывая окна в квартире и проветривая помещение, убедитесь, что ребенок при этом находится под присмотром. Достаточно отвлечься на секунду, и она может стать последним мгновением в жизни ребенка или искалечить ее навсегда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Во время проветривания открывайте фрамуги и форточки. Если Вы все же открываете окно, то не открывайте его больше чем на 10 см., для этой цели поставьте ограничител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086100" cy="1660525"/>
                            <wp:effectExtent l="0" t="0" r="0" b="0"/>
                            <wp:docPr id="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Не разрешайте ребенку выходить на балкон без сопровождения взросл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Никогда не оставляйте спящего ребенка одного в квартире. Малыш может проснуться и полезть к открытому окн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Отодвиньте всю мебель, включая кровати, от окон. Это поможет предотвратить случайное попадание малыша на подоконник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005" cy="1614805"/>
                                  <wp:effectExtent l="0" t="0" r="0" b="0"/>
                                  <wp:docPr id="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005" cy="1394460"/>
                                  <wp:effectExtent l="0" t="0" r="0" b="0"/>
                                  <wp:docPr id="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.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5005" cy="1614805"/>
                            <wp:effectExtent l="0" t="0" r="0" b="0"/>
                            <wp:docPr id="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215005" cy="1394460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8.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жет повлечь их падени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Не используйте антимоскитные сетки без соответствующей защиты окна – дети любят опираться на них, воспринимая как надежную опору, а потом выпадают вместе с ними наружу. Сетки не выдерживают веса даже самого маленького ребенк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Находясь с ребенком около открытого окна, крепко фиксируйте его, будьте готовы к резким движениям малыш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0" cy="1441450"/>
                                  <wp:effectExtent l="0" t="0" r="0" b="0"/>
                                  <wp:docPr id="1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Не ставьте ребенка на подоконник, не поощряйте самостоятельного залезания на него, предупреждайте даже попытки таких иг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 Установите на окна блокираторы или оконные ручки-замки с ключом, препятствующие открытию окна ребенком самостоятельно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делайте окно безопасны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жет повлечь их падени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Не используйте антимоскитные сетки без соответствующей защиты окна – дети любят опираться на них, воспринимая как надежную опору, а потом выпадают вместе с ними наружу. Сетки не выдерживают веса даже самого маленького ребенка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 Находясь с ребенком около открытого окна, крепко фиксируйте его, будьте готовы к резким движениям малыша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844800" cy="1441450"/>
                            <wp:effectExtent l="0" t="0" r="0" b="0"/>
                            <wp:docPr id="12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Не ставьте ребенка на подоконник, не поощряйте самостоятельного залезания на него, предупреждайте даже попытки таких игр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. Установите на окна блокираторы или оконные ручки-замки с ключом, препятствующие открытию окна ребенком самостоятельно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делайте окно безопасным!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b/>
                          <w:b/>
                          <w:bCs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1111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>Профилактика детского травмат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>(падение детей из око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43250" cy="25120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>Профилактика детского травматизм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>(падение детей из окон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43250" cy="25120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 Вашего Ангела нет крыльев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ИЗНЬ НАШИХ ДЕТЕЙ БЕСЦЕННА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БЕРЕГИТ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 Вашего Ангела нет крыльев!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ЖИЗНЬ НАШИХ ДЕТЕЙ БЕСЦЕННА…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БЕРЕГИТЕ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1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9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vk.com/away.php?to=https%3A%2F%2Fwww.instagram.com%2Fkkcson86%2F&amp;post=-147396743_1080&amp;cc_key=" TargetMode="External"/><Relationship Id="rId16" Type="http://schemas.openxmlformats.org/officeDocument/2006/relationships/hyperlink" Target="http://www.kson86.ru/" TargetMode="External"/><Relationship Id="rId17" Type="http://schemas.openxmlformats.org/officeDocument/2006/relationships/hyperlink" Target="https://vk.com/kson_jemchujina" TargetMode="External"/><Relationship Id="rId18" Type="http://schemas.openxmlformats.org/officeDocument/2006/relationships/hyperlink" Target="https://ok.ru/bukogalyms" TargetMode="External"/><Relationship Id="rId19" Type="http://schemas.openxmlformats.org/officeDocument/2006/relationships/hyperlink" Target="https://vk.com/away.php?to=https%3A%2F%2Fwww.instagram.com%2Fkkcson86%2F&amp;post=-147396743_1080&amp;cc_key=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USER</cp:lastModifiedBy>
  <dcterms:modified xsi:type="dcterms:W3CDTF">2021-07-22T10:34:00Z</dcterms:modified>
  <cp:revision>369</cp:revision>
  <dc:subject/>
  <dc:title/>
</cp:coreProperties>
</file>