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6095</wp:posOffset>
                </wp:positionH>
                <wp:positionV relativeFrom="paragraph">
                  <wp:posOffset>-567055</wp:posOffset>
                </wp:positionV>
                <wp:extent cx="3208655" cy="720915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7226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F243E"/>
                                <w:sz w:val="28"/>
                                <w:szCs w:val="28"/>
                              </w:rPr>
                              <w:t>Подвижная игра</w:t>
                            </w: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 xml:space="preserve"> – одно из основных средств физического воспитания детей. Огромную потребность в движении дети обычно стремятся удовлетворить в играх. Играть для них – это прежде всего двигаться, действовать. Игры с одной стороны должны быть подвижными, с другой – вызывать живой интерес, развивать смекалку и сообразительность. И, самое главное, во время подвижных игр у детей совершенствуются движения, развиваются такие качества, как быстрота, сила, выносливость, ловкость, гибкость. В подвижной игре дети упражняются в самых разнообразных движениях: беге, прыжках, лазании, бросании-ловле, увёртывании и других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Характер движений, выполняемых ребёнком в подвижной игре и в условиях прямого задания, существенно различается. Так, например, в драматизированной игре  спортсмена не только увеличивалась эффективность прыжка, но и изменялся сам характер движения – в нём значительно рельефнее выделялась подготовительная фаза или фаза своеобразного старт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54pt;height:569pt;mso-wrap-distance-left:9.05pt;mso-wrap-distance-right:9.05pt;mso-wrap-distance-top:0pt;mso-wrap-distance-bottom:0pt;margin-top:-44.65pt;mso-position-vertical-relative:text;margin-left:-39.8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ind w:firstLine="709"/>
                        <w:jc w:val="both"/>
                        <w:rPr/>
                      </w:pPr>
                      <w:r>
                        <w:rPr>
                          <w:b/>
                          <w:color w:val="0F243E"/>
                          <w:sz w:val="28"/>
                          <w:szCs w:val="28"/>
                        </w:rPr>
                        <w:t>Подвижная игра</w:t>
                      </w:r>
                      <w:r>
                        <w:rPr>
                          <w:color w:val="0F243E"/>
                          <w:sz w:val="28"/>
                          <w:szCs w:val="28"/>
                        </w:rPr>
                        <w:t xml:space="preserve"> – одно из основных средств физического воспитания детей. Огромную потребность в движении дети обычно стремятся удовлетворить в играх. Играть для них – это прежде всего двигаться, действовать. Игры с одной стороны должны быть подвижными, с другой – вызывать живой интерес, развивать смекалку и сообразительность. И, самое главное, во время подвижных игр у детей совершенствуются движения, развиваются такие качества, как быстрота, сила, выносливость, ловкость, гибкость. В подвижной игре дети упражняются в самых разнообразных движениях: беге, прыжках, лазании, бросании-ловле, увёртывании и других.</w:t>
                      </w:r>
                    </w:p>
                    <w:p>
                      <w:pPr>
                        <w:pStyle w:val="Normal"/>
                        <w:spacing w:before="0" w:after="200"/>
                        <w:ind w:firstLine="709"/>
                        <w:jc w:val="both"/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Характер движений, выполняемых ребёнком в подвижной игре и в условиях прямого задания, существенно различается. Так, например, в драматизированной игре  спортсмена не только увеличивалась эффективность прыжка, но и изменялся сам характер движения – в нём значительно рельефнее выделялась подготовительная фаза или фаза своеобразного старта.</w:t>
                      </w:r>
                    </w:p>
                    <w:p>
                      <w:pPr>
                        <w:pStyle w:val="Normal"/>
                        <w:spacing w:before="0" w:after="200"/>
                        <w:ind w:firstLine="709"/>
                        <w:jc w:val="both"/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0510</wp:posOffset>
                </wp:positionH>
                <wp:positionV relativeFrom="paragraph">
                  <wp:posOffset>-567055</wp:posOffset>
                </wp:positionV>
                <wp:extent cx="3322955" cy="72091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7226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709"/>
                              <w:jc w:val="both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По ходу игры возникает необходимость двигаться и действовать во внезапно изменяющихся ситуациях и решать двигательные задачи в кратчайшие сроки, проявляя такие физические качества, как быстрота, ловкость: увернуться, убежа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709"/>
                              <w:jc w:val="both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В игре деятельность детей организуется на основе образного сюжета или игровых заданий и это вызывает положительные эмоции, которые побуждают ребёнка с большим удовольствием и более длительное время выполнять физические упражнения, что, в свою очередь, усиливает их влияние на организм, способствует развитию вынослив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7365D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15920" cy="2657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5920" cy="265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63pt;height:569pt;mso-wrap-distance-left:9.05pt;mso-wrap-distance-right:9.05pt;mso-wrap-distance-top:0pt;mso-wrap-distance-bottom:0pt;margin-top:-44.65pt;mso-position-vertical-relative:text;margin-left:221.3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ind w:firstLine="709"/>
                        <w:jc w:val="both"/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По ходу игры возникает необходимость двигаться и действовать во внезапно изменяющихся ситуациях и решать двигательные задачи в кратчайшие сроки, проявляя такие физические качества, как быстрота, ловкость: увернуться, убежать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ind w:firstLine="709"/>
                        <w:jc w:val="both"/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В игре деятельность детей организуется на основе образного сюжета или игровых заданий и это вызывает положительные эмоции, которые побуждают ребёнка с большим удовольствием и более длительное время выполнять физические упражнения, что, в свою очередь, усиливает их влияние на организм, способствует развитию выносливости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both"/>
                        <w:rPr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color w:val="17365D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15920" cy="26574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5920" cy="265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73800</wp:posOffset>
                </wp:positionH>
                <wp:positionV relativeFrom="paragraph">
                  <wp:posOffset>-1618615</wp:posOffset>
                </wp:positionV>
                <wp:extent cx="3469640" cy="720915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7226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709"/>
                              <w:jc w:val="both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Примерный список подвижных игр, дифференцированных по преимущественному развитию физических качест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F243E"/>
                                <w:sz w:val="28"/>
                                <w:szCs w:val="28"/>
                              </w:rPr>
                              <w:t xml:space="preserve">Быстрота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Солнышко и дожд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Добеги до предме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Воробушки и ко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Перенеси кег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Зайцы и вол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Перебеж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color w:val="0F243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F243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8"/>
                                <w:szCs w:val="28"/>
                              </w:rPr>
                              <w:t xml:space="preserve">Гибкость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Достань погремуш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Передай платоче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Не задень верёв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Подлезь под дуг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Рыбаки и се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Возьми мяч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709"/>
                              <w:jc w:val="both"/>
                              <w:rPr>
                                <w:color w:val="0F243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F243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8"/>
                                <w:szCs w:val="28"/>
                              </w:rPr>
                              <w:t xml:space="preserve">Ловкость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Проползи по бревн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Наседка и цыпля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Влезь на лесен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Поймай мя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Обезьян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709"/>
                              <w:jc w:val="right"/>
                              <w:rPr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89735" cy="18281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735" cy="182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firstLine="709"/>
                              <w:jc w:val="both"/>
                              <w:rPr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74.55pt;height:569pt;mso-wrap-distance-left:9.05pt;mso-wrap-distance-right:9.05pt;mso-wrap-distance-top:0pt;mso-wrap-distance-bottom:0pt;margin-top:-127.45pt;mso-position-vertical-relative:text;margin-left:494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ind w:firstLine="709"/>
                        <w:jc w:val="both"/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Примерный список подвижных игр, дифференцированных по преимущественному развитию физических качеств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  <w:color w:val="0F243E"/>
                          <w:sz w:val="28"/>
                          <w:szCs w:val="28"/>
                        </w:rPr>
                        <w:t xml:space="preserve">Быстрота: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Солнышко и дождик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Добеги до предмета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Воробушки и кот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Перенеси кегли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Зайцы и волк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Перебежки.</w:t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color w:val="0F243E"/>
                          <w:sz w:val="10"/>
                          <w:szCs w:val="10"/>
                        </w:rPr>
                      </w:pPr>
                      <w:r>
                        <w:rPr>
                          <w:color w:val="0F243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F243E"/>
                          <w:sz w:val="28"/>
                          <w:szCs w:val="28"/>
                        </w:rPr>
                        <w:t xml:space="preserve">Гибкость: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Достань погремушку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Передай платочек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Не задень верёвку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Подлезь под дугу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Рыбаки и сеть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Возьми мяч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ind w:firstLine="709"/>
                        <w:jc w:val="both"/>
                        <w:rPr>
                          <w:color w:val="0F243E"/>
                          <w:sz w:val="10"/>
                          <w:szCs w:val="10"/>
                        </w:rPr>
                      </w:pPr>
                      <w:r>
                        <w:rPr>
                          <w:color w:val="0F243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F243E"/>
                          <w:sz w:val="28"/>
                          <w:szCs w:val="28"/>
                        </w:rPr>
                        <w:t xml:space="preserve">Ловкость: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Проползи по бревну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Наседка и цыплята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Влезь на лесенку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Поймай мяч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Обезьянки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ind w:firstLine="709"/>
                        <w:jc w:val="right"/>
                        <w:rPr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89735" cy="18281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735" cy="182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ind w:firstLine="709"/>
                        <w:jc w:val="both"/>
                        <w:rPr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color w:val="17365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0</wp:posOffset>
                </wp:positionH>
                <wp:positionV relativeFrom="paragraph">
                  <wp:posOffset>-584200</wp:posOffset>
                </wp:positionV>
                <wp:extent cx="3212465" cy="711200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71291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8F8F8" w:val="clear"/>
                              <w:jc w:val="both"/>
                              <w:rPr>
                                <w:b/>
                                <w:b/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8"/>
                                <w:szCs w:val="28"/>
                              </w:rPr>
                              <w:t xml:space="preserve">Сила: </w:t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jc w:val="both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Зайка беленький сидит</w:t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jc w:val="both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Подпрыгни повыше</w:t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jc w:val="both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Кто дальше прыгнет</w:t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jc w:val="both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Поймай бабочку</w:t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jc w:val="both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Куры в огороде</w:t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jc w:val="both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jc w:val="both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  <w:t>Развивать физические качества можно повсеместно. Каждое физическое упражнение приносит только пользу.</w:t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jc w:val="both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jc w:val="both"/>
                              <w:rPr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980055" cy="19437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055" cy="194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54.3pt;height:561.35pt;mso-wrap-distance-left:9.05pt;mso-wrap-distance-right:9.05pt;mso-wrap-distance-top:0pt;mso-wrap-distance-bottom:0pt;margin-top:-46pt;mso-position-vertical-relative:text;margin-left:-37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hd w:fill="F8F8F8" w:val="clear"/>
                        <w:jc w:val="both"/>
                        <w:rPr>
                          <w:b/>
                          <w:b/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F243E"/>
                          <w:sz w:val="28"/>
                          <w:szCs w:val="28"/>
                        </w:rPr>
                        <w:t xml:space="preserve">Сила: </w:t>
                      </w:r>
                    </w:p>
                    <w:p>
                      <w:pPr>
                        <w:pStyle w:val="Normal"/>
                        <w:shd w:fill="F8F8F8" w:val="clear"/>
                        <w:jc w:val="both"/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Зайка беленький сидит</w:t>
                      </w:r>
                    </w:p>
                    <w:p>
                      <w:pPr>
                        <w:pStyle w:val="Normal"/>
                        <w:shd w:fill="F8F8F8" w:val="clear"/>
                        <w:jc w:val="both"/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Подпрыгни повыше</w:t>
                      </w:r>
                    </w:p>
                    <w:p>
                      <w:pPr>
                        <w:pStyle w:val="Normal"/>
                        <w:shd w:fill="F8F8F8" w:val="clear"/>
                        <w:jc w:val="both"/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Кто дальше прыгнет</w:t>
                      </w:r>
                    </w:p>
                    <w:p>
                      <w:pPr>
                        <w:pStyle w:val="Normal"/>
                        <w:shd w:fill="F8F8F8" w:val="clear"/>
                        <w:jc w:val="both"/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Поймай бабочку</w:t>
                      </w:r>
                    </w:p>
                    <w:p>
                      <w:pPr>
                        <w:pStyle w:val="Normal"/>
                        <w:shd w:fill="F8F8F8" w:val="clear"/>
                        <w:jc w:val="both"/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Куры в огороде</w:t>
                      </w:r>
                    </w:p>
                    <w:p>
                      <w:pPr>
                        <w:pStyle w:val="Normal"/>
                        <w:shd w:fill="F8F8F8" w:val="clear"/>
                        <w:jc w:val="both"/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8F8F8" w:val="clear"/>
                        <w:jc w:val="both"/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  <w:t>Развивать физические качества можно повсеместно. Каждое физическое упражнение приносит только пользу.</w:t>
                      </w:r>
                    </w:p>
                    <w:p>
                      <w:pPr>
                        <w:pStyle w:val="Normal"/>
                        <w:shd w:fill="F8F8F8" w:val="clear"/>
                        <w:jc w:val="both"/>
                        <w:rPr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8F8F8" w:val="clear"/>
                        <w:jc w:val="both"/>
                        <w:rPr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8F8F8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980055" cy="194373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055" cy="194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0510</wp:posOffset>
                </wp:positionH>
                <wp:positionV relativeFrom="paragraph">
                  <wp:posOffset>-567055</wp:posOffset>
                </wp:positionV>
                <wp:extent cx="3357245" cy="7094855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7112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 отделения социальной реабилитации и абилитации детей с ограниченными возможност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огалым, ул. Прибалтийская, д. 17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(34667) 2-30-57 (доб. 23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айт учреждени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kson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86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социальной сети «ВКонтакте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v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kson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jemchujin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социальной сети «Одноклассники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o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bukogalym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социальной сети «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en-US"/>
                              </w:rPr>
                              <w:t>Instagram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FF"/>
                              </w:rPr>
                            </w:pPr>
                            <w:hyperlink r:id="rId11" w:tgtFrame="_blank">
                              <w:r>
                                <w:rPr>
                                  <w:rStyle w:val="InternetLink"/>
                                  <w:b/>
                                  <w:bCs/>
                                  <w:iCs/>
                                  <w:color w:val="0000FF"/>
                                  <w:u w:val="single"/>
                                </w:rPr>
                                <w:t>https://www.instagram.com/kkcson86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FF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65.7pt;height:560pt;mso-wrap-distance-left:9.05pt;mso-wrap-distance-right:9.05pt;mso-wrap-distance-top:0pt;mso-wrap-distance-bottom:0pt;margin-top:-44.65pt;mso-position-vertical-relative:text;margin-left:221.3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рес отделения социальной реабилитации и абилитации детей с ограниченными возможностя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Когалым, ул. Прибалтийская, д. 17 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тактный телефон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 (34667) 2-30-57 (доб. 23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айт учреждения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hyperlink r:id="rId12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kson</w:t>
                        </w:r>
                        <w:r>
                          <w:rPr>
                            <w:rStyle w:val="InternetLink"/>
                            <w:b/>
                          </w:rPr>
                          <w:t>86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в социальной сети «ВКонтакте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hyperlink r:id="rId13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vk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kson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_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jemchujin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в социальной сети «Одноклассники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hyperlink r:id="rId14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ok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bukogalym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в социальной сети «</w:t>
                      </w:r>
                      <w:r>
                        <w:rPr>
                          <w:b/>
                          <w:bCs/>
                          <w:iCs/>
                          <w:lang w:val="en-US"/>
                        </w:rPr>
                        <w:t>Instagram</w:t>
                      </w:r>
                      <w:r>
                        <w:rPr>
                          <w:b/>
                          <w:bCs/>
                          <w:iCs/>
                        </w:rPr>
                        <w:t>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color w:val="0000FF"/>
                        </w:rPr>
                      </w:pPr>
                      <w:hyperlink r:id="rId15" w:tgtFrame="_blank">
                        <w:r>
                          <w:rPr>
                            <w:rStyle w:val="InternetLink"/>
                            <w:b/>
                            <w:bCs/>
                            <w:iCs/>
                            <w:color w:val="0000FF"/>
                            <w:u w:val="single"/>
                          </w:rPr>
                          <w:t>https://www.instagram.com/kkcson86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color w:val="0000FF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Cs/>
                          <w:color w:val="0000FF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73800</wp:posOffset>
                </wp:positionH>
                <wp:positionV relativeFrom="paragraph">
                  <wp:posOffset>-584200</wp:posOffset>
                </wp:positionV>
                <wp:extent cx="3437255" cy="70948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7112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юджетное учреждение Ханты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ансийского автономного округа – Югры «Когалымский комплексный центр социальн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обслуживания населен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ОТДЕЛЕНИЕ СОЦИАЛЬНОЙ РЕАБИЛИТАЦИИ И АБИЛИТАЦИИ ДЕТЕЙ С ОГРАНИЧЕННЫМИ ВОЗМОЖНОСТЯ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color w:val="0F243E"/>
                                <w:sz w:val="32"/>
                                <w:szCs w:val="32"/>
                                <w:shd w:fill="FFFFFF" w:val="clear"/>
                              </w:rPr>
                              <w:t>ПОДВИЖНЫЕ ИГРЫ С ДЕТЬМИ В ВОЗРАСТЕ 3-5 Л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211830" cy="241935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1830" cy="241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г. Когал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72pt;height:560pt;mso-wrap-distance-left:9.05pt;mso-wrap-distance-right:9.05pt;mso-wrap-distance-top:0pt;mso-wrap-distance-bottom:0pt;margin-top:-46pt;mso-position-vertical-relative:text;margin-left:494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Бюджетное учреждение Ханты-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Мансийского автономного округа – Югры «Когалымский комплексный центр социального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i/>
                        </w:rPr>
                        <w:t>обслуживания населения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ОТДЕЛЕНИЕ СОЦИАЛЬНОЙ РЕАБИЛИТАЦИИ И АБИЛИТАЦИИ ДЕТЕЙ С ОГРАНИЧЕННЫМИ ВОЗМОЖНОСТЯМ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F243E"/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color w:val="0F243E"/>
                          <w:sz w:val="32"/>
                          <w:szCs w:val="32"/>
                          <w:shd w:fill="FFFFFF" w:val="clear"/>
                        </w:rPr>
                        <w:t>ПОДВИЖНЫЕ ИГРЫ С ДЕТЬМИ В ВОЗРАСТЕ 3-5 ЛЕ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F243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F243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211830" cy="241935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1830" cy="241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г. Кога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kson86.ru/" TargetMode="External"/><Relationship Id="rId9" Type="http://schemas.openxmlformats.org/officeDocument/2006/relationships/hyperlink" Target="https://vk.com/kson_jemchujina" TargetMode="External"/><Relationship Id="rId10" Type="http://schemas.openxmlformats.org/officeDocument/2006/relationships/hyperlink" Target="https://ok.ru/bukogalyms" TargetMode="External"/><Relationship Id="rId11" Type="http://schemas.openxmlformats.org/officeDocument/2006/relationships/hyperlink" Target="https://vk.com/away.php?to=https%3A%2F%2Fwww.instagram.com%2Fkkcson86%2F&amp;post=-147396743_1080&amp;cc_key=" TargetMode="External"/><Relationship Id="rId12" Type="http://schemas.openxmlformats.org/officeDocument/2006/relationships/hyperlink" Target="http://www.kson86.ru/" TargetMode="External"/><Relationship Id="rId13" Type="http://schemas.openxmlformats.org/officeDocument/2006/relationships/hyperlink" Target="https://vk.com/kson_jemchujina" TargetMode="External"/><Relationship Id="rId14" Type="http://schemas.openxmlformats.org/officeDocument/2006/relationships/hyperlink" Target="https://ok.ru/bukogalyms" TargetMode="External"/><Relationship Id="rId15" Type="http://schemas.openxmlformats.org/officeDocument/2006/relationships/hyperlink" Target="https://vk.com/away.php?to=https%3A%2F%2Fwww.instagram.com%2Fkkcson86%2F&amp;post=-147396743_1080&amp;cc_key=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57:00Z</dcterms:created>
  <dc:creator>Psiholog3</dc:creator>
  <dc:description/>
  <cp:keywords/>
  <dc:language>en-US</dc:language>
  <cp:lastModifiedBy>Olga S. Semen</cp:lastModifiedBy>
  <dcterms:modified xsi:type="dcterms:W3CDTF">2021-02-18T10:05:00Z</dcterms:modified>
  <cp:revision>298</cp:revision>
  <dc:subject/>
  <dc:title/>
</cp:coreProperties>
</file>