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515</wp:posOffset>
                </wp:positionH>
                <wp:positionV relativeFrom="paragraph">
                  <wp:posOffset>-913765</wp:posOffset>
                </wp:positionV>
                <wp:extent cx="3326765" cy="726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lineRule="auto" w:line="264"/>
                              <w:ind w:left="111" w:right="116" w:firstLine="456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mphasis"/>
                                <w:rFonts w:eastAsia="Times New Roman"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Физкультура - это воспитание культуры тела посредством физических нагрузок и гимнастики. Она развивает не только тело, а также нервную систему ребенка. Во время занятий физкультурой организм потребляет гораздо больше кислорода, чем в спокойном состоянии. Дети, которые занимаются физкультурой, лучше усваивают школьный матери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Ведь помимо физической подготовки ребенок должен получать от спорта еще и удовольствие. Поэтому родители, прежде всего, должны поинтересоваться у будущего чемпиона каким видом спорта он хотел бы заниматься.</w:t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111" w:right="1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7365D"/>
                                <w:sz w:val="26"/>
                                <w:szCs w:val="26"/>
                              </w:rPr>
                              <w:t>В каком возрасте следует отдавать ребенка в спортивную секцию</w:t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111" w:right="116" w:firstLine="3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-6 лет - художественная гимнастика (девочки), фигурное катание;</w:t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111" w:right="116" w:firstLine="3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  <w:tab/>
                              <w:t>лет - гимнастика (мальчики), синхронное плавание, теннис, аэробика;</w:t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111" w:right="116" w:firstLine="3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  <w:tab/>
                              <w:t>лет - гольф, футбол, баскетбол, лыжи;</w:t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111" w:right="116" w:firstLine="3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  <w:tab/>
                              <w:t>лет - легкая атлетика, сноуборд, волейбол, биатлон, хоккей, регби;</w:t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111" w:right="116" w:firstLine="3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  <w:tab/>
                              <w:t>лет - велоспорт, конный спорт, фехтование.</w:t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111" w:right="116" w:firstLine="3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ыбирая вид спорта для своего ребенка, учитывайте его желания. Занятия по принуждению приносят мало пользы, а вот времени, сил и средств отнимут мног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1.95pt;height:572pt;mso-wrap-distance-left:9.05pt;mso-wrap-distance-right:9.05pt;mso-wrap-distance-top:0pt;mso-wrap-distance-bottom:0pt;margin-top:-71.95pt;mso-position-vertical-relative:text;margin-left:-44.45pt;mso-position-horizontal-relative:text">
                <v:textbox>
                  <w:txbxContent>
                    <w:p>
                      <w:pPr>
                        <w:pStyle w:val="TableParagraph"/>
                        <w:spacing w:lineRule="auto" w:line="264"/>
                        <w:ind w:left="111" w:right="116" w:firstLine="456"/>
                        <w:jc w:val="both"/>
                        <w:rPr>
                          <w:rFonts w:ascii="Times New Roman" w:hAnsi="Times New Roman" w:cs="Times New Roman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Style w:val="Emphasis"/>
                          <w:rFonts w:eastAsia="Times New Roman" w:cs="Times New Roman" w:ascii="Times New Roman" w:hAnsi="Times New Roman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6"/>
                          <w:szCs w:val="26"/>
                        </w:rPr>
                        <w:t>Физкультура - это воспитание культуры тела посредством физических нагрузок и гимнастики. Она развивает не только тело, а также нервную систему ребенка. Во время занятий физкультурой организм потребляет гораздо больше кислорода, чем в спокойном состоянии. Дети, которые занимаются физкультурой, лучше усваивают школьный материал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Ведь помимо физической подготовки ребенок должен получать от спорта еще и удовольствие. Поэтому родители, прежде всего, должны поинтересоваться у будущего чемпиона каким видом спорта он хотел бы заниматься.</w:t>
                      </w:r>
                    </w:p>
                    <w:p>
                      <w:pPr>
                        <w:pStyle w:val="TableParagraph"/>
                        <w:spacing w:lineRule="auto" w:line="264"/>
                        <w:ind w:left="111" w:right="11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7365D"/>
                          <w:sz w:val="26"/>
                          <w:szCs w:val="26"/>
                        </w:rPr>
                        <w:t>В каком возрасте следует отдавать ребенка в спортивную секцию</w:t>
                      </w:r>
                    </w:p>
                    <w:p>
                      <w:pPr>
                        <w:pStyle w:val="TableParagraph"/>
                        <w:spacing w:lineRule="auto" w:line="264"/>
                        <w:ind w:left="111" w:right="116" w:firstLine="315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-6 лет - художественная гимнастика (девочки), фигурное катание;</w:t>
                      </w:r>
                    </w:p>
                    <w:p>
                      <w:pPr>
                        <w:pStyle w:val="TableParagraph"/>
                        <w:spacing w:lineRule="auto" w:line="264"/>
                        <w:ind w:left="111" w:right="116" w:firstLine="315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7</w:t>
                        <w:tab/>
                        <w:t>лет - гимнастика (мальчики), синхронное плавание, теннис, аэробика;</w:t>
                      </w:r>
                    </w:p>
                    <w:p>
                      <w:pPr>
                        <w:pStyle w:val="TableParagraph"/>
                        <w:spacing w:lineRule="auto" w:line="264"/>
                        <w:ind w:left="111" w:right="116" w:firstLine="315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8</w:t>
                        <w:tab/>
                        <w:t>лет - гольф, футбол, баскетбол, лыжи;</w:t>
                      </w:r>
                    </w:p>
                    <w:p>
                      <w:pPr>
                        <w:pStyle w:val="TableParagraph"/>
                        <w:spacing w:lineRule="auto" w:line="264"/>
                        <w:ind w:left="111" w:right="116" w:firstLine="315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9</w:t>
                        <w:tab/>
                        <w:t>лет - легкая атлетика, сноуборд, волейбол, биатлон, хоккей, регби;</w:t>
                      </w:r>
                    </w:p>
                    <w:p>
                      <w:pPr>
                        <w:pStyle w:val="TableParagraph"/>
                        <w:spacing w:lineRule="auto" w:line="264"/>
                        <w:ind w:left="111" w:right="116" w:firstLine="315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0</w:t>
                        <w:tab/>
                        <w:t>лет - велоспорт, конный спорт, фехтование.</w:t>
                      </w:r>
                    </w:p>
                    <w:p>
                      <w:pPr>
                        <w:pStyle w:val="TableParagraph"/>
                        <w:spacing w:lineRule="auto" w:line="264"/>
                        <w:ind w:left="111" w:right="116" w:firstLine="3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ыбирая вид спорта для своего ребенка, учитывайте его желания. Занятия по принуждению приносят мало пользы, а вот времени, сил и средств отнимут много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913765</wp:posOffset>
                </wp:positionV>
                <wp:extent cx="3467735" cy="726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709"/>
                              <w:jc w:val="both"/>
                              <w:outlineLvl w:val="2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и занятиях футболом очень хорошо развиваются мышцы ног и таза. В баскетболе улучшается работа зрительного и двигательного аппаратов, функционирование дыхательной и сердечно- сосудистой систем, координация движ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firstLine="709"/>
                              <w:jc w:val="both"/>
                              <w:outlineLvl w:val="2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2554605" cy="15513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firstLine="709"/>
                              <w:jc w:val="both"/>
                              <w:outlineLvl w:val="2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У занимающихся волейболом появляется точность и быстрота реакций, ловкость, улучшается оса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firstLine="709"/>
                              <w:jc w:val="both"/>
                              <w:outlineLvl w:val="2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ind w:firstLine="709"/>
                              <w:jc w:val="both"/>
                              <w:outlineLvl w:val="2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129915" cy="162941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28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3"/>
                              <w:gridCol w:w="6413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4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 рекомендуется детям со сколиозом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сокой степенью близорукост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которыми заболеваниями сердечно-сосудистой системы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3.05pt;height:572pt;mso-wrap-distance-left:9.05pt;mso-wrap-distance-right:9.05pt;mso-wrap-distance-top:0pt;mso-wrap-distance-bottom:0pt;margin-top:-71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ind w:firstLine="709"/>
                        <w:jc w:val="both"/>
                        <w:outlineLvl w:val="2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При занятиях футболом очень хорошо развиваются мышцы ног и таза. В баскетболе улучшается работа зрительного и двигательного аппаратов, функционирование дыхательной и сердечно- сосудистой систем, координация движ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ind w:firstLine="709"/>
                        <w:jc w:val="both"/>
                        <w:outlineLvl w:val="2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2554605" cy="15513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ind w:firstLine="709"/>
                        <w:jc w:val="both"/>
                        <w:outlineLvl w:val="2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У занимающихся волейболом появляется точность и быстрота реакций, ловкость, улучшается оса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ind w:firstLine="709"/>
                        <w:jc w:val="both"/>
                        <w:outlineLvl w:val="2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ind w:firstLine="709"/>
                        <w:jc w:val="both"/>
                        <w:outlineLvl w:val="2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129915" cy="16294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28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3"/>
                        <w:gridCol w:w="6413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641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рекомендуется детям со сколиозом;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сокой степенью близорукости;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которыми заболеваниями сердечно-сосудистой системы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4255</wp:posOffset>
                </wp:positionH>
                <wp:positionV relativeFrom="paragraph">
                  <wp:posOffset>-913765</wp:posOffset>
                </wp:positionV>
                <wp:extent cx="3393440" cy="726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2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и занятиях плаванием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2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ребѐнок получает постоянный гидромассаж, который может улучшить кровообраще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2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крепляется нервная систем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2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авильно формируется костно-мышечная систем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2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учшается работа легки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2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700020" cy="17995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02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 занятиях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  <w:t>лыжным спортом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азвивается опорно-двигательный аппарат; </w:t>
                            </w:r>
                          </w:p>
                          <w:p>
                            <w:pPr>
                              <w:pStyle w:val="Default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лучшается работа дыхательной и </w:t>
                            </w:r>
                          </w:p>
                          <w:p>
                            <w:pPr>
                              <w:pStyle w:val="Default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рдечно-сосудистой систем;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вышается работоспособность и выносливость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3995" cy="16732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99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7.2pt;height:572pt;mso-wrap-distance-left:9.05pt;mso-wrap-distance-right:9.05pt;mso-wrap-distance-top:0pt;mso-wrap-distance-bottom:0pt;margin-top:-71.95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2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и занятиях плаванием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2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ребѐнок получает постоянный гидромассаж, который может улучшить кровообращени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2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укрепляется нервная систем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2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авильно формируется костно-мышечная систем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2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улучшается работа легки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2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700020" cy="17995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020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 занятиях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  <w:t>лыжным спортом: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развивается опорно-двигательный аппарат; </w:t>
                      </w:r>
                    </w:p>
                    <w:p>
                      <w:pPr>
                        <w:pStyle w:val="Default"/>
                        <w:ind w:left="56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лучшается работа дыхательной и </w:t>
                      </w:r>
                    </w:p>
                    <w:p>
                      <w:pPr>
                        <w:pStyle w:val="Default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ердечно-сосудистой систем;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вышается работоспособность и выносливость;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53995" cy="16732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99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8255</wp:posOffset>
                </wp:positionH>
                <wp:positionV relativeFrom="paragraph">
                  <wp:posOffset>-913765</wp:posOffset>
                </wp:positionV>
                <wp:extent cx="3417570" cy="726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Бюджетное учреждение Ханты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ДЕЛЕНИЕ СОЦИАЛЬНОЙ РЕАБИЛИТАЦИИ И АБИЛИТАЦИИ ДЕТЕЙ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  <w:szCs w:val="48"/>
                              </w:rPr>
                              <w:t>«Какой вид спорта выбрать для ребе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268980" cy="21742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9.1pt;height:572pt;mso-wrap-distance-left:9.05pt;mso-wrap-distance-right:9.05pt;mso-wrap-distance-top:0pt;mso-wrap-distance-bottom:0pt;margin-top:-71.95pt;mso-position-vertical-relative:text;margin-left:5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Бюджетное учреждение Ханты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ОТДЕЛЕНИЕ СОЦИАЛЬНОЙ РЕАБИЛИТАЦИИ И АБИЛИТАЦИИ ДЕТЕЙ С ОГРАНИЧЕННЫМИ ВОЗМОЖНОСТ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  <w:sz w:val="48"/>
                          <w:szCs w:val="48"/>
                        </w:rPr>
                        <w:t>«Какой вид спорта выбрать для ребе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268980" cy="217424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217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-913765</wp:posOffset>
                </wp:positionV>
                <wp:extent cx="3434080" cy="7264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рибалтийская 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й реабилитации и абилитации детей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(34667) 2-30-57 (доб. 2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йт учрежд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мессенджере «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Telegram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</w:rPr>
                                <w:t>https://t.me/KKCSON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0.4pt;height:572pt;mso-wrap-distance-left:9.05pt;mso-wrap-distance-right:9.05pt;mso-wrap-distance-top:0pt;mso-wrap-distance-bottom:0pt;margin-top:-71.95pt;mso-position-vertical-relative:text;margin-left:223.6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color w:val="333333"/>
                          <w:sz w:val="10"/>
                          <w:szCs w:val="10"/>
                        </w:rPr>
                      </w:pPr>
                      <w:r>
                        <w:rPr>
                          <w:color w:val="33333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33333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Когал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рибалтийская 17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Отделение социальной реабилитации и абилитации детей с ограниченными возможност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(34667) 2-30-57 (доб. 23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йт учрежд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hyperlink r:id="rId17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hyperlink r:id="rId18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в мессенджере «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Telegram</w:t>
                      </w:r>
                      <w:r>
                        <w:rPr>
                          <w:b/>
                          <w:bCs/>
                          <w:iCs/>
                        </w:rPr>
                        <w:t>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9" w:tgtFrame="_blank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</w:rPr>
                          <w:t>https://t.me/KKCSO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955</wp:posOffset>
                </wp:positionH>
                <wp:positionV relativeFrom="paragraph">
                  <wp:posOffset>-913765</wp:posOffset>
                </wp:positionV>
                <wp:extent cx="3311525" cy="726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1818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81818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ВАЖНЫЕ СОВЕТЫ РОДИТЕЛЯ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обретите своему малышу домашний спортивный комплекс (самый простой - «шведская стенка»): он развивает ловкость и гибк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С раннего возраста поощряйте подвижные игры ребенка. Играйте с ним в салочки, в снежки, приучайте к сезонным видам спорта (зимой - лыжи и коньки, летом - футбол, велосипед). Катайтесь и плавайте вместе с малышом, так и веселее, и безопасн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  <w:tab/>
                              <w:t>Не давите на ребенка, не заставляйте. Проявите доброжелательность, хвалите его чаще. Именно в спорте вырабатывается чувство ответственности, формируется характер. Но занятия спортом принесут пользу лишь в том случае, если ребенок будет делать это с удовольств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7160" cy="29076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0.75pt;height:572pt;mso-wrap-distance-left:9.05pt;mso-wrap-distance-right:9.05pt;mso-wrap-distance-top:0pt;mso-wrap-distance-bottom:0pt;margin-top:-71.95pt;mso-position-vertical-relative:text;margin-left:-41.6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18181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181818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17365D"/>
                        </w:rPr>
                        <w:t>ВАЖНЫЕ СОВЕТЫ РОДИТЕЛЯ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</w:t>
                        <w:tab/>
                      </w:r>
                      <w:r>
                        <w:rPr>
                          <w:sz w:val="26"/>
                          <w:szCs w:val="26"/>
                        </w:rPr>
                        <w:t>Приобретите своему малышу домашний спортивный комплекс (самый простой - «шведская стенка»): он развивает ловкость и гибкос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С раннего возраста поощряйте подвижные игры ребенка. Играйте с ним в салочки, в снежки, приучайте к сезонным видам спорта (зимой - лыжи и коньки, летом - футбол, велосипед). Катайтесь и плавайте вместе с малышом, так и веселее, и безопасн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  <w:tab/>
                        <w:t>Не давите на ребенка, не заставляйте. Проявите доброжелательность, хвалите его чаще. Именно в спорте вырабатывается чувство ответственности, формируется характер. Но занятия спортом принесут пользу лишь в том случае, если ребенок будет делать это с удовольств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7160" cy="29076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eastAsia="Century Schoolbook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eastAsia="Century Schoolbook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kson86.ru/" TargetMode="External"/><Relationship Id="rId13" Type="http://schemas.openxmlformats.org/officeDocument/2006/relationships/hyperlink" Target="https://vk.com/kson_jemchujina" TargetMode="External"/><Relationship Id="rId14" Type="http://schemas.openxmlformats.org/officeDocument/2006/relationships/hyperlink" Target="https://ok.ru/bukogalyms" TargetMode="External"/><Relationship Id="rId15" Type="http://schemas.openxmlformats.org/officeDocument/2006/relationships/hyperlink" Target="https://t.me/KKCSON" TargetMode="External"/><Relationship Id="rId16" Type="http://schemas.openxmlformats.org/officeDocument/2006/relationships/hyperlink" Target="http://www.kson86.ru/" TargetMode="External"/><Relationship Id="rId17" Type="http://schemas.openxmlformats.org/officeDocument/2006/relationships/hyperlink" Target="https://vk.com/kson_jemchujina" TargetMode="External"/><Relationship Id="rId18" Type="http://schemas.openxmlformats.org/officeDocument/2006/relationships/hyperlink" Target="https://ok.ru/bukogalyms" TargetMode="External"/><Relationship Id="rId19" Type="http://schemas.openxmlformats.org/officeDocument/2006/relationships/hyperlink" Target="https://t.me/KKCSON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17:00Z</dcterms:created>
  <dc:creator>Psiholog3</dc:creator>
  <dc:description/>
  <cp:keywords/>
  <dc:language>en-US</dc:language>
  <cp:lastModifiedBy>Olga S. Semen</cp:lastModifiedBy>
  <dcterms:modified xsi:type="dcterms:W3CDTF">2022-04-22T07:09:00Z</dcterms:modified>
  <cp:revision>13</cp:revision>
  <dc:subject/>
  <dc:title/>
</cp:coreProperties>
</file>