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19" w:right="284" w:gutter="0" w:header="708" w:top="1134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-479425</wp:posOffset>
                </wp:positionV>
                <wp:extent cx="3403600" cy="691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6911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drawing>
                                <wp:inline distT="0" distB="0" distL="0" distR="0">
                                  <wp:extent cx="2762250" cy="1838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0" cy="183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ПОМНИТЕ</w:t>
                            </w:r>
                          </w:p>
                          <w:p>
                            <w:pPr>
                              <w:pStyle w:val="Style2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eastAsia="ru-RU"/>
                              </w:rPr>
                              <w:t>Нарушение правил безопасного поведения на воде – это главная причина гибели людей, в том числе детей.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325" cy="1714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68pt;height:544.25pt;mso-wrap-distance-left:9.05pt;mso-wrap-distance-right:9.05pt;mso-wrap-distance-top:0pt;mso-wrap-distance-bottom:0pt;margin-top:-37.7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drawing>
                          <wp:inline distT="0" distB="0" distL="0" distR="0">
                            <wp:extent cx="2762250" cy="1838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0" cy="183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ПОМНИТЕ</w:t>
                      </w:r>
                    </w:p>
                    <w:p>
                      <w:pPr>
                        <w:pStyle w:val="Style23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eastAsia="ru-RU"/>
                        </w:rPr>
                        <w:t>Нарушение правил безопасного поведения на воде – это главная причина гибели людей, в том числе детей.</w:t>
                      </w:r>
                    </w:p>
                    <w:p>
                      <w:pPr>
                        <w:pStyle w:val="Style23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Style23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0325" cy="1714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325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45510</wp:posOffset>
                </wp:positionH>
                <wp:positionV relativeFrom="paragraph">
                  <wp:posOffset>-479425</wp:posOffset>
                </wp:positionV>
                <wp:extent cx="3330575" cy="6911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6911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 отделения информационно-аналитической рабо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. Когалым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рибалтийская, д. 17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(34667) 2-85-21 (доб. 25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айт учрежден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color w:val="0070C0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70C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70C0"/>
                                  <w:u w:val="single"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70C0"/>
                                  <w:u w:val="single"/>
                                </w:rPr>
                                <w:t>86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70C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ВКонтакте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70C0"/>
                                  <w:u w:val="single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70C0"/>
                                  <w:u w:val="single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70C0"/>
                                  <w:u w:val="single"/>
                                  <w:lang w:val="en-US"/>
                                </w:rPr>
                                <w:t>v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70C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70C0"/>
                                  <w:u w:val="single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70C0"/>
                                  <w:u w:val="single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70C0"/>
                                  <w:u w:val="single"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70C0"/>
                                  <w:u w:val="singl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70C0"/>
                                  <w:u w:val="single"/>
                                  <w:lang w:val="en-US"/>
                                </w:rPr>
                                <w:t>jemchuji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Одноклассники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70C0"/>
                                  <w:u w:val="single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70C0"/>
                                  <w:u w:val="single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70C0"/>
                                  <w:u w:val="single"/>
                                  <w:lang w:val="en-US"/>
                                </w:rPr>
                                <w:t>o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70C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70C0"/>
                                  <w:u w:val="single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70C0"/>
                                  <w:u w:val="single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70C0"/>
                                  <w:u w:val="single"/>
                                  <w:lang w:val="en-US"/>
                                </w:rPr>
                                <w:t>bukogalym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«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en-US"/>
                              </w:rPr>
                              <w:t>Telegram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hyperlink r:id="rId11" w:tgtFrame="_blank">
                              <w:r>
                                <w:rPr>
                                  <w:rStyle w:val="InternetLink"/>
                                  <w:b/>
                                  <w:bCs/>
                                  <w:iCs/>
                                  <w:color w:val="0070C0"/>
                                  <w:u w:val="single"/>
                                </w:rPr>
                                <w:t>https://t.me/KKCSO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62.25pt;height:544.25pt;mso-wrap-distance-left:9.05pt;mso-wrap-distance-right:9.05pt;mso-wrap-distance-top:0pt;mso-wrap-distance-bottom:0pt;margin-top:-37.75pt;mso-position-vertical-relative:text;margin-left:2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рес отделения информационно-аналитической рабо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. Когалым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Прибалтийская, д. 17 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актный телефон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 (34667) 2-85-21 (доб. 25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айт учреждения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hyperlink r:id="rId12">
                        <w:r>
                          <w:rPr>
                            <w:rStyle w:val="InternetLink"/>
                            <w:b/>
                            <w:color w:val="0070C0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color w:val="0070C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0070C0"/>
                            <w:u w:val="single"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  <w:color w:val="0070C0"/>
                            <w:u w:val="single"/>
                          </w:rPr>
                          <w:t>86.</w:t>
                        </w:r>
                        <w:r>
                          <w:rPr>
                            <w:rStyle w:val="InternetLink"/>
                            <w:b/>
                            <w:color w:val="0070C0"/>
                            <w:u w:val="singl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ВКонтакте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70C0"/>
                        </w:rPr>
                      </w:pPr>
                      <w:hyperlink r:id="rId13">
                        <w:r>
                          <w:rPr>
                            <w:rStyle w:val="InternetLink"/>
                            <w:b/>
                            <w:bCs/>
                            <w:color w:val="0070C0"/>
                            <w:u w:val="single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70C0"/>
                            <w:u w:val="single"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70C0"/>
                            <w:u w:val="single"/>
                            <w:lang w:val="en-US"/>
                          </w:rPr>
                          <w:t>vk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70C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70C0"/>
                            <w:u w:val="single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70C0"/>
                            <w:u w:val="single"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70C0"/>
                            <w:u w:val="single"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70C0"/>
                            <w:u w:val="single"/>
                          </w:rPr>
                          <w:t>_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70C0"/>
                            <w:u w:val="single"/>
                            <w:lang w:val="en-US"/>
                          </w:rPr>
                          <w:t>jemchujin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Одноклассники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hyperlink r:id="rId14">
                        <w:r>
                          <w:rPr>
                            <w:rStyle w:val="InternetLink"/>
                            <w:b/>
                            <w:bCs/>
                            <w:color w:val="0070C0"/>
                            <w:u w:val="single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70C0"/>
                            <w:u w:val="single"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70C0"/>
                            <w:u w:val="single"/>
                            <w:lang w:val="en-US"/>
                          </w:rPr>
                          <w:t>ok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70C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70C0"/>
                            <w:u w:val="single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70C0"/>
                            <w:u w:val="single"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70C0"/>
                            <w:u w:val="single"/>
                            <w:lang w:val="en-US"/>
                          </w:rPr>
                          <w:t>bukogalym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</w:rPr>
                        <w:t>в «</w:t>
                      </w:r>
                      <w:r>
                        <w:rPr>
                          <w:b/>
                          <w:bCs/>
                          <w:iCs/>
                          <w:lang w:val="en-US"/>
                        </w:rPr>
                        <w:t>Telegram</w:t>
                      </w:r>
                      <w:r>
                        <w:rPr>
                          <w:b/>
                          <w:bCs/>
                          <w:iCs/>
                        </w:rPr>
                        <w:t>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hyperlink r:id="rId15" w:tgtFrame="_blank">
                        <w:r>
                          <w:rPr>
                            <w:rStyle w:val="InternetLink"/>
                            <w:b/>
                            <w:bCs/>
                            <w:iCs/>
                            <w:color w:val="0070C0"/>
                            <w:u w:val="single"/>
                          </w:rPr>
                          <w:t>https://t.me/KKCSON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50710</wp:posOffset>
                </wp:positionH>
                <wp:positionV relativeFrom="paragraph">
                  <wp:posOffset>-479425</wp:posOffset>
                </wp:positionV>
                <wp:extent cx="3111500" cy="6911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6911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юджетное учреждение Ханты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ансийского автономного округа – Югры «Когалымский комплексный центр социаль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служивания населе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ДЕЛЕНИЕ ИНФОРМАЦИОННО-АНАЛИТИЧЕСКОЙ РАБОТЫ</w:t>
                            </w:r>
                          </w:p>
                          <w:p>
                            <w:pPr>
                              <w:pStyle w:val="Style23"/>
                              <w:ind w:left="643" w:hanging="643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3"/>
                              <w:ind w:left="643" w:hanging="64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Style w:val="Style19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Style19"/>
                                <w:color w:val="FF0000"/>
                                <w:sz w:val="40"/>
                                <w:szCs w:val="40"/>
                              </w:rPr>
                              <w:t>Правила безопасности на воде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9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ind w:left="643" w:hanging="643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32"/>
                                <w:szCs w:val="32"/>
                              </w:rPr>
                              <w:t>Рекомендации для родителей</w:t>
                            </w:r>
                          </w:p>
                          <w:p>
                            <w:pPr>
                              <w:pStyle w:val="Style23"/>
                              <w:ind w:left="643" w:hanging="643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3"/>
                              <w:ind w:left="643" w:hanging="643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Style23"/>
                              <w:ind w:left="643" w:hanging="64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ind w:left="643" w:hanging="64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ind w:left="643" w:hanging="64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2070" cy="19145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070" cy="191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3"/>
                              <w:ind w:left="643" w:hanging="64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ind w:left="643" w:hanging="64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ind w:left="643" w:hanging="64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. Кога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45pt;height:544.25pt;mso-wrap-distance-left:9.05pt;mso-wrap-distance-right:9.05pt;mso-wrap-distance-top:0pt;mso-wrap-distance-bottom:0pt;margin-top:-37.75pt;mso-position-vertical-relative:text;margin-left:54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юджетное учреждение Ханты-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Мансийского автономного округа – Югры «Когалымский комплексный центр социального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бслуживания населения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ОТДЕЛЕНИЕ ИНФОРМАЦИОННО-АНАЛИТИЧЕСКОЙ РАБОТЫ</w:t>
                      </w:r>
                    </w:p>
                    <w:p>
                      <w:pPr>
                        <w:pStyle w:val="Style23"/>
                        <w:ind w:left="643" w:hanging="643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3"/>
                        <w:ind w:left="643" w:hanging="64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center"/>
                        <w:rPr>
                          <w:rStyle w:val="Style19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Style w:val="Style19"/>
                          <w:color w:val="FF0000"/>
                          <w:sz w:val="40"/>
                          <w:szCs w:val="40"/>
                        </w:rPr>
                        <w:t>Правила безопасности на воде</w:t>
                      </w:r>
                    </w:p>
                    <w:p>
                      <w:pPr>
                        <w:pStyle w:val="Normal"/>
                        <w:rPr>
                          <w:rStyle w:val="Style19"/>
                          <w:color w:val="FF0000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ind w:left="643" w:hanging="643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32"/>
                          <w:szCs w:val="32"/>
                        </w:rPr>
                        <w:t>Рекомендации для родителей</w:t>
                      </w:r>
                    </w:p>
                    <w:p>
                      <w:pPr>
                        <w:pStyle w:val="Style23"/>
                        <w:ind w:left="643" w:hanging="643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3"/>
                        <w:ind w:left="643" w:hanging="643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Style23"/>
                        <w:ind w:left="643" w:hanging="64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ind w:left="643" w:hanging="64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ind w:left="643" w:hanging="64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2070" cy="19145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2070" cy="191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3"/>
                        <w:ind w:left="643" w:hanging="64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ind w:left="643" w:hanging="64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ind w:left="643" w:hanging="64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. Ког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8265</wp:posOffset>
                </wp:positionH>
                <wp:positionV relativeFrom="paragraph">
                  <wp:posOffset>-327025</wp:posOffset>
                </wp:positionV>
                <wp:extent cx="3403600" cy="69119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6911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Правила поведения детей на воде в летний период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ступает летний сезон. Отдыхающие устремляются на отдых поближе к воде. Радость пребывания на водоемах может омрачить ваш отдых, если не соблюдать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правила поведения на вод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убедительная просьба не отпускать детей на водоемы без присмот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упаться и загорать лучше на оборудованном пляже; никогда не купайтесь в незнакомых местах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не купайтесь в загрязнённых водоёмах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сли вы не умеете плавать, не следует заходить в воду выше пояс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не разрешайте детям и не устраивайте сами во время купания шумные игры на воде – это опасно!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ходиться в воде рекомендуется не более 10-20 минут, при переохлаждении могут возникнуть судорог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нельзя нырять с мостов, пристаней даже в тех местах, где ныряли прошлым летом, так как за год уровень воды изменяется, в воде могут находиться посторонние предме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если вы оказались в водовороте, не теряйтесь, наберите побольше воздуха в легкие и погрузитесь 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68pt;height:544.25pt;mso-wrap-distance-left:9.05pt;mso-wrap-distance-right:9.05pt;mso-wrap-distance-top:0pt;mso-wrap-distance-bottom:0pt;margin-top:-25.7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Правила поведения детей на воде в летний период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Наступает летний сезон. Отдыхающие устремляются на отдых поближе к воде. Радость пребывания на водоемах может омрачить ваш отдых, если не соблюдать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правила поведения на вод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/>
                      </w:pPr>
                      <w:r>
                        <w:rPr/>
                        <w:t>убедительная просьба не отпускать детей на водоемы без присмот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упаться и загорать лучше на оборудованном пляже; никогда не купайтесь в незнакомых местах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/>
                      </w:pPr>
                      <w:r>
                        <w:rPr/>
                        <w:t>не купайтесь в загрязнённых водоёмах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если вы не умеете плавать, не следует заходить в воду выше пояс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/>
                      </w:pPr>
                      <w:r>
                        <w:rPr/>
                        <w:t>не разрешайте детям и не устраивайте сами во время купания шумные игры на воде – это опасно!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ходиться в воде рекомендуется не более 10-20 минут, при переохлаждении могут возникнуть судорог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/>
                      </w:pPr>
                      <w:r>
                        <w:rPr/>
                        <w:t>нельзя нырять с мостов, пристаней даже в тех местах, где ныряли прошлым летом, так как за год уровень воды изменяется, в воде могут находиться посторонние предме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/>
                      </w:pPr>
                      <w:r>
                        <w:rPr/>
                        <w:t>если вы оказались в водовороте, не теряйтесь, наберите побольше воздуха в легкие и погрузитесь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69665</wp:posOffset>
                </wp:positionH>
                <wp:positionV relativeFrom="paragraph">
                  <wp:posOffset>-327025</wp:posOffset>
                </wp:positionV>
                <wp:extent cx="3330575" cy="69119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6911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глубину, сделав сильный рывок в сторону, всплывите на поверхность во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нельзя заплывать далеко, так как можно не рассчитать своих сил, чтобы вернуться к берегу, что может привести к переутомлению мышц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сли вы почувствовали усталость, не стремитесь как можно быстрее доплыть до берега, «отдохните» на воде лежа на спин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если вас захватило сильное течение, не стоит пытаться бороться с ним, надо плыть вниз по течению под углом, приближаясь к берегу;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C5"/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НЕОБХОДИМО ПОМНИТЬ!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5"/>
                                <w:rFonts w:cs="Times New Roman" w:ascii="Times New Roman" w:hAnsi="Times New Roman"/>
                              </w:rPr>
                              <w:t>купаться можно только в разрешенных местах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5"/>
                                <w:rFonts w:cs="Times New Roman" w:ascii="Times New Roman" w:hAnsi="Times New Roman"/>
                              </w:rPr>
                              <w:t>нельзя нырять в незнакомых местах – на дне могут оказаться притопленные бревна, камни, коряги и др.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5"/>
                                <w:rFonts w:cs="Times New Roman" w:ascii="Times New Roman" w:hAnsi="Times New Roman"/>
                              </w:rPr>
                              <w:t>не отплывайте далеко от берега на надувных плавательных  средствах – они могут оказаться неисправными, а это очень опасно даже для умеющих хорошо плавать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5"/>
                                <w:rFonts w:cs="Times New Roman" w:ascii="Times New Roman" w:hAnsi="Times New Roman"/>
                              </w:rPr>
                              <w:t>нельзя купаться в штормовую погоду или в местах сильного прибоя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Style w:val="C5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5"/>
                                <w:rFonts w:cs="Times New Roman" w:ascii="Times New Roman" w:hAnsi="Times New Roman"/>
                              </w:rPr>
                              <w:t>если вы оказались в воде на сильном течении, не пытайтесь плыть навстречу течению. В этом случае нужно плыть по течению, но так, чтобы постепенно приближаться к берегу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Style w:val="C5"/>
                                <w:rFonts w:cs="Times New Roman" w:ascii="Times New Roman" w:hAnsi="Times New Roman"/>
                              </w:rPr>
                              <w:t>если вы попали в водоворот, наберите побольше воздуха, нырните 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62.25pt;height:544.25pt;mso-wrap-distance-left:9.05pt;mso-wrap-distance-right:9.05pt;mso-wrap-distance-top:0pt;mso-wrap-distance-bottom:0pt;margin-top:-25.75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  <w:t>глубину, сделав сильный рывок в сторону, всплывите на поверхность вод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/>
                      </w:pPr>
                      <w:r>
                        <w:rPr/>
                        <w:t>нельзя заплывать далеко, так как можно не рассчитать своих сил, чтобы вернуться к берегу, что может привести к переутомлению мышц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если вы почувствовали усталость, не стремитесь как можно быстрее доплыть до берега, «отдохните» на воде лежа на спин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80"/>
                        <w:jc w:val="both"/>
                        <w:rPr/>
                      </w:pPr>
                      <w:r>
                        <w:rPr/>
                        <w:t>если вас захватило сильное течение, не стоит пытаться бороться с ним, надо плыть вниз по течению под углом, приближаясь к берегу;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C5"/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НЕОБХОДИМО ПОМНИТЬ!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C5"/>
                          <w:rFonts w:cs="Times New Roman" w:ascii="Times New Roman" w:hAnsi="Times New Roman"/>
                        </w:rPr>
                        <w:t>купаться можно только в разрешенных местах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C5"/>
                          <w:rFonts w:cs="Times New Roman" w:ascii="Times New Roman" w:hAnsi="Times New Roman"/>
                        </w:rPr>
                        <w:t>нельзя нырять в незнакомых местах – на дне могут оказаться притопленные бревна, камни, коряги и др.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C5"/>
                          <w:rFonts w:cs="Times New Roman" w:ascii="Times New Roman" w:hAnsi="Times New Roman"/>
                        </w:rPr>
                        <w:t>не отплывайте далеко от берега на надувных плавательных  средствах – они могут оказаться неисправными, а это очень опасно даже для умеющих хорошо плавать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C5"/>
                          <w:rFonts w:cs="Times New Roman" w:ascii="Times New Roman" w:hAnsi="Times New Roman"/>
                        </w:rPr>
                        <w:t>нельзя купаться в штормовую погоду или в местах сильного прибоя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jc w:val="both"/>
                        <w:rPr>
                          <w:rStyle w:val="C5"/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C5"/>
                          <w:rFonts w:cs="Times New Roman" w:ascii="Times New Roman" w:hAnsi="Times New Roman"/>
                        </w:rPr>
                        <w:t>если вы оказались в воде на сильном течении, не пытайтесь плыть навстречу течению. В этом случае нужно плыть по течению, но так, чтобы постепенно приближаться к берегу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Style w:val="C5"/>
                          <w:rFonts w:cs="Times New Roman" w:ascii="Times New Roman" w:hAnsi="Times New Roman"/>
                        </w:rPr>
                        <w:t>если вы попали в водоворот, наберите побольше воздуха, нырните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165340</wp:posOffset>
                </wp:positionH>
                <wp:positionV relativeFrom="paragraph">
                  <wp:posOffset>-327025</wp:posOffset>
                </wp:positionV>
                <wp:extent cx="3111500" cy="69119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6911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283" w:hanging="0"/>
                              <w:jc w:val="both"/>
                              <w:rPr>
                                <w:rStyle w:val="C5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5"/>
                                <w:rFonts w:cs="Times New Roman" w:ascii="Times New Roman" w:hAnsi="Times New Roman"/>
                              </w:rPr>
                              <w:t>постарайтесь резко свернуть в сторону от него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упаться лучше утром или вечером, когда солнце греет, но еще нет опасности перегре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Температура воды должна быть не ниже 17-19 градусов, находиться в воде рекомендуется не более 20 мину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C5"/>
                              </w:rPr>
                              <w:t>нельзя подавать крики ложной тревоги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Style w:val="C5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drawing>
                                <wp:inline distT="0" distB="0" distL="0" distR="0">
                                  <wp:extent cx="2733675" cy="181927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675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643" w:hanging="0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45pt;height:544.25pt;mso-wrap-distance-left:9.05pt;mso-wrap-distance-right:9.05pt;mso-wrap-distance-top:0pt;mso-wrap-distance-bottom:0pt;margin-top:-25.75pt;mso-position-vertical-relative:text;margin-left:564.2pt;mso-position-horizontal-relative:text">
                <v:textbox>
                  <w:txbxContent>
                    <w:p>
                      <w:pPr>
                        <w:pStyle w:val="Style23"/>
                        <w:ind w:left="283" w:hanging="0"/>
                        <w:jc w:val="both"/>
                        <w:rPr>
                          <w:rStyle w:val="C5"/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C5"/>
                          <w:rFonts w:cs="Times New Roman" w:ascii="Times New Roman" w:hAnsi="Times New Roman"/>
                        </w:rPr>
                        <w:t>постарайтесь резко свернуть в сторону от него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упаться лучше утром или вечером, когда солнце греет, но еще нет опасности перегре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/>
                      </w:pPr>
                      <w:r>
                        <w:rPr/>
                        <w:t>Температура воды должна быть не ниже 17-19 градусов, находиться в воде рекомендуется не более 20 мину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/>
                      </w:pPr>
                      <w:r>
                        <w:rPr/>
                        <w:t>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jc w:val="both"/>
                        <w:rPr/>
                      </w:pPr>
                      <w:r>
                        <w:rPr>
                          <w:rStyle w:val="C5"/>
                        </w:rPr>
                        <w:t>нельзя подавать крики ложной тревоги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Style w:val="C5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drawing>
                          <wp:inline distT="0" distB="0" distL="0" distR="0">
                            <wp:extent cx="2733675" cy="181927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675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643" w:hanging="0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426" w:right="1134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imSun;宋体" w:hAnsi="SimSun;宋体" w:eastAsia="SimSun;宋体" w:cs="SimSun;宋体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imSun;宋体" w:hAnsi="SimSun;宋体" w:eastAsia="SimSun;宋体" w:cs="SimSun;宋体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i/>
    </w:rPr>
  </w:style>
  <w:style w:type="character" w:styleId="WW8Num32z0">
    <w:name w:val="WW8Num32z0"/>
    <w:qFormat/>
    <w:rPr>
      <w:rFonts w:ascii="SimSun;宋体" w:hAnsi="SimSun;宋体" w:eastAsia="SimSun;宋体" w:cs="SimSun;宋体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imSun;宋体" w:hAnsi="SimSun;宋体" w:eastAsia="SimSun;宋体" w:cs="SimSun;宋体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imSun;宋体" w:hAnsi="SimSun;宋体" w:eastAsia="SimSun;宋体" w:cs="SimSun;宋体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imSun;宋体" w:hAnsi="SimSun;宋体" w:eastAsia="SimSun;宋体" w:cs="SimSun;宋体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imSun;宋体" w:hAnsi="SimSun;宋体" w:eastAsia="SimSun;宋体" w:cs="SimSun;宋体"/>
    </w:rPr>
  </w:style>
  <w:style w:type="character" w:styleId="WW8Num44z1">
    <w:name w:val="WW8Num44z1"/>
    <w:qFormat/>
    <w:rPr>
      <w:rFonts w:ascii="Arial" w:hAnsi="Arial" w:cs="Arial"/>
    </w:rPr>
  </w:style>
  <w:style w:type="character" w:styleId="WW8Num45z0">
    <w:name w:val="WW8Num45z0"/>
    <w:qFormat/>
    <w:rPr>
      <w:rFonts w:ascii="SimSun;宋体" w:hAnsi="SimSun;宋体" w:eastAsia="SimSun;宋体" w:cs="SimSun;宋体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imSun;宋体" w:hAnsi="SimSun;宋体" w:eastAsia="SimSun;宋体" w:cs="SimSun;宋体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imSun;宋体" w:hAnsi="SimSun;宋体" w:eastAsia="SimSun;宋体" w:cs="SimSun;宋体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imSun;宋体" w:hAnsi="SimSun;宋体" w:eastAsia="SimSun;宋体" w:cs="SimSun;宋体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imSun;宋体" w:hAnsi="SimSun;宋体" w:eastAsia="SimSun;宋体" w:cs="SimSun;宋体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imSun;宋体" w:hAnsi="SimSun;宋体" w:eastAsia="SimSun;宋体" w:cs="SimSun;宋体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97500"/>
      <w:u w:val="single"/>
    </w:rPr>
  </w:style>
  <w:style w:type="character" w:styleId="Udar">
    <w:name w:val="udar"/>
    <w:basedOn w:val="Style12"/>
    <w:qFormat/>
    <w:rPr/>
  </w:style>
  <w:style w:type="character" w:styleId="Appletabspan">
    <w:name w:val="apple-tab-span"/>
    <w:qFormat/>
    <w:rPr/>
  </w:style>
  <w:style w:type="character" w:styleId="C5">
    <w:name w:val="c5"/>
    <w:qFormat/>
    <w:rPr/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1094" w:leader="none"/>
      </w:tabs>
      <w:spacing w:lineRule="auto" w:line="360"/>
      <w:ind w:firstLine="709"/>
      <w:jc w:val="both"/>
    </w:pPr>
    <w:rPr>
      <w:b/>
      <w:bCs/>
      <w:i/>
      <w:iCs/>
      <w:color w:val="000000"/>
      <w:spacing w:val="-1"/>
      <w:sz w:val="26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Cs/>
      <w:i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www.kson86.ru/" TargetMode="External"/><Relationship Id="rId9" Type="http://schemas.openxmlformats.org/officeDocument/2006/relationships/hyperlink" Target="https://vk.com/kson_jemchujina" TargetMode="External"/><Relationship Id="rId10" Type="http://schemas.openxmlformats.org/officeDocument/2006/relationships/hyperlink" Target="https://ok.ru/bukogalyms" TargetMode="External"/><Relationship Id="rId11" Type="http://schemas.openxmlformats.org/officeDocument/2006/relationships/hyperlink" Target="https://t.me/KKCSON" TargetMode="External"/><Relationship Id="rId12" Type="http://schemas.openxmlformats.org/officeDocument/2006/relationships/hyperlink" Target="http://www.kson86.ru/" TargetMode="External"/><Relationship Id="rId13" Type="http://schemas.openxmlformats.org/officeDocument/2006/relationships/hyperlink" Target="https://vk.com/kson_jemchujina" TargetMode="External"/><Relationship Id="rId14" Type="http://schemas.openxmlformats.org/officeDocument/2006/relationships/hyperlink" Target="https://ok.ru/bukogalyms" TargetMode="External"/><Relationship Id="rId15" Type="http://schemas.openxmlformats.org/officeDocument/2006/relationships/hyperlink" Target="https://t.me/KKCSON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08:00Z</dcterms:created>
  <dc:creator>Admin</dc:creator>
  <dc:description/>
  <cp:keywords/>
  <dc:language>en-US</dc:language>
  <cp:lastModifiedBy>Лукина Т. А.</cp:lastModifiedBy>
  <cp:lastPrinted>2013-11-29T12:02:00Z</cp:lastPrinted>
  <dcterms:modified xsi:type="dcterms:W3CDTF">2023-07-06T10:27:00Z</dcterms:modified>
  <cp:revision>5</cp:revision>
  <dc:subject/>
  <dc:title/>
</cp:coreProperties>
</file>