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0510</wp:posOffset>
                </wp:positionH>
                <wp:positionV relativeFrom="paragraph">
                  <wp:posOffset>-567055</wp:posOffset>
                </wp:positionV>
                <wp:extent cx="3340100" cy="7308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30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5"/>
                              <w:spacing w:before="0" w:after="280"/>
                              <w:ind w:right="0" w:firstLine="70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собый интерес у детей вызывают занятия с мячом в комплексе с разучиванием стишков. </w:t>
                            </w:r>
                          </w:p>
                          <w:p>
                            <w:pPr>
                              <w:pStyle w:val="C5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5590" cy="2816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559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«Зайцы на лужайке»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поляне, на лужайке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катать мяч между ладонями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ый день скакали зайки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мяч прыгает по ладони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катались на траве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катать мяч вперёд-назад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хвоста к голове.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го зайцы так скакали,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мяч прыгает по ладони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 напрыгались, устали.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положить мяч на ладонь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мо змеи проползали,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провести мяч зигзагообразно по ладони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 добрым утром!» – им сказали.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т зайчиха прибежала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х зайчат расцеловала.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гладить мячом каждый палец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28950" cy="3028950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52" w:before="251" w:after="251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63pt;height:575.45pt;mso-wrap-distance-left:9.05pt;mso-wrap-distance-right:9.05pt;mso-wrap-distance-top:0pt;mso-wrap-distance-bottom:0pt;margin-top:-44.65pt;mso-position-vertical-relative:text;margin-left:221.3pt;mso-position-horizontal-relative:text">
                <v:stroke dashstyle="dash"/>
                <v:textbox>
                  <w:txbxContent>
                    <w:p>
                      <w:pPr>
                        <w:pStyle w:val="C5"/>
                        <w:spacing w:before="0" w:after="280"/>
                        <w:ind w:right="0" w:firstLine="709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собый интерес у детей вызывают занятия с мячом в комплексе с разучиванием стишков. </w:t>
                      </w:r>
                    </w:p>
                    <w:p>
                      <w:pPr>
                        <w:pStyle w:val="C5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5590" cy="2816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559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«Зайцы на лужайке»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поляне, на лужайке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катать мяч между ладонями)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Целый день скакали зайки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мяч прыгает по ладони)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катались на траве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катать мяч вперёд-назад)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хвоста к голове.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лго зайцы так скакали,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мяч прыгает по ладони)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о напрыгались, устали.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положить мяч на ладонь)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имо змеи проползали,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провести мяч зигзагообразно по ладони)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 добрым утром!» – им сказали.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ут зайчиха прибежала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сех зайчат расцеловала.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гладить мячом каждый палец)</w:t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28950" cy="3028950"/>
                            <wp:effectExtent l="0" t="0" r="0" b="0"/>
                            <wp:docPr id="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5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52" w:before="251" w:after="251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-605790</wp:posOffset>
                </wp:positionV>
                <wp:extent cx="3281045" cy="734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734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  <w:shd w:fill="FFFFFF" w:val="clear"/>
                              </w:rPr>
                              <w:t>Мяч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 xml:space="preserve"> таит в себе множество открытий! Он по популярности занимает первое место в царстве детской игры, и, как магнит, притягивает к себе детей. Игры с мячом универсальны и увлекательны. А если при этом проявить немного смекалки, то от весёлых игр с мячом можно получить колоссальную пользу для детского организма в целом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 xml:space="preserve">Игровые действия с мячом являются лучшим средством от гиподинамии, а также развивают мелкую и крупную моторику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 xml:space="preserve">Для формирования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26"/>
                                <w:szCs w:val="26"/>
                                <w:shd w:fill="FFFFFF" w:val="clear"/>
                              </w:rPr>
                              <w:t>мелкой моторики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 xml:space="preserve"> рук понадобится маленький мяч или шарик из пластмассы, резины, дерева, каучука и ежедневные занятия по 15 минут в день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В начале занятия ребёнка необходимо подготовить к упражнениям. Для этого, используя малый массажный мяч, следует помассировать руки, ноги, спину и голову. Во время этого процесса  детям не только весело, а так же весьма полезно, потому что всё проходит в игровой форме, и дети более расслабляютс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Затем следует принять исходное положение – сидя и выполнить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катание мяча между ладонями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подбрасывание и ловля мяча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вращение мяча пальцами рук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вращение мяча между ладонями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сдавливание мяча ладонями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катание мяча по руке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катание мяча по ноге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>постукивание мячом по рукам и ногам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  <w:t xml:space="preserve">катание мяча по поверхности одной и другой ладонью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111111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58.35pt;height:578pt;mso-wrap-distance-left:9.05pt;mso-wrap-distance-right:9.05pt;mso-wrap-distance-top:0pt;mso-wrap-distance-bottom:0pt;margin-top:-47.7pt;mso-position-vertical-relative:text;margin-left:-44.2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  <w:shd w:fill="FFFFFF" w:val="clear"/>
                        </w:rPr>
                        <w:t>Мяч</w:t>
                      </w: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 xml:space="preserve"> таит в себе множество открытий! Он по популярности занимает первое место в царстве детской игры, и, как магнит, притягивает к себе детей. Игры с мячом универсальны и увлекательны. А если при этом проявить немного смекалки, то от весёлых игр с мячом можно получить колоссальную пользу для детского организма в целом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 xml:space="preserve">Игровые действия с мячом являются лучшим средством от гиподинамии, а также развивают мелкую и крупную моторику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 xml:space="preserve">Для формирования </w:t>
                      </w:r>
                      <w:r>
                        <w:rPr>
                          <w:rStyle w:val="StrongEmphasis"/>
                          <w:color w:val="C00000"/>
                          <w:sz w:val="26"/>
                          <w:szCs w:val="26"/>
                          <w:shd w:fill="FFFFFF" w:val="clear"/>
                        </w:rPr>
                        <w:t>мелкой моторики</w:t>
                      </w: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 xml:space="preserve"> рук понадобится маленький мяч или шарик из пластмассы, резины, дерева, каучука и ежедневные занятия по 15 минут в день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В начале занятия ребёнка необходимо подготовить к упражнениям. Для этого, используя малый массажный мяч, следует помассировать руки, ноги, спину и голову. Во время этого процесса  детям не только весело, а так же весьма полезно, потому что всё проходит в игровой форме, и дети более расслабляютс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Затем следует принять исходное положение – сидя и выполнить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катание мяча между ладонями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подбрасывание и ловля мяча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вращение мяча пальцами рук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вращение мяча между ладонями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сдавливание мяча ладонями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катание мяча по руке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катание мяча по ноге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>постукивание мячом по рукам и ногам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  <w:t xml:space="preserve">катание мяча по поверхности одной и другой ладонью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rStyle w:val="StrongEmphasis"/>
                          <w:b w:val="false"/>
                          <w:b w:val="false"/>
                          <w:color w:val="111111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0</wp:posOffset>
                </wp:positionH>
                <wp:positionV relativeFrom="paragraph">
                  <wp:posOffset>-567055</wp:posOffset>
                </wp:positionV>
                <wp:extent cx="3486785" cy="730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30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441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«Месим тесто»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Месим, месим тесто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(сжать мяч в одной руке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Есть в печке место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(переложить мяч на другую руку и сжать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А для милой мамочки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(сжать мяч двумя руками нескольколько раз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Испеку я прянечк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(катать мяч между ладонями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441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«Мячик»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Мячик сильно посжимаю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И ладошку поменяю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Крепко мячик обниму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Никуда не отпущ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Этот мячик не простой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Весь колючий, вот какой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Меж ладошками кладу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Им ладошки разотр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Вверх и вниз его катаю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Свои руки развиваю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Им поглажу я ладошку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А потом сожму немножко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Каждым пальцем мяч прижму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И с другой рукой начн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А теперь последний трюк –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Мяч летает между рук!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(движения рук соответствуют тексту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2295" cy="1955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4.55pt;height:575.45pt;mso-wrap-distance-left:9.05pt;mso-wrap-distance-right:9.05pt;mso-wrap-distance-top:0pt;mso-wrap-distance-bottom:0pt;margin-top:-44.65pt;mso-position-vertical-relative:text;margin-left:494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441"/>
                        <w:jc w:val="center"/>
                        <w:rPr>
                          <w:rFonts w:eastAsia="Calibri"/>
                          <w:b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  <w:t>«Месим тесто»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Месим, месим тесто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i/>
                          <w:i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i/>
                          <w:sz w:val="26"/>
                          <w:szCs w:val="26"/>
                          <w:lang w:val="en-US" w:eastAsia="en-US"/>
                        </w:rPr>
                        <w:t>(сжать мяч в одной руке)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Есть в печке место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i/>
                          <w:i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i/>
                          <w:sz w:val="26"/>
                          <w:szCs w:val="26"/>
                          <w:lang w:val="en-US" w:eastAsia="en-US"/>
                        </w:rPr>
                        <w:t>(переложить мяч на другую руку и сжать)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А для милой мамочки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i/>
                          <w:i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i/>
                          <w:sz w:val="26"/>
                          <w:szCs w:val="26"/>
                          <w:lang w:val="en-US" w:eastAsia="en-US"/>
                        </w:rPr>
                        <w:t>(сжать мяч двумя руками нескольколько раз)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Испеку я прянечк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i/>
                          <w:i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i/>
                          <w:sz w:val="26"/>
                          <w:szCs w:val="26"/>
                          <w:lang w:val="en-US" w:eastAsia="en-US"/>
                        </w:rPr>
                        <w:t>(катать мяч между ладонями)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441"/>
                        <w:jc w:val="center"/>
                        <w:rPr>
                          <w:rFonts w:eastAsia="Calibri"/>
                          <w:b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  <w:t>«Мячик»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Мячик сильно посжимаю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И ладошку поменяю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Крепко мячик обниму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Никуда не отпущу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Этот мячик не простой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Весь колючий, вот какой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Меж ладошками кладу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Им ладошки разотру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Вверх и вниз его катаю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Свои руки развиваю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Им поглажу я ладошку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А потом сожму немножко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Каждым пальцем мяч прижму,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И с другой рукой начну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А теперь последний трюк –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Мяч летает между рук!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i/>
                          <w:i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i/>
                          <w:sz w:val="26"/>
                          <w:szCs w:val="26"/>
                          <w:lang w:val="en-US" w:eastAsia="en-US"/>
                        </w:rPr>
                        <w:t>(движения рук соответствуют тексту)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/>
                          <w:i/>
                          <w:i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2295" cy="1955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29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-601345</wp:posOffset>
                </wp:positionV>
                <wp:extent cx="3229610" cy="7129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7129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  <w:sz w:val="26"/>
                                <w:szCs w:val="26"/>
                              </w:rPr>
                              <w:t xml:space="preserve">Играя с мячом в увлекательные игры, так же успешно развивается </w:t>
                            </w: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крупная моторика,</w:t>
                            </w:r>
                            <w:r>
                              <w:rPr>
                                <w:color w:val="111111"/>
                                <w:sz w:val="26"/>
                                <w:szCs w:val="26"/>
                              </w:rPr>
                              <w:t xml:space="preserve"> быстрота реакции, точность движений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300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Вратарь»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рослый бросает мяч ребёнку, одновременно предупреждая, куда должен лететь мяч. Ребёнок должен сделать вратарское движение в заданном направлени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ёнок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атарём зовусь не зря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яч всегда поймаю 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рослый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, два, три –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рава (слева, прямо) мяч, лови!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1111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0355" cy="2157730"/>
                                  <wp:effectExtent l="0" t="0" r="0" b="0"/>
                                  <wp:docPr id="1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11111"/>
                                <w:sz w:val="26"/>
                                <w:szCs w:val="26"/>
                              </w:rPr>
                              <w:t>Весьма полезны для развития моторики игры по метанию мяча в баскетбольное кольцо (в домашних условиях – в вертикальную подвесную сетку), отрабатывая броски всевозможными способами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11111"/>
                                <w:sz w:val="26"/>
                                <w:szCs w:val="26"/>
                              </w:rPr>
                              <w:t>снизу; сбоку; от груди; от плеча; из-за головы; из-за спины; одной и двумя рукам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111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111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54.3pt;height:561.35pt;mso-wrap-distance-left:9.05pt;mso-wrap-distance-right:9.05pt;mso-wrap-distance-top:0pt;mso-wrap-distance-bottom:0pt;margin-top:-47.35pt;mso-position-vertical-relative:text;margin-left:-43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color w:val="111111"/>
                          <w:sz w:val="26"/>
                          <w:szCs w:val="26"/>
                        </w:rPr>
                        <w:t xml:space="preserve">Играя с мячом в увлекательные игры, так же успешно развивается </w:t>
                      </w: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крупная моторика,</w:t>
                      </w:r>
                      <w:r>
                        <w:rPr>
                          <w:color w:val="111111"/>
                          <w:sz w:val="26"/>
                          <w:szCs w:val="26"/>
                        </w:rPr>
                        <w:t xml:space="preserve"> быстрота реакции, точность движений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300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Вратарь»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рослый бросает мяч ребёнку, одновременно предупреждая, куда должен лететь мяч. Ребёнок должен сделать вратарское движение в заданном направлени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бёнок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атарём зовусь не зря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яч всегда поймаю 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рослый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, два, три –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рава (слева, прямо) мяч, лови!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color w:val="111111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40355" cy="2157730"/>
                            <wp:effectExtent l="0" t="0" r="0" b="0"/>
                            <wp:docPr id="12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300"/>
                        <w:jc w:val="both"/>
                        <w:rPr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color w:val="111111"/>
                          <w:sz w:val="26"/>
                          <w:szCs w:val="26"/>
                        </w:rPr>
                        <w:t>Весьма полезны для развития моторики игры по метанию мяча в баскетбольное кольцо (в домашних условиях – в вертикальную подвесную сетку), отрабатывая броски всевозможными способами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color w:val="111111"/>
                          <w:sz w:val="26"/>
                          <w:szCs w:val="26"/>
                        </w:rPr>
                        <w:t>снизу; сбоку; от груди; от плеча; из-за головы; из-за спины; одной и двумя руками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1111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1111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0510</wp:posOffset>
                </wp:positionH>
                <wp:positionV relativeFrom="paragraph">
                  <wp:posOffset>-584200</wp:posOffset>
                </wp:positionV>
                <wp:extent cx="3374390" cy="7112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711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рес отделения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, ул. Прибалтийская, д. 17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 (34667) 2-30-57 (доб. 2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  <w:szCs w:val="26"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sz w:val="26"/>
                                  <w:szCs w:val="26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65.7pt;height:560pt;mso-wrap-distance-left:9.05pt;mso-wrap-distance-right:9.05pt;mso-wrap-distance-top:0pt;mso-wrap-distance-bottom:0pt;margin-top:-46pt;mso-position-vertical-relative:text;margin-left:22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рес отделения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, ул. Прибалтийская, д. 17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8 (34667) 2-30-57 (доб. 2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sz w:val="26"/>
                            <w:szCs w:val="26"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sz w:val="26"/>
                            <w:szCs w:val="26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3800</wp:posOffset>
                </wp:positionH>
                <wp:positionV relativeFrom="paragraph">
                  <wp:posOffset>-584200</wp:posOffset>
                </wp:positionV>
                <wp:extent cx="3454400" cy="7112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>«Весёлый мяч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>Развитие моторики при помощи мя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0" cy="22656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72pt;height:560pt;mso-wrap-distance-left:9.05pt;mso-wrap-distance-right:9.05pt;mso-wrap-distance-top:0pt;mso-wrap-distance-bottom:0pt;margin-top:-46pt;mso-position-vertical-relative:text;margin-left:49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>«Весёлый мяч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>Развитие моторики при помощи мяч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81350" cy="22656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kson86.ru/" TargetMode="External"/><Relationship Id="rId11" Type="http://schemas.openxmlformats.org/officeDocument/2006/relationships/hyperlink" Target="https://vk.com/kson_jemchujina" TargetMode="External"/><Relationship Id="rId12" Type="http://schemas.openxmlformats.org/officeDocument/2006/relationships/hyperlink" Target="https://ok.ru/bukogalyms" TargetMode="External"/><Relationship Id="rId13" Type="http://schemas.openxmlformats.org/officeDocument/2006/relationships/hyperlink" Target="https://vk.com/away.php?to=https%3A%2F%2Fwww.instagram.com%2Fkkcson86%2F&amp;post=-147396743_1080&amp;cc_key=" TargetMode="External"/><Relationship Id="rId14" Type="http://schemas.openxmlformats.org/officeDocument/2006/relationships/hyperlink" Target="http://www.kson86.ru/" TargetMode="External"/><Relationship Id="rId15" Type="http://schemas.openxmlformats.org/officeDocument/2006/relationships/hyperlink" Target="https://vk.com/kson_jemchujina" TargetMode="External"/><Relationship Id="rId16" Type="http://schemas.openxmlformats.org/officeDocument/2006/relationships/hyperlink" Target="https://ok.ru/bukogalyms" TargetMode="External"/><Relationship Id="rId17" Type="http://schemas.openxmlformats.org/officeDocument/2006/relationships/hyperlink" Target="https://vk.com/away.php?to=https%3A%2F%2Fwww.instagram.com%2Fkkcson86%2F&amp;post=-147396743_1080&amp;cc_key=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dcterms:modified xsi:type="dcterms:W3CDTF">2021-12-14T09:17:00Z</dcterms:modified>
  <cp:revision>309</cp:revision>
  <dc:subject/>
  <dc:title/>
</cp:coreProperties>
</file>