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927100</wp:posOffset>
                </wp:positionV>
                <wp:extent cx="3208655" cy="72091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Российской Федерации или законами субъектов Российской Федерации об административных правонарушениях установлена административная ответственность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ственность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тивно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авонарушение</w:t>
                            </w:r>
                            <w:r>
                              <w:rPr>
                                <w:color w:val="000000"/>
                              </w:rPr>
                              <w:t xml:space="preserve">, совершенно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есовершеннолетними</w:t>
                            </w:r>
                            <w:r>
                              <w:rPr>
                                <w:color w:val="000000"/>
                              </w:rPr>
                              <w:t xml:space="preserve"> в возрасте от 14 до 16 лет несу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одители</w:t>
                            </w:r>
                            <w:r>
                              <w:rPr>
                                <w:color w:val="000000"/>
                              </w:rPr>
                              <w:t xml:space="preserve"> или иные законные представители (опекуны, попечители), а несовершеннолетние ставятся на учет в комиссии по делам несовершеннолетних и защите их прав и (или) в подразделении по делам несовершеннолетних органов внутренних де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3875" cy="193230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87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таким правонарушениям относятс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лонение от учебы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щественно опасные деяния;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рушение правил дорожного движени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нтисоциальные поступ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68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4pt;height:569pt;mso-wrap-distance-left:9.05pt;mso-wrap-distance-right:9.05pt;mso-wrap-distance-top:0pt;mso-wrap-distance-bottom:0pt;margin-top:-73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Российской Федерации или законами субъектов Российской Федерации об административных правонарушениях установлена административная ответственность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ветственность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з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административно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равонарушение</w:t>
                      </w:r>
                      <w:r>
                        <w:rPr>
                          <w:color w:val="000000"/>
                        </w:rPr>
                        <w:t xml:space="preserve">, совершенное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несовершеннолетними</w:t>
                      </w:r>
                      <w:r>
                        <w:rPr>
                          <w:color w:val="000000"/>
                        </w:rPr>
                        <w:t xml:space="preserve"> в возрасте от 14 до 16 лет несут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родители</w:t>
                      </w:r>
                      <w:r>
                        <w:rPr>
                          <w:color w:val="000000"/>
                        </w:rPr>
                        <w:t xml:space="preserve"> или иные законные представители (опекуны, попечители), а несовершеннолетние ставятся на учет в комиссии по делам несовершеннолетних и защите их прав и (или) в подразделении по делам несовершеннолетних органов внутренних де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3875" cy="193230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87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таким правонарушениям относятся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клонение от учебы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щественно опасные деяния;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рушение правил дорожного движения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нтисоциальные поступк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68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3800</wp:posOffset>
                </wp:positionH>
                <wp:positionV relativeFrom="paragraph">
                  <wp:posOffset>-927100</wp:posOffset>
                </wp:positionV>
                <wp:extent cx="3402965" cy="72091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7710" cy="3028315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71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нарушения являются следствием отсутствия хорошего образования, достаточного родительского внимания и нравственных цен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я по данной статье могут быть как самостоятельным основанием для применения наказания, так и дополнительным обстоятельством в связи с совершенным подростком правонарушение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бщему правилу статьи 4.5 Кодекса, срок давности административного правонарушения сохраняется в течение 2 месяцев. В случае с судебным решением – 3 месяц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бождение несовершеннолетних от административной ответственности не исключает проведения в отношении них профилактической работы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9.3pt;height:569pt;mso-wrap-distance-left:9.05pt;mso-wrap-distance-right:9.05pt;mso-wrap-distance-top:0pt;mso-wrap-distance-bottom:0pt;margin-top:-73pt;mso-position-vertical-relative:text;margin-left:49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7710" cy="3028315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710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авонарушения являются следствием отсутствия хорошего образования, достаточного родительского внимания и нравственных ценностей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рушения по данной статье могут быть как самостоятельным основанием для применения наказания, так и дополнительным обстоятельством в связи с совершенным подростком правонарушением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общему правилу статьи 4.5 Кодекса, срок давности административного правонарушения сохраняется в течение 2 месяцев. В случае с судебным решением – 3 месяц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вобождение несовершеннолетних от административной ответственности не исключает проведения в отношении них профилактической работы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-1102360</wp:posOffset>
                </wp:positionV>
                <wp:extent cx="3322955" cy="72091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310" cy="154178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ы наказани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траф (половина минимального размера оплаты труда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убличное извинение перед потерпевшим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амостоятельное устранение ущерб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раф и выплата компенсации могут применяться только к подросткам, имеющим самостоятельный доход. В случае отсутствия такового, материальная и имущественная ответственность возлагается  на законных представителей в соответствии с нормами гражданского прав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одатель проводит параллель между противоправными деяниями и уровнем психического развития, участия взрослых в воспитании. Кодекс об административных правонарушениях регламентирует наказания для родителей и опекуно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азание грозит за нарушения, связанные с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тсутствием социального воспитани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енадлежащим обеспечением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учением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авами и интересами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ья 5.35 КоАП устанавливает штраф от 100 до 500 рублей в качестве наказания за ненадлежащее выполнение родительских обязаннос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76"/>
                              <w:ind w:left="142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3pt;height:569pt;mso-wrap-distance-left:9.05pt;mso-wrap-distance-right:9.05pt;mso-wrap-distance-top:0pt;mso-wrap-distance-bottom:0pt;margin-top:-86.8pt;mso-position-vertical-relative:text;margin-left:221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5310" cy="1541780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ры наказания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Штраф (половина минимального размера оплаты труда)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убличное извинение перед потерпевшим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амостоятельное устранение ущерб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траф и выплата компенсации могут применяться только к подросткам, имеющим самостоятельный доход. В случае отсутствия такового, материальная и имущественная ответственность возлагается  на законных представителей в соответствии с нормами гражданского права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конодатель проводит параллель между противоправными деяниями и уровнем психического развития, участия взрослых в воспитании. Кодекс об административных правонарушениях регламентирует наказания для родителей и опекунов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казание грозит за нарушения, связанные с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тсутствием социального воспитания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енадлежащим обеспечением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бучением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авами и интересами детей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атья 5.35 КоАП устанавливает штраф от 100 до 500 рублей в качестве наказания за ненадлежащее выполнение родительских обязанност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76"/>
                        <w:ind w:left="142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-919480</wp:posOffset>
                </wp:positionV>
                <wp:extent cx="3094355" cy="70948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явление детей влечет не только новые права, но и обязательства. Родители ответственны за моральное воспитание молодого поколения. Задача отца и матери – вырастить достойного наследника, обеспечить благополучные условия для жизни, роста и развития личности. Если ребенок нарушает общественный порядок, совершает неправомерные действия в отношении других лиц или чужого имущества – отвечают за подобные действия представители несовершеннолетнего. В зависимости от тяжести совершенного правонарушения, применим Уголовный, Гражданский или Административный кодекс</w:t>
                            </w:r>
                            <w:r>
                              <w:rPr/>
                              <w:t>.</w:t>
                              <w:br/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8615" cy="26873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268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важаемые родители, помните, что Вы несете ответственность не только за жизнь и воспитание своих детей, но и за их действия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2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45pt;height:560pt;mso-wrap-distance-left:9.05pt;mso-wrap-distance-right:9.05pt;mso-wrap-distance-top:0pt;mso-wrap-distance-bottom:0pt;margin-top:-72.4pt;mso-position-vertical-relative:text;margin-left:-3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оявление детей влечет не только новые права, но и обязательства. Родители ответственны за моральное воспитание молодого поколения. Задача отца и матери – вырастить достойного наследника, обеспечить благополучные условия для жизни, роста и развития личности. Если ребенок нарушает общественный порядок, совершает неправомерные действия в отношении других лиц или чужого имущества – отвечают за подобные действия представители несовершеннолетнего. В зависимости от тяжести совершенного правонарушения, применим Уголовный, Гражданский или Административный кодекс</w:t>
                      </w:r>
                      <w:r>
                        <w:rPr/>
                        <w:t>.</w:t>
                        <w:br/>
                        <w:br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8615" cy="26873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615" cy="268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Уважаемые родители, помните, что Вы несете ответственность не только за жизнь и воспитание своих детей, но и за их действия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2"/>
                        <w:rPr>
                          <w:b/>
                          <w:b/>
                          <w:bCs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-927100</wp:posOffset>
                </wp:positionV>
                <wp:extent cx="3437255" cy="709485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социального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Мира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(34667) 5-07-21 (доб. 2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firstLine="567"/>
                              <w:rPr>
                                <w:b/>
                                <w:b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2pt;height:560pt;mso-wrap-distance-left:9.05pt;mso-wrap-distance-right:9.05pt;mso-wrap-distance-top:0pt;mso-wrap-distance-bottom:0pt;margin-top:-73pt;mso-position-vertical-relative:text;margin-left:2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2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социального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Мира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 (34667) 5-07-21 (доб. 22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firstLine="567"/>
                        <w:rPr>
                          <w:b/>
                          <w:b/>
                        </w:rPr>
                      </w:pPr>
                      <w:hyperlink r:id="rId17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3800</wp:posOffset>
                </wp:positionH>
                <wp:positionV relativeFrom="paragraph">
                  <wp:posOffset>-2153920</wp:posOffset>
                </wp:positionV>
                <wp:extent cx="3437255" cy="710247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9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744220"/>
                                  <wp:effectExtent l="0" t="0" r="0" b="0"/>
                                  <wp:docPr id="1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Бюджетное учреждение Ханты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ЦИАЛЬНОГО СОПРОВОЖДЕНИЯ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«Ответственность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за административные правонарушения несовершеннолетних дет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2pt;height:560.6pt;mso-wrap-distance-left:9.05pt;mso-wrap-distance-right:9.05pt;mso-wrap-distance-top:0pt;mso-wrap-distance-bottom:0pt;margin-top:-169.6pt;mso-position-vertical-relative:text;margin-left:49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744220"/>
                            <wp:effectExtent l="0" t="0" r="0" b="0"/>
                            <wp:docPr id="1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Бюджетное учреждение Ханты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ОЦИАЛЬНОГО СОПРОВОЖДЕНИЯ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«Ответственность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>за административные правонарушения несовершеннолетних дете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1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kson86.ru/" TargetMode="External"/><Relationship Id="rId11" Type="http://schemas.openxmlformats.org/officeDocument/2006/relationships/hyperlink" Target="https://vk.com/kson_jemchujina" TargetMode="External"/><Relationship Id="rId12" Type="http://schemas.openxmlformats.org/officeDocument/2006/relationships/hyperlink" Target="https://ok.ru/bukogalyms" TargetMode="External"/><Relationship Id="rId13" Type="http://schemas.openxmlformats.org/officeDocument/2006/relationships/hyperlink" Target="https://vk.com/away.php?to=https%3A%2F%2Fwww.instagram.com%2Fkkcson86%2F&amp;post=-147396743_1080&amp;cc_key=" TargetMode="External"/><Relationship Id="rId14" Type="http://schemas.openxmlformats.org/officeDocument/2006/relationships/hyperlink" Target="http://www.kson86.ru/" TargetMode="External"/><Relationship Id="rId15" Type="http://schemas.openxmlformats.org/officeDocument/2006/relationships/hyperlink" Target="https://vk.com/kson_jemchujina" TargetMode="External"/><Relationship Id="rId16" Type="http://schemas.openxmlformats.org/officeDocument/2006/relationships/hyperlink" Target="https://ok.ru/bukogalyms" TargetMode="External"/><Relationship Id="rId17" Type="http://schemas.openxmlformats.org/officeDocument/2006/relationships/hyperlink" Target="https://vk.com/away.php?to=https%3A%2F%2Fwww.instagram.com%2Fkkcson86%2F&amp;post=-147396743_1080&amp;cc_key=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3:00Z</dcterms:created>
  <dc:creator>Psiholog3</dc:creator>
  <dc:description/>
  <cp:keywords/>
  <dc:language>en-US</dc:language>
  <cp:lastModifiedBy>USER</cp:lastModifiedBy>
  <cp:lastPrinted>2021-05-20T11:46:00Z</cp:lastPrinted>
  <dcterms:modified xsi:type="dcterms:W3CDTF">2021-08-24T05:35:00Z</dcterms:modified>
  <cp:revision>7</cp:revision>
  <dc:subject/>
  <dc:title/>
</cp:coreProperties>
</file>