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942975</wp:posOffset>
                </wp:positionV>
                <wp:extent cx="3257550" cy="7258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е правило поведения на дороге зимой — удвоенное внимание и повышенная осторожность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екими, а далекие — близки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— при переходе увеличьте безопасное расстояние до автомобил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ABF8F" style="position:absolute;rotation:-0;width:256.5pt;height:571.5pt;mso-wrap-distance-left:9.05pt;mso-wrap-distance-right:9.05pt;mso-wrap-distance-top:0pt;mso-wrap-distance-bottom:0pt;margin-top:-74.25pt;mso-position-vertical-relative:text;margin-left:-41.1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ное правило поведения на дороге зимой — удвоенное внимание и повышенная осторожность!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екими, а далекие — близким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— при переходе увеличьте безопасное расстояние до автомобиля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942975</wp:posOffset>
                </wp:positionV>
                <wp:extent cx="3371850" cy="725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веси поднимают в воздух колеса проезжающего транспорт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В снежный канат или гололед повышается вероятность «юза», заноса автомобиля, и, самое главное – непредсказуемо удлиняется тормозной путь. Поэтому обычное (летнее) безопасное для перехода расстояние до машины нужно увеличивать в несколько раз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ить только шагом и быть внимательным. Количество мест закрытого обзора зимой становится больш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шают увидеть приближающийся транспор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угробы на обочин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ужение дороги из-за неубранн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ABF8F" style="position:absolute;rotation:-0;width:265.5pt;height:571.5pt;mso-wrap-distance-left:9.05pt;mso-wrap-distance-right:9.05pt;mso-wrap-distance-top:0pt;mso-wrap-distance-bottom:0pt;margin-top:-74.25pt;mso-position-vertical-relative:text;margin-left:220.0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веси поднимают в воздух колеса проезжающего транспорта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В снежный канат или гололед повышается вероятность «юза», заноса автомобиля, и, самое главное – непредсказуемо удлиняется тормозной путь. Поэтому обычное (летнее) безопасное для перехода расстояние до машины нужно увеличивать в несколько раз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еходить только шагом и быть внимательным. Количество мест закрытого обзора зимой становится больше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ешают увидеть приближающийся транспорт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угробы на обочине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сужение дороги из-за неубранного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E5E5E5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942975</wp:posOffset>
                </wp:positionV>
                <wp:extent cx="3518535" cy="725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hd w:fill="E5E5E5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ег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оящая заснеженная машин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стойте рядом с буксующей машиной! Не пытайтесь ее толкать! Из-под колес могут вылететь куски льда и камн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 главное – машина может неожиданно вырваться из снежного плена и рвануть в любую сторон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спитывайте у ребенка привычку быть внимательным на улице, осторожным и осмотрительным. Ваш ребенок уже знает определенные правила и должен их выполня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Ходить по тротуару следует с правой сторон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обходимо подчиняться сигналу светофора. Нельзя переходить улицу на красный свет, даже если поблизости нет маши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там, где тебе нужно перейти улицу, нет светофора, то надо внимательно посмотреть налево и направо, что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111111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color w:val="111111"/>
                                <w:sz w:val="26"/>
                                <w:szCs w:val="2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ABF8F" style="position:absolute;rotation:-0;width:277.05pt;height:571.5pt;mso-wrap-distance-left:9.05pt;mso-wrap-distance-right:9.05pt;mso-wrap-distance-top:0pt;mso-wrap-distance-bottom:0pt;margin-top:-74.25pt;mso-position-vertical-relative:text;margin-left:492.7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111111"/>
                          <w:shd w:fill="E5E5E5" w:val="clea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нега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оящая заснеженная машин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стойте рядом с буксующей машиной! Не пытайтесь ее толкать! Из-под колес могут вылететь куски льда и камн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 главное – машина может неожиданно вырваться из снежного плена и рвануть в любую сторону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оспитывайте у ребенка привычку быть внимательным на улице, осторожным и осмотрительным. Ваш ребенок уже знает определенные правила и должен их выполнять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• </w:t>
                      </w:r>
                      <w:r>
                        <w:rPr>
                          <w:sz w:val="26"/>
                          <w:szCs w:val="26"/>
                        </w:rPr>
                        <w:t xml:space="preserve">Ходить по тротуару следует с правой стороны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• </w:t>
                      </w:r>
                      <w:r>
                        <w:rPr>
                          <w:sz w:val="26"/>
                          <w:szCs w:val="26"/>
                        </w:rPr>
                        <w:t>Необходимо подчиняться сигналу светофора. Нельзя переходить улицу на красный свет, даже если поблизости нет машин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Если там, где тебе нужно перейти улицу, нет светофора, то надо внимательно посмотреть налево и направо, чтобы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111111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111111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hd w:fill="E5E5E5" w:val="clear"/>
                        </w:rPr>
                      </w:pPr>
                      <w:r>
                        <w:rPr>
                          <w:color w:val="11111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hd w:fill="E5E5E5" w:val="clear"/>
                        </w:rPr>
                      </w:pPr>
                      <w:r>
                        <w:rPr>
                          <w:color w:val="11111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hd w:fill="E5E5E5" w:val="clear"/>
                        </w:rPr>
                      </w:pPr>
                      <w:r>
                        <w:rPr>
                          <w:color w:val="11111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hd w:fill="E5E5E5" w:val="clear"/>
                        </w:rPr>
                      </w:pPr>
                      <w:r>
                        <w:rPr>
                          <w:color w:val="11111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hd w:fill="E5E5E5" w:val="clear"/>
                        </w:rPr>
                      </w:pPr>
                      <w:r>
                        <w:rPr>
                          <w:color w:val="11111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111111"/>
                          <w:sz w:val="26"/>
                          <w:szCs w:val="26"/>
                          <w:shd w:fill="E5E5E5" w:val="clear"/>
                        </w:rPr>
                      </w:pPr>
                      <w:r>
                        <w:rPr>
                          <w:color w:val="111111"/>
                          <w:sz w:val="26"/>
                          <w:szCs w:val="2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942975</wp:posOffset>
                </wp:positionV>
                <wp:extent cx="3143250" cy="7143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бедиться, что поблизости нет транспорта, и только потом можно переходить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еходить дорогу полагается только шагом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ранспорте нужно вести себя спокойно, разговаривать тихо, держаться за руку взрослого, чтобы не упасть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льзя высовываться из окна автобуса, высовывать в окно рук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ходить в транспорт и выходить из него можно, только когда он стои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льзя кататься по проезжей части улицы на велосипеде, роликах, самокате, играть на дороге в мяч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лько ваша культура поведения, строгое выполнение правил дорожного движения, терпение и ответственность за жизнь и здоровье ребенка поможет нам вместе воспитать у него навыки и привычку безопасного поведения на улиц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ABF8F" style="position:absolute;rotation:-0;width:247.5pt;height:562.5pt;mso-wrap-distance-left:9.05pt;mso-wrap-distance-right:9.05pt;mso-wrap-distance-top:0pt;mso-wrap-distance-bottom:0pt;margin-top:-74.25pt;mso-position-vertical-relative:text;margin-left:-38.2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бедиться, что поблизости нет транспорта, и только потом можно переходить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ереходить дорогу полагается только шагом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ранспорте нужно вести себя спокойно, разговаривать тихо, держаться за руку взрослого, чтобы не упасть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ельзя высовываться из окна автобуса, высовывать в окно рук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ходить в транспорт и выходить из него можно, только когда он стоит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Нельзя кататься по проезжей части улицы на велосипеде, роликах, самокате, играть на дороге в мяч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олько ваша культура поведения, строгое выполнение правил дорожного движения, терпение и ответственность за жизнь и здоровье ребенка поможет нам вместе воспитать у него навыки и привычку безопасного поведения на у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942975</wp:posOffset>
                </wp:positionV>
                <wp:extent cx="3486150" cy="714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8820" cy="176212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психологической 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ABF8F" style="position:absolute;rotation:-0;width:274.5pt;height:562.5pt;mso-wrap-distance-left:9.05pt;mso-wrap-distance-right:9.05pt;mso-wrap-distance-top:0pt;mso-wrap-distance-bottom:0pt;margin-top:-74.25pt;mso-position-vertical-relative:text;margin-left:213.7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8820" cy="176212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ение психологической помощи граждана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-942975</wp:posOffset>
                </wp:positionV>
                <wp:extent cx="3486150" cy="7151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513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Мансийского автономного округа – Югры «Когалымский комплексный центр соц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40"/>
                                <w:szCs w:val="40"/>
                              </w:rPr>
                              <w:t xml:space="preserve">Будь внимател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40"/>
                                <w:szCs w:val="40"/>
                              </w:rPr>
                              <w:t>на у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8170" cy="319913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ABF8F" style="position:absolute;rotation:-0;width:274.5pt;height:563.1pt;mso-wrap-distance-left:9.05pt;mso-wrap-distance-right:9.05pt;mso-wrap-distance-top:0pt;mso-wrap-distance-bottom:0pt;margin-top:-74.25pt;mso-position-vertical-relative:text;margin-left:492.7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Мансийского автономного округа – Югры «Когалымский комплексный центр соци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/>
                          <w:color w:val="C00000"/>
                          <w:sz w:val="40"/>
                          <w:szCs w:val="40"/>
                        </w:rPr>
                        <w:t xml:space="preserve">Будь внимател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C00000"/>
                          <w:sz w:val="40"/>
                          <w:szCs w:val="40"/>
                        </w:rPr>
                        <w:t>на улице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8170" cy="319913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319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n86.ru/" TargetMode="External"/><Relationship Id="rId4" Type="http://schemas.openxmlformats.org/officeDocument/2006/relationships/hyperlink" Target="https://vk.com/kson_jemchujina" TargetMode="External"/><Relationship Id="rId5" Type="http://schemas.openxmlformats.org/officeDocument/2006/relationships/hyperlink" Target="https://ok.ru/bukogalym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son86.ru/" TargetMode="External"/><Relationship Id="rId8" Type="http://schemas.openxmlformats.org/officeDocument/2006/relationships/hyperlink" Target="https://vk.com/kson_jemchujina" TargetMode="External"/><Relationship Id="rId9" Type="http://schemas.openxmlformats.org/officeDocument/2006/relationships/hyperlink" Target="https://ok.ru/bukogalyms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4:00Z</dcterms:created>
  <dc:creator>1</dc:creator>
  <dc:description/>
  <cp:keywords/>
  <dc:language>en-US</dc:language>
  <cp:lastModifiedBy>Olga S. Semen</cp:lastModifiedBy>
  <dcterms:modified xsi:type="dcterms:W3CDTF">2020-11-19T07:06:00Z</dcterms:modified>
  <cp:revision>41</cp:revision>
  <dc:subject/>
  <dc:title/>
</cp:coreProperties>
</file>