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 xml:space="preserve">      </w:t>
                            </w:r>
                            <w:r>
                              <w:rPr/>
                              <w:t>Правовой статус – это Ваше положение в мире права. По мере взросления Вы получаете новые возможности, набираетесь опыта, а значит, приобретаете новые права, обязанности, ответственность – меняется Ваш стату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Ребенком признается лицо, не достигшее возраста восемнадцати лет (совершеннолети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1818"/>
                              </w:rPr>
                            </w:pPr>
                            <w:r>
                              <w:rPr>
                                <w:b/>
                                <w:color w:val="181818"/>
                              </w:rPr>
                              <w:t>С рождения р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181818"/>
                              </w:rPr>
                              <w:t>ебенок имеет прав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1. на жизнь (ч. 1 ст. 20 Конституции РФ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2. на имя, отчество, фамилию (ст. 58 Семейного Кодекса РФ);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3. на гражданство (ст. 6 Конституции РФ, ст. 12 Федерального Закона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4. жить и воспитываться в семье (ст. 54 СК РФ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5.  право на имущественные права (ст. 54, 57, 60 СК РФ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6. на общение с обоими родителями и другими родственниками (ст. 55 СК РФ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7. на защиту (ст. 56 СК РФ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8. на получение содержания от своих родителей и других членов семьи (ст. 60 СК РФ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бенок несет ответств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еред родителями или лицами их заменяющими, воспитателями, преподавате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6 лет добавляю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совершать мелкие бытовые сдел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совершать сделки, направленные на безвозмездное получение выгоды, не требующие нотариального удостоверения или государственной регист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совершать сделки по распоряжению средствами, предоставленными родителями или другими людьми, с соглас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 xml:space="preserve">      </w:t>
                      </w:r>
                      <w:r>
                        <w:rPr/>
                        <w:t>Правовой статус – это Ваше положение в мире права. По мере взросления Вы получаете новые возможности, набираетесь опыта, а значит, приобретаете новые права, обязанности, ответственность – меняется Ваш стату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Ребенком признается лицо, не достигшее возраста восемнадцати лет (совершеннолетия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181818"/>
                        </w:rPr>
                      </w:pPr>
                      <w:r>
                        <w:rPr>
                          <w:b/>
                          <w:color w:val="181818"/>
                        </w:rPr>
                        <w:t>С рождения р</w:t>
                      </w:r>
                      <w:r>
                        <w:rPr>
                          <w:b/>
                          <w:bCs/>
                          <w:iCs/>
                          <w:color w:val="181818"/>
                        </w:rPr>
                        <w:t>ебенок имеет право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</w:rPr>
                      </w:pPr>
                      <w:r>
                        <w:rPr>
                          <w:color w:val="181818"/>
                        </w:rPr>
                        <w:t>1. на жизнь (ч. 1 ст. 20 Конституции РФ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</w:rPr>
                      </w:pPr>
                      <w:r>
                        <w:rPr>
                          <w:color w:val="181818"/>
                        </w:rPr>
                        <w:t>2. на имя, отчество, фамилию (ст. 58 Семейного Кодекса РФ);36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</w:rPr>
                      </w:pPr>
                      <w:r>
                        <w:rPr>
                          <w:color w:val="181818"/>
                        </w:rPr>
                        <w:t>3. на гражданство (ст. 6 Конституции РФ, ст. 12 Федерального Закона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181818"/>
                        </w:rPr>
                      </w:pPr>
                      <w:r>
                        <w:rPr>
                          <w:color w:val="181818"/>
                        </w:rPr>
                        <w:t>4. жить и воспитываться в семье (ст. 54 СК РФ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</w:rPr>
                      </w:pPr>
                      <w:r>
                        <w:rPr>
                          <w:color w:val="181818"/>
                        </w:rPr>
                        <w:t>5.  право на имущественные права (ст. 54, 57, 60 СК РФ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</w:rPr>
                      </w:pPr>
                      <w:r>
                        <w:rPr>
                          <w:color w:val="181818"/>
                        </w:rPr>
                        <w:t>6. на общение с обоими родителями и другими родственниками (ст. 55 СК РФ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</w:rPr>
                      </w:pPr>
                      <w:r>
                        <w:rPr>
                          <w:color w:val="181818"/>
                        </w:rPr>
                        <w:t>7. на защиту (ст. 56 СК РФ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</w:rPr>
                      </w:pPr>
                      <w:r>
                        <w:rPr>
                          <w:color w:val="181818"/>
                        </w:rPr>
                        <w:t>8. на получение содержания от своих родителей и других членов семьи (ст. 60 СК РФ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бенок несет ответственнос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еред родителями или лицами их заменяющими, воспитателями, преподавател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6 лет добавляю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совершать мелкие бытовые сделк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совершать сделки, направленные на безвозмездное получение выгоды, не требующие нотариального удостоверения или государственной регистр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совершать сделки по распоряжению средствами, предоставленными родителями или другими людьми, с соглас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для определенной цели или свободного распоряжения (ст. 28 ГК РФ)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Обязанности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1. слушаться родителей и лиц, их заменяющих, принимать заботу и внимание, за исключением случает пренебрежительного, грубого, унижающего человеческое достоинство обращение или оскорбления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. получить основное общее образование (9 классов)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3. соблюдать правила поведения, установленные в воспитательных и образовательных учреждениях, дома и в общественных местах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Ответственность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1. перед родителями и лицами, их заменяющими, воспитателями, учителями, администрацией учебного заведения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. перед своей совестью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8 лет добавляются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аво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- на участие в детском общественном объединени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Ответственность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- перед детским общественным объединением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0 лет добавляются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аво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- на учет своего мнения при решении в семье любого вопроса, затрагивающего его интересы (ст. 57 СК РФ)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- быть заслушанным в ходе любого судебного или административного разбирательств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- давать согласие на изменение своего имени или фамилии (ст. 59, 134 СК РФ), на восстановление в родительских правах кровных родителей (ст. 72 СК РФ), на усыновление или передачу в приемную семью (ст. 132 СК РФ)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1 лет добавляется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Ответственнос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для определенной цели или свободного распоряжения (ст. 28 ГК РФ)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Обязанности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1. слушаться родителей и лиц, их заменяющих, принимать заботу и внимание, за исключением случает пренебрежительного, грубого, унижающего человеческое достоинство обращение или оскорбления;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2. получить основное общее образование (9 классов);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3. соблюдать правила поведения, установленные в воспитательных и образовательных учреждениях, дома и в общественных местах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Ответственность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1. перед родителями и лицами, их заменяющими, воспитателями, учителями, администрацией учебного заведения;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2. перед своей совестью.</w:t>
                      </w:r>
                    </w:p>
                    <w:p>
                      <w:pPr>
                        <w:pStyle w:val="Style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8 лет добавляются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Право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- на участие в детском общественном объединении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Ответственность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- перед детским общественным объединением.</w:t>
                      </w:r>
                    </w:p>
                    <w:p>
                      <w:pPr>
                        <w:pStyle w:val="Style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0 лет добавляются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Право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- на учет своего мнения при решении в семье любого вопроса, затрагивающего его интересы (ст. 57 СК РФ);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- быть заслушанным в ходе любого судебного или административного разбирательства;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- давать согласие на изменение своего имени или фамилии (ст. 59, 134 СК РФ), на восстановление в родительских правах кровных родителей (ст. 72 СК РФ), на усыновление или передачу в приемную семью (ст. 132 СК РФ).</w:t>
                      </w:r>
                    </w:p>
                    <w:p>
                      <w:pPr>
                        <w:pStyle w:val="Style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1 лет добавляется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Ответствен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мещение в специальные учебно-воспитательные учреждения закрытого типа детей и подростков, не подлежащих уголовной ответ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4 лет добавляю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олучить паспорт гражданина РФ (п. 1 Положения о паспорте гражданина Российской Федера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самостоятельно обращаться в суд для защиты своих прав (ст. 56 СК РФ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требовать отмены усыновления (ст. 142 СК РФ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давать согласие на изменение своего гражданства (глава 5 Федерального Закона «О гражданстве Российской Федерации»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требовать установления отцовства в отношении своего ребенка в судебном порядке (ст. 62 СК РФ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работать в свободное от учебы время (например, во время каникул) с согласия одного из родителей не более 4-х часов в день с легкими условиями труда) (ст. 92 ТК РФ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заключать любые сделки с согласия родителей, лиц, их заменяющих (ст.26 ГК РФ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амостоятельно распоряжаться своим заработком, стипендией, иными доход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амостоятельно осуществлять права автора произведений науки, литературы или изобретения, или другого результата своей интеллектуальн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носить вклады в банки и распоряжаться и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участвовать в молодежном общественном объедин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яза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выполнять трудовые обязанности в соответствии с условиями контракта, правил учебного и трудового рас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мещение в специальные учебно-воспитательные учреждения закрытого типа детей и подростков, не подлежащих уголовной ответствен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4 лет добавляю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получить паспорт гражданина РФ (п. 1 Положения о паспорте гражданина Российской Федерац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самостоятельно обращаться в суд для защиты своих прав (ст. 56 СК РФ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требовать отмены усыновления (ст. 142 СК РФ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давать согласие на изменение своего гражданства (глава 5 Федерального Закона «О гражданстве Российской Федерации»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 требовать установления отцовства в отношении своего ребенка в судебном порядке (ст. 62 СК РФ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работать в свободное от учебы время (например, во время каникул) с согласия одного из родителей не более 4-х часов в день с легкими условиями труда) (ст. 92 ТК РФ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заключать любые сделки с согласия родителей, лиц, их заменяющих (ст.26 ГК РФ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амостоятельно распоряжаться своим заработком, стипендией, иными дохода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амостоятельно осуществлять права автора произведений науки, литературы или изобретения, или другого результата своей интеллектуальной деятель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носить вклады в банки и распоряжаться и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 участвовать в молодежном общественном объедине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язаннос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выполнять трудовые обязанности в соответствии с условиями контракта, правил учебного и трудового распоря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Ответственнос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1. исключение из школы за совершение правонарушений, в том числе грубые и неоднократные нарушения устава школ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2. самостоятельная имущественная ответственность по заключенным сделка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3. возмещение причиненного вред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4. ответственность за нарушение трудовой дисциплин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5. уголовная ответственность за отдельные виды преступлений  (ст. 20 УК РФ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81818"/>
                                <w:sz w:val="22"/>
                                <w:szCs w:val="22"/>
                                <w:u w:val="single"/>
                              </w:rPr>
                              <w:t>С 15 лет добавля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181818"/>
                                <w:sz w:val="22"/>
                                <w:szCs w:val="22"/>
                              </w:rPr>
                              <w:t>Прав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- работать с согласия профсоюза не более 24 часов в неделю на льготных условиях, установленных ТК РФ (ст. 92 ТК РФ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81818"/>
                                <w:sz w:val="22"/>
                                <w:szCs w:val="22"/>
                                <w:u w:val="single"/>
                              </w:rPr>
                              <w:t>С 16 лет добавля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181818"/>
                                <w:sz w:val="22"/>
                                <w:szCs w:val="22"/>
                              </w:rPr>
                              <w:t>Прав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1. вступать в брак при наличии уважительных причин с разрешения органа местного самоуправления  (ст. 13 СК РФ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2. работать не более 36 часов в неделю на льготных условиях, предусмотренных ТК РФ (ст. 92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181818"/>
                                <w:sz w:val="22"/>
                                <w:szCs w:val="22"/>
                              </w:rPr>
                              <w:t>Ответственнос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1. ответственность за административные правонарушения в порядке, установленном законодательством (ст. 2, 3 Кодекса РФ «Об административных правонарушениях»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2. ответственность за совершение всех видов преступлений (ст. 20 УК РФ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81818"/>
                                <w:sz w:val="22"/>
                                <w:szCs w:val="22"/>
                              </w:rPr>
                              <w:t>С 17 лет добавля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181818"/>
                                <w:sz w:val="22"/>
                                <w:szCs w:val="22"/>
                              </w:rPr>
                              <w:t>Обязаннос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- встать на воинский учет; пройти медицинскую комиссию в военкомате и получить приписное свидетельство (ст. 9 ФЗ «О воинской обязанности и военной службе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>В 18 лет человек становится совершеннолетним, т.е. может иметь и приобретать своими действиями все права и обязанности, а также нести за свои</w:t>
                            </w:r>
                            <w:r>
                              <w:rPr>
                                <w:color w:val="181818"/>
                              </w:rPr>
                              <w:t xml:space="preserve"> действия полную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18181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81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Ответственность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1. исключение из школы за совершение правонарушений, в том числе грубые и неоднократные нарушения устава школы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2. самостоятельная имущественная ответственность по заключенным сделкам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3. возмещение причиненного вреда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4. ответственность за нарушение трудовой дисциплины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5. уголовная ответственность за отдельные виды преступлений  (ст. 20 УК РФ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81818"/>
                          <w:sz w:val="22"/>
                          <w:szCs w:val="22"/>
                          <w:u w:val="single"/>
                        </w:rPr>
                        <w:t>С 15 лет добавляются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181818"/>
                          <w:sz w:val="22"/>
                          <w:szCs w:val="22"/>
                        </w:rPr>
                        <w:t>Право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- работать с согласия профсоюза не более 24 часов в неделю на льготных условиях, установленных ТК РФ (ст. 92 ТК РФ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81818"/>
                          <w:sz w:val="22"/>
                          <w:szCs w:val="22"/>
                          <w:u w:val="single"/>
                        </w:rPr>
                        <w:t>С 16 лет добавляются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181818"/>
                          <w:sz w:val="22"/>
                          <w:szCs w:val="22"/>
                        </w:rPr>
                        <w:t>Право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1. вступать в брак при наличии уважительных причин с разрешения органа местного самоуправления  (ст. 13 СК РФ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2. работать не более 36 часов в неделю на льготных условиях, предусмотренных ТК РФ (ст. 92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181818"/>
                          <w:sz w:val="22"/>
                          <w:szCs w:val="22"/>
                        </w:rPr>
                        <w:t>Ответственность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1. ответственность за административные правонарушения в порядке, установленном законодательством (ст. 2, 3 Кодекса РФ «Об административных правонарушениях»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2. ответственность за совершение всех видов преступлений (ст. 20 УК РФ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81818"/>
                          <w:sz w:val="22"/>
                          <w:szCs w:val="22"/>
                        </w:rPr>
                        <w:t>С 17 лет добавляется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181818"/>
                          <w:sz w:val="22"/>
                          <w:szCs w:val="22"/>
                        </w:rPr>
                        <w:t>Обязанность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- встать на воинский учет; пройти медицинскую комиссию в военкомате и получить приписное свидетельство (ст. 9 ФЗ «О воинской обязанности и военной службе»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181818"/>
                        </w:rPr>
                      </w:pPr>
                      <w:r>
                        <w:rPr>
                          <w:color w:val="181818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color w:val="181818"/>
                          <w:sz w:val="22"/>
                          <w:szCs w:val="22"/>
                        </w:rPr>
                        <w:t>В 18 лет человек становится совершеннолетним, т.е. может иметь и приобретать своими действиями все права и обязанности, а также нести за свои</w:t>
                      </w:r>
                      <w:r>
                        <w:rPr>
                          <w:color w:val="181818"/>
                        </w:rPr>
                        <w:t xml:space="preserve"> действия полную ответственность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181818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81818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  <w:t xml:space="preserve">    </w:t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</w:r>
                    </w:p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Памятка для подростка по правовому стату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keepNext w:val="true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Памятка для подростка по правовому статус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n86.ru/" TargetMode="External"/><Relationship Id="rId3" Type="http://schemas.openxmlformats.org/officeDocument/2006/relationships/hyperlink" Target="https://vk.com/kson_jemchujina" TargetMode="External"/><Relationship Id="rId4" Type="http://schemas.openxmlformats.org/officeDocument/2006/relationships/hyperlink" Target="https://ok.ru/bukogalyms" TargetMode="External"/><Relationship Id="rId5" Type="http://schemas.openxmlformats.org/officeDocument/2006/relationships/hyperlink" Target="http://www.kson86.ru/" TargetMode="External"/><Relationship Id="rId6" Type="http://schemas.openxmlformats.org/officeDocument/2006/relationships/hyperlink" Target="https://vk.com/kson_jemchujina" TargetMode="External"/><Relationship Id="rId7" Type="http://schemas.openxmlformats.org/officeDocument/2006/relationships/hyperlink" Target="https://ok.ru/bukogalym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User</cp:lastModifiedBy>
  <cp:lastPrinted>2024-03-06T10:14:00Z</cp:lastPrinted>
  <dcterms:modified xsi:type="dcterms:W3CDTF">2025-05-26T10:54:00Z</dcterms:modified>
  <cp:revision>274</cp:revision>
  <dc:subject/>
  <dc:title/>
</cp:coreProperties>
</file>