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Привычки - это действия и поступки, выпол</w:t>
                              <w:softHyphen/>
                              <w:t>нение которых стало потребностью человека. Это также и способы поведения — одинаковые действия, повторяющиеся в сходных условиях. Если действия, поступки и поведение много</w:t>
                              <w:softHyphen/>
                              <w:t>кратно повторяются, у человека вырабатывают</w:t>
                              <w:softHyphen/>
                              <w:t>ся определённые навыки или наклонност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Привычки бывают полез</w:t>
                              <w:softHyphen/>
                              <w:t>ные и вредные. Полезные привычки укрепляют здоровье, а вредные - ухудшают его.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Полезных привычек много. Важными при</w:t>
                              <w:softHyphen/>
                              <w:t>вычками, способствующими укреплению здо</w:t>
                              <w:softHyphen/>
                              <w:t>ровья девочек и мальчиков, являются пункту</w:t>
                              <w:softHyphen/>
                              <w:t>альность, аккуратность, вежливость, занятия спортом, выполнение утренней гимнастики, соблюдение правил личной гигиены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Вредными привычками являются неоргани</w:t>
                              <w:softHyphen/>
                              <w:t>зованность, лживость, переедание, курение, употребление алкоголя, наркотиков и токсичес</w:t>
                              <w:softHyphen/>
                              <w:t>ких веществ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1501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Даже крепкий от природы человек под влия</w:t>
                              <w:softHyphen/>
                              <w:t>нием вредных привычек постепенно теряет здоровье. Вредные привычки подтачивают за</w:t>
                              <w:softHyphen/>
                              <w:t>щитные силы организма и даже могут привести к серьёзным заболеваниям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В народе говорят: «Посеешь поступок - по</w:t>
                              <w:softHyphen/>
                              <w:t>жнёшь привычку, посеешь привычку - пож</w:t>
                              <w:softHyphen/>
                              <w:t>нёшь характер, посеешь характер - пожнёшь судьбу»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21242D"/>
                              </w:rPr>
                            </w:pPr>
                            <w:r>
                              <w:rPr>
                                <w:color w:val="21242D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21242D"/>
                              </w:rPr>
                            </w:pPr>
                            <w:r>
                              <w:rPr>
                                <w:color w:val="21242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00"/>
                        </w:rPr>
                        <w:t>Привычки - это действия и поступки, выпол</w:t>
                        <w:softHyphen/>
                        <w:t>нение которых стало потребностью человека. Это также и способы поведения — одинаковые действия, повторяющиеся в сходных условиях. Если действия, поступки и поведение много</w:t>
                        <w:softHyphen/>
                        <w:t>кратно повторяются, у человека вырабатывают</w:t>
                        <w:softHyphen/>
                        <w:t>ся определённые навыки или наклонности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Привычки бывают полез</w:t>
                        <w:softHyphen/>
                        <w:t>ные и вредные. Полезные привычки укрепляют здоровье, а вредные - ухудшают его. 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Полезных привычек много. Важными при</w:t>
                        <w:softHyphen/>
                        <w:t>вычками, способствующими укреплению здо</w:t>
                        <w:softHyphen/>
                        <w:t>ровья девочек и мальчиков, являются пункту</w:t>
                        <w:softHyphen/>
                        <w:t>альность, аккуратность, вежливость, занятия спортом, выполнение утренней гимнастики, соблюдение правил личной гигиены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Вредными привычками являются неоргани</w:t>
                        <w:softHyphen/>
                        <w:t>зованность, лживость, переедание, курение, употребление алкоголя, наркотиков и токсичес</w:t>
                        <w:softHyphen/>
                        <w:t>ких веществ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97225" cy="1501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Даже крепкий от природы человек под влия</w:t>
                        <w:softHyphen/>
                        <w:t>нием вредных привычек постепенно теряет здоровье. Вредные привычки подтачивают за</w:t>
                        <w:softHyphen/>
                        <w:t>щитные силы организма и даже могут привести к серьёзным заболеваниям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В народе говорят: «Посеешь поступок - по</w:t>
                        <w:softHyphen/>
                        <w:t>жнёшь привычку, посеешь привычку - пож</w:t>
                        <w:softHyphen/>
                        <w:t>нёшь характер, посеешь характер - пожнёшь судьбу»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21242D"/>
                        </w:rPr>
                      </w:pPr>
                      <w:r>
                        <w:rPr>
                          <w:color w:val="21242D"/>
                        </w:rPr>
                        <w:b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21242D"/>
                        </w:rPr>
                      </w:pPr>
                      <w:r>
                        <w:rPr>
                          <w:color w:val="21242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Казалось бы, мелочь - выброшенная пустая бутылка возле урны, вовремя не возвращённая другу книга, маленькая ложь родителям. Но не</w:t>
                              <w:softHyphen/>
                              <w:t>заметно такие поступки становятся вредными привычками. Неаккуратность, безответствен</w:t>
                              <w:softHyphen/>
                              <w:t>ность, нечестность характеризуют человека, на которого в жизни нельзя положиться. Никто не хочет иметь безответственного, нечестного, не</w:t>
                              <w:softHyphen/>
                              <w:t>аккуратного друг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А вычищенные с вечера туфли, своевремен</w:t>
                              <w:softHyphen/>
                              <w:t>ный телефонный звонок, утренняя зарядка, вы</w:t>
                              <w:softHyphen/>
                              <w:t>полненная просьба отца или матери - тоже нача</w:t>
                              <w:softHyphen/>
                              <w:t>ло формирования привычек. Но полезных. Тех, что помогают соблюдать распорядок дня, не уставать, не раздражаться из-за неприятных ме</w:t>
                              <w:softHyphen/>
                              <w:t>лочей, радовать родных и друзей, хорошо учить</w:t>
                              <w:softHyphen/>
                              <w:t>ся, сохранять здоровье. Полезные привычки именно потому так и называются, что приносят человеку польз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Важно приобретать полезные привычки с детства. Те, кто добился в жизни успеха, целе</w:t>
                              <w:softHyphen/>
                              <w:t>направленно формировали свои полезные при</w:t>
                              <w:softHyphen/>
                              <w:t>выч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Пример родителей и друзей помогает формированию привычек. Хорошо, если семейные традиции направлены на сохранение здоровья. Под</w:t>
                              <w:softHyphen/>
                              <w:t>держка друзей, имеющих полезные привычки, тоже важна.  Тот, кто имеет полезные привычки, укрепля</w:t>
                              <w:softHyphen/>
                              <w:t xml:space="preserve">ющие здоровье, ведёт здоровый образ жизни. А это, в свою очередь, способствует приобретению новых полезных привычек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Например, занятия спортом побуждают быть аккуратным, уравно</w:t>
                              <w:softHyphen/>
                              <w:t>вешенным, наилучшим образом использовать каждую минуту свободного времени. И наоборот, одни вредные привычки «тянут» за собой другие.     Так, ничегонеделание сводит с теми, кто так же не знает, как «убить» время. Как правило,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Казалось бы, мелочь - выброшенная пустая бутылка возле урны, вовремя не возвращённая другу книга, маленькая ложь родителям. Но не</w:t>
                        <w:softHyphen/>
                        <w:t>заметно такие поступки становятся вредными привычками. Неаккуратность, безответствен</w:t>
                        <w:softHyphen/>
                        <w:t>ность, нечестность характеризуют человека, на которого в жизни нельзя положиться. Никто не хочет иметь безответственного, нечестного, не</w:t>
                        <w:softHyphen/>
                        <w:t>аккуратного друга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А вычищенные с вечера туфли, своевремен</w:t>
                        <w:softHyphen/>
                        <w:t>ный телефонный звонок, утренняя зарядка, вы</w:t>
                        <w:softHyphen/>
                        <w:t>полненная просьба отца или матери - тоже нача</w:t>
                        <w:softHyphen/>
                        <w:t>ло формирования привычек. Но полезных. Тех, что помогают соблюдать распорядок дня, не уставать, не раздражаться из-за неприятных ме</w:t>
                        <w:softHyphen/>
                        <w:t>лочей, радовать родных и друзей, хорошо учить</w:t>
                        <w:softHyphen/>
                        <w:t>ся, сохранять здоровье. Полезные привычки именно потому так и называются, что приносят человеку пользу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Важно приобретать полезные привычки с детства. Те, кто добился в жизни успеха, целе</w:t>
                        <w:softHyphen/>
                        <w:t>направленно формировали свои полезные при</w:t>
                        <w:softHyphen/>
                        <w:t>вычк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Пример родителей и друзей помогает формированию привычек. Хорошо, если семейные традиции направлены на сохранение здоровья. Под</w:t>
                        <w:softHyphen/>
                        <w:t>держка друзей, имеющих полезные привычки, тоже важна.  Тот, кто имеет полезные привычки, укрепля</w:t>
                        <w:softHyphen/>
                        <w:t xml:space="preserve">ющие здоровье, ведёт здоровый образ жизни. А это, в свою очередь, способствует приобретению новых полезных привычек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Например, занятия спортом побуждают быть аккуратным, уравно</w:t>
                        <w:softHyphen/>
                        <w:t>вешенным, наилучшим образом использовать каждую минуту свободного времени. И наоборот, одни вредные привычки «тянут» за собой другие.     Так, ничегонеделание сводит с теми, кто так же не знает, как «убить» время. Как правило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</w:t>
                              <w:softHyphen/>
                              <w:t>ких компаниях пробуют пиво, сигареты,</w:t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   иногда даже наркоти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11111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Так и появляются чрезвычайно вредные при</w:t>
                              <w:softHyphen/>
                              <w:t>вычки - курить, употреблять спиртные напитки и наркотические вещества, разрушающие здо</w:t>
                              <w:softHyphen/>
                              <w:t>ровье человека.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color w:val="111111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i w:val="false"/>
                                <w:color w:val="11111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11111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i w:val="false"/>
                                <w:color w:val="111111"/>
                                <w:shd w:fill="FFFFFF" w:val="clear"/>
                              </w:rPr>
                              <w:t>Очень часто люди, страдающие вредными привычками, не знают о влиянии этих привычек на здоровье или же не осознают всю опасность, которую таят в себе алкоголь и табак. И нередки случаи когда человек, просто поняв какой вред наносит себе и окружающим, расстается с вредными привычкам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55010" cy="2310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111111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111111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i w:val="false"/>
                                <w:color w:val="111111"/>
                              </w:rPr>
                              <w:t>Бороться со своими вредными привычками нелегко, ведь борьба с самим собой – дело сложное. Если вы осознали, что табак, алкоголь или наркотики вредят вашей жизни и жизни окружающих людей, то приложите все усилия, чтобы справиться с этой пагубной зависимостью. Читайте литературу, смотрите передачи, обращайтесь к специалистам и вы обязательно найдете метод и справитесь с этой задач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color w:val="3B4256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color w:val="111111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color w:val="111111"/>
                              </w:rPr>
                              <w:t>Курение и употребление алкоголя – это зло для каждого отдельного человека и для всего общества. Отказываясь от вредных привычек, вы делаете выбор в пользу здоровья, счастья и долголети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color w:val="55555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rFonts w:eastAsia="Roboto;Times New Roman" w:cs="Roboto;Times New Roman" w:ascii="Roboto;Times New Roman" w:hAnsi="Roboto;Times New Roman"/>
                                <w:b/>
                                <w:bCs/>
                                <w:color w:val="55555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56"/>
                              <w:rPr>
                                <w:rFonts w:ascii="Roboto;Times New Roman" w:hAnsi="Roboto;Times New Roman" w:cs="Roboto;Times New Roman"/>
                                <w:color w:val="55555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Emphasis"/>
                                <w:rFonts w:eastAsia="Roboto;Times New Roman" w:cs="Roboto;Times New Roman" w:ascii="Roboto;Times New Roman" w:hAnsi="Roboto;Times New Roman"/>
                                <w:b/>
                                <w:bCs/>
                                <w:color w:val="55555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rFonts w:ascii="Roboto;Times New Roman" w:hAnsi="Roboto;Times New Roman" w:cs="Roboto;Times New Roman"/>
                                <w:bCs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а</w:t>
                        <w:softHyphen/>
                        <w:t>ких компаниях пробуют пиво, сигареты,</w:t>
                      </w:r>
                      <w:r>
                        <w:rPr/>
                        <w:t xml:space="preserve">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   иногда даже наркотик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rStyle w:val="Emphasis"/>
                          <w:i w:val="false"/>
                          <w:i w:val="false"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Emphasis"/>
                          <w:i w:val="false"/>
                          <w:color w:val="11111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Так и появляются чрезвычайно вредные при</w:t>
                        <w:softHyphen/>
                        <w:t>вычки - курить, употреблять спиртные напитки и наркотические вещества, разрушающие здо</w:t>
                        <w:softHyphen/>
                        <w:t>ровье человека.</w:t>
                      </w:r>
                      <w:r>
                        <w:rPr>
                          <w:rStyle w:val="Emphasis"/>
                          <w:bCs/>
                          <w:i w:val="false"/>
                          <w:color w:val="111111"/>
                        </w:rPr>
                        <w:t xml:space="preserve">     </w:t>
                      </w:r>
                      <w:r>
                        <w:rPr>
                          <w:rStyle w:val="Emphasis"/>
                          <w:i w:val="false"/>
                          <w:color w:val="111111"/>
                        </w:rPr>
                        <w:t xml:space="preserve">   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rStyle w:val="Emphasis"/>
                          <w:i w:val="false"/>
                          <w:i w:val="false"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Emphasis"/>
                          <w:i w:val="false"/>
                          <w:color w:val="11111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Emphasis"/>
                          <w:i w:val="false"/>
                          <w:color w:val="111111"/>
                          <w:shd w:fill="FFFFFF" w:val="clear"/>
                        </w:rPr>
                        <w:t>Очень часто люди, страдающие вредными привычками, не знают о влиянии этих привычек на здоровье или же не осознают всю опасность, которую таят в себе алкоголь и табак. И нередки случаи когда человек, просто поняв какой вред наносит себе и окружающим, расстается с вредными привычкам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rStyle w:val="Emphasis"/>
                          <w:i w:val="false"/>
                          <w:i w:val="false"/>
                          <w:color w:val="111111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55010" cy="2310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111111"/>
                        </w:rPr>
                      </w:pPr>
                      <w:r>
                        <w:rPr>
                          <w:rStyle w:val="Emphasis"/>
                          <w:i w:val="false"/>
                          <w:color w:val="111111"/>
                        </w:rPr>
                        <w:t xml:space="preserve">    </w:t>
                      </w:r>
                      <w:r>
                        <w:rPr>
                          <w:rStyle w:val="Emphasis"/>
                          <w:i w:val="false"/>
                          <w:color w:val="111111"/>
                        </w:rPr>
                        <w:t>Бороться со своими вредными привычками нелегко, ведь борьба с самим собой – дело сложное. Если вы осознали, что табак, алкоголь или наркотики вредят вашей жизни и жизни окружающих людей, то приложите все усилия, чтобы справиться с этой пагубной зависимостью. Читайте литературу, смотрите передачи, обращайтесь к специалистам и вы обязательно найдете метод и справитесь с этой задаче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color w:val="3B4256"/>
                        </w:rPr>
                      </w:pPr>
                      <w:r>
                        <w:rPr>
                          <w:rStyle w:val="Emphasis"/>
                          <w:bCs/>
                          <w:i w:val="false"/>
                          <w:color w:val="111111"/>
                        </w:rPr>
                        <w:t xml:space="preserve">     </w:t>
                      </w:r>
                      <w:r>
                        <w:rPr>
                          <w:rStyle w:val="Emphasis"/>
                          <w:bCs/>
                          <w:i w:val="false"/>
                          <w:color w:val="111111"/>
                        </w:rPr>
                        <w:t>Курение и употребление алкоголя – это зло для каждого отдельного человека и для всего общества. Отказываясь от вредных привычек, вы делаете выбор в пользу здоровья, счастья и долголетия!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color w:val="555555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Style w:val="Emphasis"/>
                          <w:rFonts w:eastAsia="Roboto;Times New Roman" w:cs="Roboto;Times New Roman" w:ascii="Roboto;Times New Roman" w:hAnsi="Roboto;Times New Roman"/>
                          <w:b/>
                          <w:bCs/>
                          <w:color w:val="555555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56"/>
                        <w:rPr>
                          <w:rFonts w:ascii="Roboto;Times New Roman" w:hAnsi="Roboto;Times New Roman" w:cs="Roboto;Times New Roman"/>
                          <w:color w:val="555555"/>
                          <w:sz w:val="19"/>
                          <w:szCs w:val="19"/>
                        </w:rPr>
                      </w:pPr>
                      <w:r>
                        <w:rPr>
                          <w:rStyle w:val="Emphasis"/>
                          <w:rFonts w:eastAsia="Roboto;Times New Roman" w:cs="Roboto;Times New Roman" w:ascii="Roboto;Times New Roman" w:hAnsi="Roboto;Times New Roman"/>
                          <w:b/>
                          <w:bCs/>
                          <w:color w:val="555555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rFonts w:ascii="Roboto;Times New Roman" w:hAnsi="Roboto;Times New Roman" w:cs="Roboto;Times New Roman"/>
                          <w:bCs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Cs/>
                          <w:color w:val="55555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120" w:after="144"/>
                              <w:jc w:val="both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color w:val="11111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20" w:after="144"/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color w:val="111111"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color w:val="111111"/>
                              </w:rPr>
                              <w:drawing>
                                <wp:inline distT="0" distB="0" distL="0" distR="0">
                                  <wp:extent cx="2934970" cy="22009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20" w:after="14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111111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i w:val="false"/>
                                <w:color w:val="111111"/>
                              </w:rPr>
                              <w:t>«Привычка принуждает нас ко многим глупостям: самая большая глупость — стать её рабом» (Наполеон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120" w:after="144"/>
                              <w:jc w:val="both"/>
                              <w:rPr>
                                <w:rStyle w:val="Emphasis"/>
                                <w:i/>
                                <w:i/>
                                <w:color w:val="1111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21940" cy="21164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120" w:after="144"/>
                        <w:jc w:val="both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rStyle w:val="Emphasis"/>
                          <w:bCs/>
                          <w:i w:val="false"/>
                          <w:color w:val="111111"/>
                        </w:rPr>
                        <w:t xml:space="preserve">    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120" w:after="144"/>
                        <w:jc w:val="both"/>
                        <w:rPr>
                          <w:rStyle w:val="Emphasis"/>
                          <w:bCs/>
                          <w:i w:val="false"/>
                          <w:i w:val="false"/>
                          <w:color w:val="111111"/>
                        </w:rPr>
                      </w:pPr>
                      <w:r>
                        <w:rPr>
                          <w:rStyle w:val="Emphasis"/>
                          <w:bCs/>
                          <w:i w:val="false"/>
                          <w:color w:val="111111"/>
                        </w:rPr>
                        <w:drawing>
                          <wp:inline distT="0" distB="0" distL="0" distR="0">
                            <wp:extent cx="2934970" cy="2200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120" w:after="14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111111"/>
                        </w:rPr>
                        <w:t xml:space="preserve">    </w:t>
                      </w:r>
                      <w:r>
                        <w:rPr>
                          <w:rStyle w:val="Emphasis"/>
                          <w:i w:val="false"/>
                          <w:color w:val="111111"/>
                        </w:rPr>
                        <w:t>«Привычка принуждает нас ко многим глупостям: самая большая глупость — стать её рабом» (Наполеон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120" w:after="144"/>
                        <w:jc w:val="both"/>
                        <w:rPr>
                          <w:rStyle w:val="Emphasis"/>
                          <w:i/>
                          <w:i/>
                          <w:color w:val="1111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21940" cy="2116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ХОРОШИЕ И ПЛОХИЕ ПРИВЫЧ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2530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1F497D"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ХОРОШИЕ И ПЛОХИЕ ПРИВЫЧ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0370" cy="2530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color w:val="1F497D"/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,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,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1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://www.kson86.ru/" TargetMode="External"/><Relationship Id="rId16" Type="http://schemas.openxmlformats.org/officeDocument/2006/relationships/hyperlink" Target="https://vk.com/kson_jemchujina" TargetMode="External"/><Relationship Id="rId17" Type="http://schemas.openxmlformats.org/officeDocument/2006/relationships/hyperlink" Target="https://ok.ru/bukogalym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Лукина Т. А.</cp:lastModifiedBy>
  <cp:lastPrinted>2022-03-28T08:50:00Z</cp:lastPrinted>
  <dcterms:modified xsi:type="dcterms:W3CDTF">2022-08-16T11:19:00Z</dcterms:modified>
  <cp:revision>257</cp:revision>
  <dc:subject/>
  <dc:title/>
</cp:coreProperties>
</file>