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В последнее время в связи с широким распространением информационных технологий (мобильный интернет, соц.сети) наряду с самыми распространёнными преступлениями, совершаемыми против личности и собственности возросло число специфических преступлений, которые могут совершаться с использованием сети интернет. В связи с наличием определённых специальных навыков субъектами таких преступлений чаще всего являются молодые люд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Уголовная ответственность за данные преступления наступает с 16 лет, за отдельные – с 18 лет, субъективная их сторона характеризуется прямым умыслом, в виде санкции предусмотрены альтернативные виды наказаний, наиболее строгим из которых является лишение свободы от 2 до 12 лет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Часть 2 статьи 280 УК РФ предусматривает уголовную ответственность за публичные призывы к осуществлению экстремистской деятельности, совершенные с использованием средств массовой информации либо информационно-телекоммуникационных сетей, в том числе сети "Интернет"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При распространении экстремистских материалов через интернет широко используются социальные сети (репосты сообщений друзьям и участникам групп и сообществ, в том числе рассылаемые автоматически). Предметом распространения зачастую выступает символика нацизма, иных запрещённых на территории РФ организаций (ИГИЛ и др.) запрещённая литература, видеоролики и аудиофайлы пропагандистского характера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 данное преступление наиболее суровым   на срок до пяти лет с лишением права занимать определенные должности или заниматься определенной деятельностью на срок до трех лет (пример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00"/>
                        </w:rPr>
                        <w:t>В последнее время в связи с широким распространением информационных технологий (мобильный интернет, соц.сети) наряду с самыми распространёнными преступлениями, совершаемыми против личности и собственности возросло число специфических преступлений, которые могут совершаться с использованием сети интернет. В связи с наличием определённых специальных навыков субъектами таких преступлений чаще всего являются молодые люд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Уголовная ответственность за данные преступления наступает с 16 лет, за отдельные – с 18 лет, субъективная их сторона характеризуется прямым умыслом, в виде санкции предусмотрены альтернативные виды наказаний, наиболее строгим из которых является лишение свободы от 2 до 12 лет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Часть 2 статьи 280 УК РФ предусматривает уголовную ответственность за публичные призывы к осуществлению экстремистской деятельности, совершенные с использованием средств массовой информации либо информационно-телекоммуникационных сетей, в том числе сети "Интернет"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При распространении экстремистских материалов через интернет широко используются социальные сети (репосты сообщений друзьям и участникам групп и сообществ, в том числе рассылаемые автоматически). Предметом распространения зачастую выступает символика нацизма, иных запрещённых на территории РФ организаций (ИГИЛ и др.) запрещённая литература, видеоролики и аудиофайлы пропагандистского характера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За данное преступление наиболее суровым   на срок до пяти лет с лишением права занимать определенные должности или заниматься определенной деятельностью на срок до трех лет (приме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является наказание в виде лишения свободы на срок до пяти лет с лишением права занимать определенные должности или заниматься определенной деятельностью на срок до трех лет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ункт «б» части 3 статьи 242 УК РФ предусматривает ответственность за незаконные изготовление и (или) перемещение через Государственную границу Российской Федерации в целях распространения, публичную демонстрацию или рекламирование либо распространение, публичную демонстрацию или рекламирование порнографических материалов или предметов, совершенное с использованием средств массовой информации, в том числе информационно-телекоммуникационных сетей (включая сеть «Интернет»). Законодателем не предусмотрено альтернативного наказания за данное преступление. Во всех случаях оно карае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ункт «г» части 2 статьи 242.1 УК РФ предусматривает уголовную ответственность за те же действия, предметом которых являются материалы или предметы с порнографическими изображениями несовершеннолетних. Наказание за совершение данного деяния является более строгим – лишение свободы на срок от трех до десяти лет. При распространении через Интернет порнографии, как правило, используются торрент-трекеры, папки общего доступа, файлообменники. Также порно-продукция распространяется через социальные сети.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является наказание в виде лишения свободы на срок до пяти лет с лишением права занимать определенные должности или заниматься определенной деятельностью на срок до трех лет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ункт «б» части 3 статьи 242 УК РФ предусматривает ответственность за незаконные изготовление и (или) перемещение через Государственную границу Российской Федерации в целях распространения, публичную демонстрацию или рекламирование либо распространение, публичную демонстрацию или рекламирование порнографических материалов или предметов, совершенное с использованием средств массовой информации, в том числе информационно-телекоммуникационных сетей (включая сеть «Интернет»). Законодателем не предусмотрено альтернативного наказания за данное преступление. Во всех случаях оно карае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ункт «г» части 2 статьи 242.1 УК РФ предусматривает уголовную ответственность за те же действия, предметом которых являются материалы или предметы с порнографическими изображениями несовершеннолетних. Наказание за совершение данного деяния является более строгим – лишение свободы на срок от трех до десяти лет. При распространении через Интернет порнографии, как правило, используются торрент-трекеры, папки общего доступа, файлообменники. Также порно-продукция распространяется через социальные сети.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ункт «б» ч.2 ст. 228.1 УК РФ предусматривает ответственность за незаконные производство, сбыт или пересылку наркотических средств, психотропных веществ или их аналогов, а также незаконные сбыт или пересылку растений, содержащих наркотические средства или психотропные вещества, либо их частей, содержащих наркотические средства или психотропные вещества, совершенные с использованием средств массовой информации либо электронных или информационно-телекоммуникационных сетей (включая сеть "Интернет"). Приобретение и сбыт наркотиков все чаще происходит через Интернет, также широко используется сотовая связь, мессенджеры, социальные сети- группы с закрытым доступом. В виде санкции за совершение данного преступления, предусмотрено лишение свободы на срок от пяти до двенадцати лет со штрафом и с ограничением свободы, либо без таков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 использованием сети Интернет могут совершаться и другие преступления, такие как клевета (ст. 128.1 УК РФ); незаконные организация и проведение азартных игр (ст. 171.2 УК РФ); неправомерный доступ к компьютерной информации (ст. 272 УК РФ); создание, использование и распространение вредоносных компьютерных программ (ст. 273 УК РФ) и друг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За оскорбления одноклассников, в том числе и в социальной сети Интернет, законом предусмотрена административная ответственность. Она применяется к детям, достигшим 16 лет (ст. ст. 2.3, 5.61 Кодекса РФ об административных правонарушениях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ногие считают, что в Интернете можно позволить себе больше свободы в выражениях, нежели в реальной жизни, так как есть возможность общаться анонимно. Но это не так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ункт «б» ч.2 ст. 228.1 УК РФ предусматривает ответственность за незаконные производство, сбыт или пересылку наркотических средств, психотропных веществ или их аналогов, а также незаконные сбыт или пересылку растений, содержащих наркотические средства или психотропные вещества, либо их частей, содержащих наркотические средства или психотропные вещества, совершенные с использованием средств массовой информации либо электронных или информационно-телекоммуникационных сетей (включая сеть "Интернет"). Приобретение и сбыт наркотиков все чаще происходит через Интернет, также широко используется сотовая связь, мессенджеры, социальные сети- группы с закрытым доступом. В виде санкции за совершение данного преступления, предусмотрено лишение свободы на срок от пяти до двенадцати лет со штрафом и с ограничением свободы, либо без таков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 использованием сети Интернет могут совершаться и другие преступления, такие как клевета (ст. 128.1 УК РФ); незаконные организация и проведение азартных игр (ст. 171.2 УК РФ); неправомерный доступ к компьютерной информации (ст. 272 УК РФ); создание, использование и распространение вредоносных компьютерных программ (ст. 273 УК РФ) и друг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/>
                        <w:t>За оскорбления одноклассников, в том числе и в социальной сети Интернет, законом предусмотрена административная ответственность. Она применяется к детям, достигшим 16 лет (ст. ст. 2.3, 5.61 Кодекса РФ об административных правонарушениях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Многие считают, что в Интернете можно позволить себе больше свободы в выражениях, нежели в реальной жизни, так как есть возможность общаться анонимно. Но это не та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60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6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кольку у правоохранительных органов имеются технические средства для установления устройства (компьютера, планшета, телефона), с которого отправлена та или иная информация в сеть, а также лица, которому это устройство принадлежи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Более того, некоторые статьи уголовного закона предусматривают более суровую ответственность именно за те преступления, которые совершены при помощи информационно-телекоммуникационных сетей, поскольку в Интернете круг лиц, которые могут прочитать либо посмотреть то или иное информационное сообщение, гораздо шире, чем мог быть при простом публичном выступлении, а, следовательно, общественная опасность таких действий более серьезн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едует отметить, что, общаясь в сети, необходимо помнить, что свобода слова, установленная Конституцией РФ, не безгранична, и неосторожные высказывания могут повлечь очень серьезные послед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63.8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Standard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кольку у правоохранительных органов имеются технические средства для установления устройства (компьютера, планшета, телефона), с которого отправлена та или иная информация в сеть, а также лица, которому это устройство принадлежи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/>
                        <w:t>Более того, некоторые статьи уголовного закона предусматривают более суровую ответственность именно за те преступления, которые совершены при помощи информационно-телекоммуникационных сетей, поскольку в Интернете круг лиц, которые могут прочитать либо посмотреть то или иное информационное сообщение, гораздо шире, чем мог быть при простом публичном выступлении, а, следовательно, общественная опасность таких действий более серьезна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едует отметить, что, общаясь в сети, необходимо помнить, что свобода слова, установленная Конституцией РФ, не безгранична, и неосторожные высказывания могут повлечь очень серьезные послед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Правонарушения в Интерн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Правонарушения в Интернете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on86.ru/" TargetMode="External"/><Relationship Id="rId3" Type="http://schemas.openxmlformats.org/officeDocument/2006/relationships/hyperlink" Target="https://vk.com/kson_jemchujina" TargetMode="External"/><Relationship Id="rId4" Type="http://schemas.openxmlformats.org/officeDocument/2006/relationships/hyperlink" Target="https://ok.ru/bukogalyms" TargetMode="External"/><Relationship Id="rId5" Type="http://schemas.openxmlformats.org/officeDocument/2006/relationships/hyperlink" Target="http://www.kson86.ru/" TargetMode="External"/><Relationship Id="rId6" Type="http://schemas.openxmlformats.org/officeDocument/2006/relationships/hyperlink" Target="https://vk.com/kson_jemchujina" TargetMode="External"/><Relationship Id="rId7" Type="http://schemas.openxmlformats.org/officeDocument/2006/relationships/hyperlink" Target="https://ok.ru/bukogalym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0:00Z</dcterms:created>
  <dc:creator>Psiholog3</dc:creator>
  <dc:description/>
  <cp:keywords/>
  <dc:language>en-US</dc:language>
  <cp:lastModifiedBy>Администратор</cp:lastModifiedBy>
  <cp:lastPrinted>2023-02-07T15:35:00Z</cp:lastPrinted>
  <dcterms:modified xsi:type="dcterms:W3CDTF">2025-08-29T10:00:00Z</dcterms:modified>
  <cp:revision>2</cp:revision>
  <dc:subject/>
  <dc:title/>
</cp:coreProperties>
</file>