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582930</wp:posOffset>
                </wp:positionV>
                <wp:extent cx="3257550" cy="7258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0"/>
                              <w:jc w:val="both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both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 xml:space="preserve">      </w:t>
                            </w:r>
                            <w:r>
                              <w:rPr/>
                              <w:t>Уход из дома – наиболее явное выражение потребности в самостоятельности, свойственной подростковому возрасту. Такое поведение является своеобразной формой выражения протеста или обиды на родителей, учителей и других близких людей.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Самовольные уходы – это добровольное, самовольное оставление дома. Безвестное отсутствие несовершеннолетнего в течение некоторого времени с момента факта его отсутствия или с момента наступления времени, условленного для возвращ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</w:rPr>
                              <w:t>Обычно граждане думают, что дети уходят из неблагополучных семей, где родители постоянно злоупотребляют алкогольными напитками, воспитанием своих детей не занимаются, что детям, и физически и морально тяжело находиться в такой семье. Однако практика показывает, что подростки уходят из разных семей — и неблагополучных и вполне обычных и даже обеспеченных. Если в первом случае понятно, почему несовершеннолетние бегут их дома, где зачастую родители имеют асоциальный образ жизни, где дети предоставлены сами себе и привыкли вести бесконтрольный образ жизни. То в благополучных семьях, ситуация другая: очень часто родители в таких семьях заявляют, что вынуждены много работать, чтобы обеспечить своему чаду достаток и комфорт, на духовное же воспитание ребенка времени часто не остается. Дети быстро привыкают к тому, что мать или отец, вкусно накормив, купив новую вещь, не будут интересоваться, что по телевизору они посмотрят, на какие интернет сайты зайдет, с кем пойдет гул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both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56.5pt;height:571.5pt;mso-wrap-distance-left:9.05pt;mso-wrap-distance-right:9.05pt;mso-wrap-distance-top:0pt;mso-wrap-distance-bottom:0pt;margin-top:-45.9pt;mso-position-vertical-relative:text;margin-left:-41.1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before="0" w:after="0"/>
                        <w:jc w:val="both"/>
                        <w:rPr>
                          <w:color w:val="111111"/>
                        </w:rPr>
                      </w:pPr>
                      <w:r>
                        <w:rPr>
                          <w:color w:val="111111"/>
                        </w:rPr>
                        <w:t xml:space="preserve">     </w:t>
                      </w:r>
                    </w:p>
                    <w:p>
                      <w:pPr>
                        <w:pStyle w:val="Standard"/>
                        <w:spacing w:before="0" w:after="0"/>
                        <w:jc w:val="both"/>
                        <w:rPr>
                          <w:color w:val="111111"/>
                        </w:rPr>
                      </w:pPr>
                      <w:r>
                        <w:rPr>
                          <w:color w:val="111111"/>
                        </w:rPr>
                        <w:t xml:space="preserve">      </w:t>
                      </w:r>
                      <w:r>
                        <w:rPr/>
                        <w:t>Уход из дома – наиболее явное выражение потребности в самостоятельности, свойственной подростковому возрасту. Такое поведение является своеобразной формой выражения протеста или обиды на родителей, учителей и других близких людей.</w:t>
                      </w:r>
                    </w:p>
                    <w:p>
                      <w:pPr>
                        <w:pStyle w:val="Standard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Самовольные уходы – это добровольное, самовольное оставление дома. Безвестное отсутствие несовершеннолетнего в течение некоторого времени с момента факта его отсутствия или с момента наступления времени, условленного для возвращени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textAlignment w:val="baseline"/>
                        <w:rPr>
                          <w:rFonts w:ascii="inherit;Times New Roman" w:hAnsi="inherit;Times New Roman" w:cs="inherit;Times New Roman"/>
                          <w:color w:val="000000"/>
                        </w:rPr>
                      </w:pPr>
                      <w:r>
                        <w:rPr>
                          <w:rFonts w:eastAsia="inherit;Times New Roman" w:cs="inherit;Times New Roman" w:ascii="inherit;Times New Roman" w:hAnsi="inherit;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inherit;Times New Roman" w:ascii="inherit;Times New Roman" w:hAnsi="inherit;Times New Roman"/>
                          <w:color w:val="000000"/>
                        </w:rPr>
                        <w:t>Обычно граждане думают, что дети уходят из неблагополучных семей, где родители постоянно злоупотребляют алкогольными напитками, воспитанием своих детей не занимаются, что детям, и физически и морально тяжело находиться в такой семье. Однако практика показывает, что подростки уходят из разных семей — и неблагополучных и вполне обычных и даже обеспеченных. Если в первом случае понятно, почему несовершеннолетние бегут их дома, где зачастую родители имеют асоциальный образ жизни, где дети предоставлены сами себе и привыкли вести бесконтрольный образ жизни. То в благополучных семьях, ситуация другая: очень часто родители в таких семьях заявляют, что вынуждены много работать, чтобы обеспечить своему чаду достаток и комфорт, на духовное же воспитание ребенка времени часто не остается. Дети быстро привыкают к тому, что мать или отец, вкусно накормив, купив новую вещь, не будут интересоваться, что по телевизору они посмотрят, на какие интернет сайты зайдет, с кем пойдет гулять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textAlignment w:val="baseline"/>
                        <w:rPr>
                          <w:color w:val="666666"/>
                        </w:rPr>
                      </w:pP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   </w:t>
                      </w:r>
                    </w:p>
                    <w:p>
                      <w:pPr>
                        <w:pStyle w:val="Standard"/>
                        <w:spacing w:before="0" w:after="0"/>
                        <w:jc w:val="both"/>
                        <w:rPr>
                          <w:color w:val="666666"/>
                        </w:rPr>
                      </w:pPr>
                      <w:r>
                        <w:rPr>
                          <w:color w:val="6666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-582930</wp:posOffset>
                </wp:positionV>
                <wp:extent cx="3371850" cy="725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18740" cy="3067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740" cy="306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000000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000000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</w:rPr>
                              <w:t>Причиной совершения самовольного ухода ребенком из семьи чаще всего бывае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000000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</w:rPr>
                              <w:t>- семейное неблагополучие, неустроенный бы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000000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</w:rPr>
                              <w:t>- конфликтные ситуации в семье либо в образовательном учреждении, при которых, поддаваясь эмоциям, ребенок стремится уйти от проблем, не понимая, что вместо решения проблемы порождает массу други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000000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</w:rPr>
                              <w:t>- занятость законных представителей, и, как следствие, ослабление контроля за времяпрепровождением детей и ослабление доверительных внутрисемейных отноше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000000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</w:rPr>
                              <w:t>- неорганизованность занятости несовершеннолетних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</w:rPr>
                              <w:t>- самоутверждение подростков, а также стремление выйти из-под контроля законных представителей и жить самостоятельно.</w:t>
                            </w:r>
                            <w:r>
                              <w:rPr>
                                <w:rStyle w:val="StrongEmphasi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65.5pt;height:571.5pt;mso-wrap-distance-left:9.05pt;mso-wrap-distance-right:9.05pt;mso-wrap-distance-top:0pt;mso-wrap-distance-bottom:0pt;margin-top:-45.9pt;mso-position-vertical-relative:text;margin-left:220.0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2618740" cy="3067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740" cy="306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textAlignment w:val="baseline"/>
                        <w:rPr>
                          <w:rFonts w:ascii="inherit;Times New Roman" w:hAnsi="inherit;Times New Roman" w:cs="inherit;Times New Roman"/>
                          <w:color w:val="000000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textAlignment w:val="baseline"/>
                        <w:rPr>
                          <w:rFonts w:ascii="inherit;Times New Roman" w:hAnsi="inherit;Times New Roman" w:cs="inherit;Times New Roman"/>
                          <w:color w:val="000000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inherit;Times New Roman" w:cs="inherit;Times New Roman" w:ascii="inherit;Times New Roman" w:hAnsi="inherit;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inherit;Times New Roman" w:ascii="inherit;Times New Roman" w:hAnsi="inherit;Times New Roman"/>
                          <w:color w:val="000000"/>
                        </w:rPr>
                        <w:t>Причиной совершения самовольного ухода ребенком из семьи чаще всего бывает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textAlignment w:val="baseline"/>
                        <w:rPr>
                          <w:rFonts w:ascii="inherit;Times New Roman" w:hAnsi="inherit;Times New Roman" w:cs="inherit;Times New Roman"/>
                          <w:color w:val="000000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000000"/>
                        </w:rPr>
                        <w:t>- семейное неблагополучие, неустроенный быт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textAlignment w:val="baseline"/>
                        <w:rPr>
                          <w:rFonts w:ascii="inherit;Times New Roman" w:hAnsi="inherit;Times New Roman" w:cs="inherit;Times New Roman"/>
                          <w:color w:val="000000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000000"/>
                        </w:rPr>
                        <w:t>- конфликтные ситуации в семье либо в образовательном учреждении, при которых, поддаваясь эмоциям, ребенок стремится уйти от проблем, не понимая, что вместо решения проблемы порождает массу других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textAlignment w:val="baseline"/>
                        <w:rPr>
                          <w:rFonts w:ascii="inherit;Times New Roman" w:hAnsi="inherit;Times New Roman" w:cs="inherit;Times New Roman"/>
                          <w:color w:val="000000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000000"/>
                        </w:rPr>
                        <w:t>- занятость законных представителей, и, как следствие, ослабление контроля за времяпрепровождением детей и ослабление доверительных внутрисемейных отношений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textAlignment w:val="baseline"/>
                        <w:rPr>
                          <w:rFonts w:ascii="inherit;Times New Roman" w:hAnsi="inherit;Times New Roman" w:cs="inherit;Times New Roman"/>
                          <w:color w:val="000000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000000"/>
                        </w:rPr>
                        <w:t>- неорганизованность занятости несовершеннолетних;</w:t>
                      </w:r>
                    </w:p>
                    <w:p>
                      <w:pPr>
                        <w:pStyle w:val="Style16"/>
                        <w:jc w:val="both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000000"/>
                        </w:rPr>
                        <w:t>- самоутверждение подростков, а также стремление выйти из-под контроля законных представителей и жить самостоятельно.</w:t>
                      </w:r>
                      <w:r>
                        <w:rPr>
                          <w:rStyle w:val="StrongEmphasis"/>
                        </w:rPr>
                        <w:t xml:space="preserve">     </w:t>
                      </w:r>
                    </w:p>
                    <w:p>
                      <w:pPr>
                        <w:pStyle w:val="Style16"/>
                        <w:jc w:val="both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textAlignment w:val="baseline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     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7925</wp:posOffset>
                </wp:positionH>
                <wp:positionV relativeFrom="paragraph">
                  <wp:posOffset>-1634490</wp:posOffset>
                </wp:positionV>
                <wp:extent cx="3518535" cy="7258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езнадзорность ребёнка или его самовольный уход из дома или учреждения являются самой распространённой причиной совершения преступлений правонарушений несовершеннолетними или в отношении них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едоставленный сам себе ребенок может попасть под опасное влияние или втянут в преступные, антиобщественные (аморальные) действия, но самая главная опасность, что ребенок может стать жертвой преступления. Но большинство детей, в силу возраста, не понимают, какими тяжелыми могут быть последствия.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shd w:fill="FFFFFF" w:val="clear"/>
                              </w:rPr>
                              <w:t>Уходы ребенка из дома влекут за собой серьезные последствия: проживая без надзора, дети привыкают лгать, бездельничать, воровать. Ребенок легко попадает под опасное влияние и нередко втягивается в преступные и аморальные действия: попрошайничество, пьянство, токсикомания, ранние и беспорядочные половые связи.  В дальнейшем – серьезные правонарушения, асоциальный образ жизни. Кроме того, ребенок сам может стать жертвой насилия…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000000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</w:rPr>
                              <w:t>Последствия самовольных уходов: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Segoe UI" w:hAnsi="Segoe UI" w:cs="Segoe UI"/>
                                <w:color w:val="3A4256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</w:rPr>
                              <w:t>- к</w:t>
                            </w:r>
                            <w:r>
                              <w:rPr/>
                              <w:t xml:space="preserve"> несовершеннолетним, совершающим самовольные уходы, в соответствии с Федеральным законом от 24.06.1999 № 120-ФЗ «Об основах системы профилактики безнадзорности и правонарушений несовершеннолетних», применяются меры профилактического характера и иные меры воздействия в соответствии с законодательст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</w:rPr>
                              <w:t>- привлечение законных представителей к административной ответственности в соответствии с положениями ст. 5.35 Код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77.05pt;height:571.5pt;mso-wrap-distance-left:9.05pt;mso-wrap-distance-right:9.05pt;mso-wrap-distance-top:0pt;mso-wrap-distance-bottom:0pt;margin-top:-128.7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textAlignment w:val="baseline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color w:val="000000"/>
                          <w:shd w:fill="FFFFFF" w:val="clear"/>
                        </w:rPr>
                        <w:t>Безнадзорность ребёнка или его самовольный уход из дома или учреждения являются самой распространённой причиной совершения преступлений правонарушений несовершеннолетними или в отношении них.</w:t>
                      </w:r>
                    </w:p>
                    <w:p>
                      <w:pPr>
                        <w:pStyle w:val="Style16"/>
                        <w:jc w:val="both"/>
                        <w:rPr>
                          <w:shd w:fill="FFFFFF" w:val="clear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едоставленный сам себе ребенок может попасть под опасное влияние или втянут в преступные, антиобщественные (аморальные) действия, но самая главная опасность, что ребенок может стать жертвой преступления. Но большинство детей, в силу возраста, не понимают, какими тяжелыми могут быть последствия.</w:t>
                      </w:r>
                      <w:r>
                        <w:rPr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shd w:fill="FFFFFF" w:val="clear"/>
                        </w:rPr>
                        <w:t>Уходы ребенка из дома влекут за собой серьезные последствия: проживая без надзора, дети привыкают лгать, бездельничать, воровать. Ребенок легко попадает под опасное влияние и нередко втягивается в преступные и аморальные действия: попрошайничество, пьянство, токсикомания, ранние и беспорядочные половые связи.  В дальнейшем – серьезные правонарушения, асоциальный образ жизни. Кроме того, ребенок сам может стать жертвой насилия…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textAlignment w:val="baseline"/>
                        <w:rPr>
                          <w:rFonts w:ascii="inherit;Times New Roman" w:hAnsi="inherit;Times New Roman" w:cs="inherit;Times New Roman"/>
                          <w:color w:val="000000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000000"/>
                        </w:rPr>
                        <w:t>Последствия самовольных уходов: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Segoe UI" w:hAnsi="Segoe UI" w:cs="Segoe UI"/>
                          <w:color w:val="3A4256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000000"/>
                        </w:rPr>
                        <w:t>- к</w:t>
                      </w:r>
                      <w:r>
                        <w:rPr/>
                        <w:t xml:space="preserve"> несовершеннолетним, совершающим самовольные уходы, в соответствии с Федеральным законом от 24.06.1999 № 120-ФЗ «Об основах системы профилактики безнадзорности и правонарушений несовершеннолетних», применяются меры профилактического характера и иные меры воздействия в соответствии с законодательств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inherit;Times New Roman" w:ascii="inherit;Times New Roman" w:hAnsi="inherit;Times New Roman"/>
                          <w:color w:val="000000"/>
                        </w:rPr>
                        <w:t>- привлечение законных представителей к административной ответственности в соответствии с положениями ст. 5.35 Код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-600075</wp:posOffset>
                </wp:positionV>
                <wp:extent cx="3143250" cy="7160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160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both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000000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</w:rPr>
                              <w:t>Российской Федерации об административных правонарушениях в случае ненадлежащего исполнения родительских обязанностей по воспитанию и содержанию детей, а также несвоевременного обращения в полицию с заявлением о розыске несовершеннолетни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both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000000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</w:rPr>
                              <w:t>- отсутствие доверия со стороны взрослых лиц, более строгое отношение к подростка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both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000000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</w:rPr>
                              <w:t>- вовлечение в антиобщественную и асоциальную среду, склоняющую к совершению несовершеннолетними правонаруше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both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000000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</w:rPr>
                              <w:t>- можно стать жертвой противоправных посягательств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FFFFFF" style="position:absolute;rotation:-0;width:247.5pt;height:563.85pt;mso-wrap-distance-left:9.05pt;mso-wrap-distance-right:9.05pt;mso-wrap-distance-top:0pt;mso-wrap-distance-bottom:0pt;margin-top:-47.25pt;mso-position-vertical-relative:text;margin-left:-38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40"/>
                        <w:jc w:val="both"/>
                        <w:textAlignment w:val="baseline"/>
                        <w:rPr>
                          <w:rFonts w:ascii="inherit;Times New Roman" w:hAnsi="inherit;Times New Roman" w:cs="inherit;Times New Roman"/>
                          <w:color w:val="000000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000000"/>
                        </w:rPr>
                        <w:t>Российской Федерации об административных правонарушениях в случае ненадлежащего исполнения родительских обязанностей по воспитанию и содержанию детей, а также несвоевременного обращения в полицию с заявлением о розыске несовершеннолетних;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both"/>
                        <w:textAlignment w:val="baseline"/>
                        <w:rPr>
                          <w:rFonts w:ascii="inherit;Times New Roman" w:hAnsi="inherit;Times New Roman" w:cs="inherit;Times New Roman"/>
                          <w:color w:val="000000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000000"/>
                        </w:rPr>
                        <w:t>- отсутствие доверия со стороны взрослых лиц, более строгое отношение к подросткам;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both"/>
                        <w:textAlignment w:val="baseline"/>
                        <w:rPr>
                          <w:rFonts w:ascii="inherit;Times New Roman" w:hAnsi="inherit;Times New Roman" w:cs="inherit;Times New Roman"/>
                          <w:color w:val="000000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000000"/>
                        </w:rPr>
                        <w:t>- вовлечение в антиобщественную и асоциальную среду, склоняющую к совершению несовершеннолетними правонарушений;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both"/>
                        <w:textAlignment w:val="baseline"/>
                        <w:rPr>
                          <w:rFonts w:ascii="inherit;Times New Roman" w:hAnsi="inherit;Times New Roman" w:cs="inherit;Times New Roman"/>
                          <w:color w:val="000000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000000"/>
                        </w:rPr>
                        <w:t>- можно стать жертвой противоправных посягательств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Standard"/>
                        <w:spacing w:before="0" w:after="0"/>
                        <w:ind w:left="284" w:hanging="0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7925</wp:posOffset>
                </wp:positionH>
                <wp:positionV relativeFrom="paragraph">
                  <wp:posOffset>-600075</wp:posOffset>
                </wp:positionV>
                <wp:extent cx="3486150" cy="7143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ПСИХОЛОГИЧЕСКОЙ ПОМОЩИ ГРАЖДАН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Последствия самовольных уход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866390" cy="22047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22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47.25pt;mso-position-vertical-relative:text;margin-left:49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ПСИХОЛОГИЧЕСКОЙ ПОМОЩИ ГРАЖДАНА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Последствия самовольных уходо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866390" cy="22047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220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-1634490</wp:posOffset>
                </wp:positionV>
                <wp:extent cx="3486150" cy="7143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отделения психолог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ощи 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, ул. Дружбы Народов, д. 12 кв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(34667) 2-92-91 (доб. 2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йт учреждения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128.7pt;mso-position-vertical-relative:text;margin-left:213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 отделения психолог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ощи гражда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, ул. Дружбы Народов, д. 12 кв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(34667) 2-92-91 (доб. 2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йт учреждения: </w:t>
                      </w:r>
                      <w:hyperlink r:id="rId9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kson86.ru/" TargetMode="External"/><Relationship Id="rId7" Type="http://schemas.openxmlformats.org/officeDocument/2006/relationships/hyperlink" Target="https://vk.com/kson_jemchujina" TargetMode="External"/><Relationship Id="rId8" Type="http://schemas.openxmlformats.org/officeDocument/2006/relationships/hyperlink" Target="https://ok.ru/bukogalyms" TargetMode="External"/><Relationship Id="rId9" Type="http://schemas.openxmlformats.org/officeDocument/2006/relationships/hyperlink" Target="http://www.kson86.ru/" TargetMode="External"/><Relationship Id="rId10" Type="http://schemas.openxmlformats.org/officeDocument/2006/relationships/hyperlink" Target="https://vk.com/kson_jemchujina" TargetMode="External"/><Relationship Id="rId11" Type="http://schemas.openxmlformats.org/officeDocument/2006/relationships/hyperlink" Target="https://ok.ru/bukogalym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24:00Z</dcterms:created>
  <dc:creator>Psiholog3</dc:creator>
  <dc:description/>
  <cp:keywords/>
  <dc:language>en-US</dc:language>
  <cp:lastModifiedBy>Администратор</cp:lastModifiedBy>
  <cp:lastPrinted>2025-03-10T10:32:00Z</cp:lastPrinted>
  <dcterms:modified xsi:type="dcterms:W3CDTF">2025-03-11T04:57:00Z</dcterms:modified>
  <cp:revision>4</cp:revision>
  <dc:subject/>
  <dc:title/>
</cp:coreProperties>
</file>