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582930</wp:posOffset>
                </wp:positionV>
                <wp:extent cx="3257550" cy="725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современном информационном мире появляется всё больше скрытых угроз. С коммуникационными рисками можно столкнуться при общении в мобильных сервисах, чатах, онлайн-мессенджерах (Skype, Telegram и др.), социальных сетях, на сайтах знакомств, форумах, блогах и т.д.  Взрослые с криминальными намерениями могут назначать вам встречи в реальном мире, часто под видом друга или подружки из социальной сети или онлайн игры. Многие террористические организации и их последователи ведут пропаганду и набор через интернет, в том числе через социальные сети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</w:rPr>
                              <w:t>Необходимо помнить, что каждое слово, каждая выложенная фотография, каждое действие в сети могут быть использованы против человека. "То, что попало в интернет, останется там навсегда, -напоминает Касперский.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одростки всё чаще находят наиболее опасные формы «самоутверждения» и  деструктивные саморазрушающие способы привлечения к себе внимания. Проблема взаимоотношений  между родителями, гиперопека или недостаток внимания к детям часто приводят к негативным последствиям и являются причиной потери близкого, доверительного контакта между родителями и детьми.  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сё начинается с того, что подросток подписался на новости в сообществе, а потом его мозг  подвергается ежедневной обработке. В результате ребёнок попадает в страшную психологическую зависимость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В настоящее время в социальной сети «Вконтакте» функционируют несколько тысяч  сообществ с несовершеннолетними участниками,         пропагандирующи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56.5pt;height:571.5pt;mso-wrap-distance-left:9.05pt;mso-wrap-distance-right:9.05pt;mso-wrap-distance-top:0pt;mso-wrap-distance-bottom:0pt;margin-top:-45.9pt;mso-position-vertical-relative:text;margin-left:-41.1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 современном информационном мире появляется всё больше скрытых угроз. С коммуникационными рисками можно столкнуться при общении в мобильных сервисах, чатах, онлайн-мессенджерах (Skype, Telegram и др.), социальных сетях, на сайтах знакомств, форумах, блогах и т.д.  Взрослые с криминальными намерениями могут назначать вам встречи в реальном мире, часто под видом друга или подружки из социальной сети или онлайн игры. Многие террористические организации и их последователи ведут пропаганду и набор через интернет, в том числе через социальные сети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Emphasis"/>
                        </w:rPr>
                        <w:t xml:space="preserve">   </w:t>
                      </w:r>
                      <w:r>
                        <w:rPr>
                          <w:rStyle w:val="Emphasis"/>
                        </w:rPr>
                        <w:t>Необходимо помнить, что каждое слово, каждая выложенная фотография, каждое действие в сети могут быть использованы против человека. "То, что попало в интернет, останется там навсегда, -напоминает Касперский. 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одростки всё чаще находят наиболее опасные формы «самоутверждения» и  деструктивные саморазрушающие способы привлечения к себе внимания. Проблема взаимоотношений  между родителями, гиперопека или недостаток внимания к детям часто приводят к негативным последствиям и являются причиной потери близкого, доверительного контакта между родителями и детьми.  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сё начинается с того, что подросток подписался на новости в сообществе, а потом его мозг  подвергается ежедневной обработке. В результате ребёнок попадает в страшную психологическую зависимость.</w:t>
                      </w:r>
                    </w:p>
                    <w:p>
                      <w:pPr>
                        <w:pStyle w:val="Style14"/>
                        <w:shd w:fill="FFFFFF" w:val="clear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В настоящее время в социальной сети «Вконтакте» функционируют несколько тысяч  сообществ с несовершеннолетними участниками,         пропагандирующи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-582930</wp:posOffset>
                </wp:positionV>
                <wp:extent cx="3371850" cy="725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структивные формы поведения (агрессия, употребление наркотических средств, террористические, доведения до депрессии и прочее)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Style w:val="StrongEmphasis"/>
                              </w:rPr>
                              <w:t>Вовлечение в деструктивные группы в социальных сетях -</w:t>
                            </w:r>
                            <w:r>
                              <w:rPr/>
                              <w:t> аналог вовлечения детей в наркологическую и другие зависимости. Деструктивная группа, как правило, закрытая. Цель закрытости – придать оттенок «исключительности» и «эксклюзивности информации». Основные направленности деструктивных групп: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экстремистские (провокацируют беспорядки, террористические акции, методы партизанской войны)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сектантсткие (имеющая своё учение и свою практику)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аутоагрессивные (причинение вреда собственному телу)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псевдокриминальные – пропагандируют криминальную романтику. (АУЕ, колумбайн)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террористические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группах деструктивной направленности происходит разрушение личности человека через разрушение его психики. Как происходит вовлечение несовершеннолетних в деструктивные религиозные секты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Главная проблема – предоставление ложной информации. Попасть под  негативное влияние секты через её  сайт очень легко – если человек читает в сети соответствующий материал, смотрит видео и фото информацию, то он уже вступает во взаимодействие с вербовщиком сети, невольно участвует в психологической игре организаторов секты, нередко попадая от них  в зависимость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150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ибольшему риску вовлечения подвержены подростки.  Вербовщики опираются на возрастные психологические особенности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65.5pt;height:571.5pt;mso-wrap-distance-left:9.05pt;mso-wrap-distance-right:9.05pt;mso-wrap-distance-top:0pt;mso-wrap-distance-bottom:0pt;margin-top:-45.9pt;mso-position-vertical-relative:text;margin-left:220.0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15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структивные формы поведения (агрессия, употребление наркотических средств, террористические, доведения до депрессии и прочее)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Style w:val="StrongEmphasis"/>
                        </w:rPr>
                        <w:t>Вовлечение в деструктивные группы в социальных сетях -</w:t>
                      </w:r>
                      <w:r>
                        <w:rPr/>
                        <w:t> аналог вовлечения детей в наркологическую и другие зависимости. Деструктивная группа, как правило, закрытая. Цель закрытости – придать оттенок «исключительности» и «эксклюзивности информации». Основные направленности деструктивных групп: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- экстремистские (провокацируют беспорядки, террористические акции, методы партизанской войны)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- сектантсткие (имеющая своё учение и свою практику)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- аутоагрессивные (причинение вреда собственному телу)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- псевдокриминальные – пропагандируют криминальную романтику. (АУЕ, колумбайн)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- террористические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 группах деструктивной направленности происходит разрушение личности человека через разрушение его психики. Как происходит вовлечение несовершеннолетних в деструктивные религиозные секты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Главная проблема – предоставление ложной информации. Попасть под  негативное влияние секты через её  сайт очень легко – если человек читает в сети соответствующий материал, смотрит видео и фото информацию, то он уже вступает во взаимодействие с вербовщиком сети, невольно участвует в психологической игре организаторов секты, нередко попадая от них  в зависимость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150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Наибольшему риску вовлечения подвержены подростки.  Вербовщики опираются на возрастные психологические особенности: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-1634490</wp:posOffset>
                </wp:positionV>
                <wp:extent cx="3518535" cy="7258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слабая, неустойчивая психика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повышенная внушаемость;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" cy="762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неумение взаимодействовать с окружающими + трудная ситуация (семейные проблемы, нарушения взаимоотношений, плохая компания.);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- отсутствие духовного воспитания, недостаточная степень образования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- низкая самооценка (чтобы поднять самооценку подросток пытается самоутвердиться, однако сил для этого не хватает, а потому нужна поддержка покровителей из интернета, как пример антикриминальные группы АУ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111111"/>
                              </w:rPr>
                              <w:t>Так же предпосылками вовлечения являю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- неопытность, недостаточная ответственность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- психология подростка носит культовый групповой характер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- чем младше человек, тем более он подвержен влияниям окруж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- повышенная восприимчивость к предлагаемым правилам поведения в групп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- реальная жажда самоутверждения в социуме, однако сил для этого не хватает, а потому нужна поддержка покровител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- очень сильная мотивация к формированию образа «Я» через отрицание отвергаемых моделей повед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111111"/>
                              </w:rPr>
                              <w:t>- личная незрелость (традиционный образ жизни индивидууму представляется как формальный, банальный, отживший, исчерпавший себ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 сожалению, в нашем обществе еще слабо развиты основы кибербезопасности. Но Компьютерная грамотность снижает онлайн-риски. А задача подростков – быть грамотнее, не доверять незнакомым, больше читать научную информацию, а так же знать и выполнять основы кибербезопасност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- проявляйте осторожность при переходе по  ссылкам, которые вы получаете в сообщениях от  других пользователей или друзей;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277.05pt;height:571.5pt;mso-wrap-distance-left:9.05pt;mso-wrap-distance-right:9.05pt;mso-wrap-distance-top:0pt;mso-wrap-distance-bottom:0pt;margin-top:-128.7pt;mso-position-vertical-relative:text;margin-left:492.75pt;mso-position-horizontal-relative:text">
                <v:fill opacity="0f"/>
                <v:textbox>
                  <w:txbxContent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- слабая, неустойчивая психика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- повышенная внушаемость;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" cy="762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46" t="-3846" r="-3846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- неумение взаимодействовать с окружающими + трудная ситуация (семейные проблемы, нарушения взаимоотношений, плохая компания.);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/>
                        <w:t>- отсутствие духовного воспитания, недостаточная степень образования)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- низкая самооценка (чтобы поднять самооценку подросток пытается самоутвердиться, однако сил для этого не хватает, а потому нужна поддержка покровителей из интернета, как пример антикриминальные группы АУЕ)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color w:val="111111"/>
                        </w:rPr>
                        <w:t>Так же предпосылками вовлечения являются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>- неопытность, недостаточная ответственность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>- психология подростка носит культовый групповой характер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>- чем младше человек, тем более он подвержен влияниям окружения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>- повышенная восприимчивость к предлагаемым правилам поведения в группе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>- реальная жажда самоутверждения в социуме, однако сил для этого не хватает, а потому нужна поддержка покровителей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>- очень сильная мотивация к формированию образа «Я» через отрицание отвергаемых моделей поведения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111111"/>
                        </w:rPr>
                        <w:t>- личная незрелость (традиционный образ жизни индивидууму представляется как формальный, банальный, отживший, исчерпавший себя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К сожалению, в нашем обществе еще слабо развиты основы кибербезопасности. Но Компьютерная грамотность снижает онлайн-риски. А задача подростков – быть грамотнее, не доверять незнакомым, больше читать научную информацию, а так же знать и выполнять основы кибербезопасности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- проявляйте осторожность при переходе по  ссылкам, которые вы получаете в сообщениях от  других пользователей или друзей;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0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-600075</wp:posOffset>
                </wp:positionV>
                <wp:extent cx="3143250" cy="7160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71608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 xml:space="preserve">  </w:t>
                            </w:r>
                            <w:r>
                              <w:rPr/>
                              <w:t>- контролируйте информацию о себе, которую вы  размещает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- чтобы не раскрыть адреса электронной почты своих друзей, не разрешайте социальным сетям сканировать адресную книгу вашего ящика электронной почт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- не добавляйте в друзья в социальных сетях всех подряд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- не регистрируйтесь  во всех соц. сетях без разбор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- всегда спрашивай родителей о непонятных тебе вещах, которые ты встречаешь в интернет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- не позволяйте себя запугивать и не беспокойте других с помощью фей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Живи реальной жизнью, а не виртуально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FFFFFF" style="position:absolute;rotation:-0;width:247.5pt;height:563.85pt;mso-wrap-distance-left:9.05pt;mso-wrap-distance-right:9.05pt;mso-wrap-distance-top:0pt;mso-wrap-distance-bottom:0pt;margin-top:-47.25pt;mso-position-vertical-relative:text;margin-left:-38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333333"/>
                        </w:rPr>
                        <w:t xml:space="preserve">  </w:t>
                      </w:r>
                      <w:r>
                        <w:rPr/>
                        <w:t>- контролируйте информацию о себе, которую вы  размещаете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- чтобы не раскрыть адреса электронной почты своих друзей, не разрешайте социальным сетям сканировать адресную книгу вашего ящика электронной почты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- не добавляйте в друзья в социальных сетях всех подряд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- не регистрируйтесь  во всех соц. сетях без разбора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- всегда спрашивай родителей о непонятных тебе вещах, которые ты встречаешь в интернете;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- не позволяйте себя запугивать и не беспокойте других с помощью фейков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Живи реальной жизнью, а не виртуальной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7925</wp:posOffset>
                </wp:positionH>
                <wp:positionV relativeFrom="paragraph">
                  <wp:posOffset>-600075</wp:posOffset>
                </wp:positionV>
                <wp:extent cx="3486150" cy="7143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юджетное учреждение Ханты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Мансийского автономного округа – Югры «Когалымский комплексный центр социальн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ОТДЕЛЕНИЕ ПСИХОЛОГИЧЕСКОЙ ПОМОЩИ ГРАЖДАНАМ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Опасные группы в социальных сет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175635" cy="24098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240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. Когал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47.25pt;mso-position-vertical-relative:text;margin-left:492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юджетное учреждение Ханты-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Мансийского автономного округа – Югры «Когалымский комплексный центр социального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i/>
                        </w:rPr>
                        <w:t>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ОТДЕЛЕНИЕ ПСИХОЛОГИЧЕСКОЙ ПОМОЩИ ГРАЖДАНАМ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Опасные группы в социальных сетях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175635" cy="24098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240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. Когал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-1634490</wp:posOffset>
                </wp:positionV>
                <wp:extent cx="3486150" cy="7143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714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 отделения психологиче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ощи граждана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огалым, ул. Дружбы Народов, д. 12 кв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тактный телефон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(34667) 2-92-91 (доб. 2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йт учреждения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86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ВКонтакте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v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kson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jemchujin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Официальная группа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в социальной сети «Одноклассники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o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bukogaly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66" strokeweight="2pt" fillcolor="#FFFFFF" style="position:absolute;rotation:-0;width:274.5pt;height:562.5pt;mso-wrap-distance-left:9.05pt;mso-wrap-distance-right:9.05pt;mso-wrap-distance-top:0pt;mso-wrap-distance-bottom:0pt;margin-top:-128.7pt;mso-position-vertical-relative:text;margin-left:213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рес отделения психологиче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ощи гражданам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огалым, ул. Дружбы Народов, д. 12 кв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тактный телефон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(34667) 2-92-91 (доб. 2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айт учреждения: </w:t>
                      </w:r>
                      <w:hyperlink r:id="rId9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</w:rPr>
                          <w:t>86.</w:t>
                        </w:r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ВКонтакте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v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kson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_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jemchujina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Официальная группа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в социальной сети «Одноклассники»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s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ok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bukogalyms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00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kson86.ru/" TargetMode="External"/><Relationship Id="rId7" Type="http://schemas.openxmlformats.org/officeDocument/2006/relationships/hyperlink" Target="https://vk.com/kson_jemchujina" TargetMode="External"/><Relationship Id="rId8" Type="http://schemas.openxmlformats.org/officeDocument/2006/relationships/hyperlink" Target="https://ok.ru/bukogalyms" TargetMode="External"/><Relationship Id="rId9" Type="http://schemas.openxmlformats.org/officeDocument/2006/relationships/hyperlink" Target="http://www.kson86.ru/" TargetMode="External"/><Relationship Id="rId10" Type="http://schemas.openxmlformats.org/officeDocument/2006/relationships/hyperlink" Target="https://vk.com/kson_jemchujina" TargetMode="External"/><Relationship Id="rId11" Type="http://schemas.openxmlformats.org/officeDocument/2006/relationships/hyperlink" Target="https://ok.ru/bukogalym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Psiholog3</dc:creator>
  <dc:description/>
  <cp:keywords/>
  <dc:language>en-US</dc:language>
  <cp:lastModifiedBy>user</cp:lastModifiedBy>
  <cp:lastPrinted>2024-06-07T14:57:00Z</cp:lastPrinted>
  <dcterms:modified xsi:type="dcterms:W3CDTF">2024-08-27T11:37:00Z</dcterms:modified>
  <cp:revision>266</cp:revision>
  <dc:subject/>
  <dc:title/>
</cp:coreProperties>
</file>