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     </w:t>
                            </w:r>
                            <w:r>
                              <w:rPr/>
                              <w:t>Уход из дома – наиболее явное выражение потребности в самостоятельности, свойственной подростковому возрасту. Такое поведение является своеобразной формой выражения протеста или обиды на родителей, учителей и других близких людей.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од самовольным уходом ребёнка понимается отсутствие несовершеннолетнего в возрасте до 7 лет в течение 1 часа, несовершеннолетних в возрасте старше 7 лет в течение 3 часов без оповещения о своём местонахождении родителей (законных представителей), сотрудников учреждений, педагогов с момента наступления времени, оговорённого для возращени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</w:rPr>
                              <w:t>Почему дети уходят из родительского дома?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Это происходит довольно часто, и может коснуться не только семей неполных или проблемных, но также семей благополучных. Стремление убежать из дома наиболее часто проявляется в возрасте 10-17 лет. В этот период дискомфорт в отношениях с родителями воспринимается очень остро. Это частично объясняет, почему дети сбегают из благополучных семей, где, казалось, все потребности детей удовлетворены. В неблагополучных семьях дети чаще всего убегают из-за невыносимой домашней обстановки, постоянного физического, сексуального или эмоционального насилия, совершаемого над ними. В большинстве случаев побег из дома — это очень сильная эмоциональная реакция на ситуацию, из которой дети не видят иного вых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Часто, уходя из дома, дети не подозревают о тех опасностях, которые могут поджидать за порогом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 xml:space="preserve">     </w:t>
                      </w:r>
                      <w:r>
                        <w:rPr/>
                        <w:t>Уход из дома – наиболее явное выражение потребности в самостоятельности, свойственной подростковому возрасту. Такое поведение является своеобразной формой выражения протеста или обиды на родителей, учителей и других близких людей.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од самовольным уходом ребёнка понимается отсутствие несовершеннолетнего в возрасте до 7 лет в течение 1 часа, несовершеннолетних в возрасте старше 7 лет в течение 3 часов без оповещения о своём местонахождении родителей (законных представителей), сотрудников учреждений, педагогов с момента наступления времени, оговорённого для возращени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</w:rPr>
                        <w:t xml:space="preserve">     </w:t>
                      </w:r>
                      <w:r>
                        <w:rPr>
                          <w:rStyle w:val="StrongEmphasis"/>
                        </w:rPr>
                        <w:t>Почему дети уходят из родительского дома?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Это происходит довольно часто, и может коснуться не только семей неполных или проблемных, но также семей благополучных. Стремление убежать из дома наиболее часто проявляется в возрасте 10-17 лет. В этот период дискомфорт в отношениях с родителями воспринимается очень остро. Это частично объясняет, почему дети сбегают из благополучных семей, где, казалось, все потребности детей удовлетворены. В неблагополучных семьях дети чаще всего убегают из-за невыносимой домашней обстановки, постоянного физического, сексуального или эмоционального насилия, совершаемого над ними. В большинстве случаев побег из дома — это очень сильная эмоциональная реакция на ситуацию, из которой дети не видят иного выход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Часто, уходя из дома, дети не подозревают о тех опасностях, которые могут поджидать за порогом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ольшинство побегов длится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времени не очень долго, и уже через несколько дней беглецы возвращаются домой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shd w:fill="FFFFFF" w:val="clear"/>
                              </w:rPr>
                              <w:t>Уходы ребенка из дома (из учреждения) влекут за собой серьезные последствия: проживая без надзора, дети привыкают лгать, бездельничать, воровать. Ребенок легко попадает под опасное влияние и нередко втягивается в преступные и аморальные действия. Попрошайничество, пьянство, токсикомания. В дальнейшем – серьезные правонарушения, асоциальный образ жизни. Кроме того, ребенок сам может стать жертвой насилия…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Безнадзорность ребёнка или его самовольный уход из дома или учреждения являются самой распространённой причиной совершения преступлений правонарушений несовершеннолетними или в отношении них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9760" cy="27063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ольшинство побегов длится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времени не очень долго, и уже через несколько дней беглецы возвращаются домой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color w:val="666666"/>
                        </w:rPr>
                      </w:pPr>
                      <w:r>
                        <w:rPr>
                          <w:shd w:fill="FFFFFF" w:val="clear"/>
                        </w:rPr>
                        <w:t xml:space="preserve">    </w:t>
                      </w:r>
                      <w:r>
                        <w:rPr>
                          <w:shd w:fill="FFFFFF" w:val="clear"/>
                        </w:rPr>
                        <w:t>Уходы ребенка из дома (из учреждения) влекут за собой серьезные последствия: проживая без надзора, дети привыкают лгать, бездельничать, воровать. Ребенок легко попадает под опасное влияние и нередко втягивается в преступные и аморальные действия. Попрошайничество, пьянство, токсикомания. В дальнейшем – серьезные правонарушения, асоциальный образ жизни. Кроме того, ребенок сам может стать жертвой насилия…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   Безнадзорность ребёнка или его самовольный уход из дома или учреждения являются самой распространённой причиной совершения преступлений правонарушений несовершеннолетними или в отношении них.</w:t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159760" cy="270637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того, чтобы обезопасить себя от жестокости на улице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 должны предпринимать следующие меры предосторожности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НЕ УБЕГАЙ ИЗ ДОМА! Если жизнь дома невыносима, поговори с преподавателем, или кем-то кого ты уважаешь. Как только ты убежишь из дома ты окажешься в руках людей, которые попробуют использовать тебя в наркобизнесе, порнографии или проституци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Будь очень осторожен с людьми, предлагающими свою дружбу. Помни, что, когда ты чувствуешь себя одиноким или угнетенным, ты – простая цель для негодяя, который притворно будет заботиться о теб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гда не садись в автомобиль с незнакомцам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ляй в группах или с другом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да сообщай родителям, где Вы с друзьями собираетесь быть, и сообщай им об изменении планов.</w:t>
                            </w:r>
                            <w:r>
                              <w:rPr/>
                              <w:t xml:space="preserve">  Гуляя на улице, старайся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необходимо, чтобы взрослые знали, где вы находитесь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того, чтобы обезопасить себя от жестокости на улице,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ы должны предпринимать следующие меры предосторожности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НЕ УБЕГАЙ ИЗ ДОМА! Если жизнь дома невыносима, поговори с преподавателем, или кем-то кого ты уважаешь. Как только ты убежишь из дома ты окажешься в руках людей, которые попробуют использовать тебя в наркобизнесе, порнографии или проституци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Будь очень осторожен с людьми, предлагающими свою дружбу. Помни, что, когда ты чувствуешь себя одиноким или угнетенным, ты – простая цель для негодяя, который притворно будет заботиться о теб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Никогда не принимай приглашения в безлюдные или неизвестные места. Будь осторожен с людьми, предлагающими тебе работу со слишком хорошей оплатой. Если хочешь подработать, найди работу через знакомых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икогда не соглашайся, чтобы тебя фотографировали незнакомые люди, даже если они обещают сделать тебя знаменитым и говорят, что все знаменитости так начинал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икогда не садись в автомобиль с незнакомцам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уляй в группах или с другом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сегда сообщай родителям, где Вы с друзьями собираетесь быть, и сообщай им об изменении планов.</w:t>
                      </w:r>
                      <w:r>
                        <w:rPr/>
                        <w:t xml:space="preserve">  Гуляя на улице, старайся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необходимо, чтобы взрослые знали, где вы находитесь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4515</wp:posOffset>
                </wp:positionH>
                <wp:positionV relativeFrom="paragraph">
                  <wp:posOffset>-328930</wp:posOffset>
                </wp:positionV>
                <wp:extent cx="3143250" cy="659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94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икто не имеет право прикасаться к тебе без твоего согласия. Не стесняйся сказать это</w:t>
                            </w:r>
                            <w:r>
                              <w:rPr>
                                <w:color w:val="11111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тому, кто это попробует сделать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верься интуиции, если тебе страшно, значит, на это есть причины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Проводя время во дворе, держись подальше от компаний подростков, которые старше тебя, находятся в состоянии алкогольного или наркотического опьянения, играют в азартные игры и т.д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Призыв о помощи – это не свидетельство трусости, а необходимое средство самозащиты, иногда – спас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19.25pt;mso-wrap-distance-left:9.05pt;mso-wrap-distance-right:9.05pt;mso-wrap-distance-top:0pt;mso-wrap-distance-bottom:0pt;margin-top:-25.9pt;mso-position-vertical-relative:text;margin-left:-44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икто не имеет право прикасаться к тебе без твоего согласия. Не стесняйся сказать это</w:t>
                      </w:r>
                      <w:r>
                        <w:rPr>
                          <w:color w:val="111111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тому, кто это попробует сделать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оверься интуиции, если тебе страшно, значит, на это есть причины.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jc w:val="both"/>
                        <w:rPr/>
                      </w:pPr>
                      <w:r>
                        <w:rPr/>
                        <w:t>Проводя время во дворе, держись подальше от компаний подростков, которые старше тебя, находятся в состоянии алкогольного или наркотического опьянения, играют в азартные игры и т.д.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jc w:val="both"/>
                        <w:rPr/>
                      </w:pPr>
                      <w:r>
                        <w:rPr/>
                        <w:t>Призыв о помощи – это не свидетельство трусости, а необходимое средство самозащиты, иногда – спас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291465</wp:posOffset>
                </wp:positionV>
                <wp:extent cx="3486150" cy="6557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557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16.3pt;mso-wrap-distance-left:9.05pt;mso-wrap-distance-right:9.05pt;mso-wrap-distance-top:0pt;mso-wrap-distance-bottom:0pt;margin-top:-22.95pt;mso-position-vertical-relative:text;margin-left:210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-249555</wp:posOffset>
                </wp:positionV>
                <wp:extent cx="3486150" cy="6555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555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Жестокость на ул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7845" cy="21215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16.15pt;mso-wrap-distance-left:9.05pt;mso-wrap-distance-right:9.05pt;mso-wrap-distance-top:0pt;mso-wrap-distance-bottom:0pt;margin-top:-19.6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Жестокость на улиц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7845" cy="21215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://www.kson86.ru/" TargetMode="External"/><Relationship Id="rId8" Type="http://schemas.openxmlformats.org/officeDocument/2006/relationships/hyperlink" Target="https://vk.com/kson_jemchujina" TargetMode="External"/><Relationship Id="rId9" Type="http://schemas.openxmlformats.org/officeDocument/2006/relationships/hyperlink" Target="https://ok.ru/bukogalyms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7:00Z</dcterms:created>
  <dc:creator>Psiholog3</dc:creator>
  <dc:description/>
  <cp:keywords/>
  <dc:language>en-US</dc:language>
  <cp:lastModifiedBy>Администратор</cp:lastModifiedBy>
  <cp:lastPrinted>2024-03-25T14:34:00Z</cp:lastPrinted>
  <dcterms:modified xsi:type="dcterms:W3CDTF">2024-05-15T05:11:00Z</dcterms:modified>
  <cp:revision>278</cp:revision>
  <dc:subject/>
  <dc:title/>
</cp:coreProperties>
</file>