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  </w:t>
                            </w:r>
                            <w:r>
                              <w:rPr>
                                <w:color w:val="111111"/>
                              </w:rPr>
                              <w:t>Привычки играют огромную роль в нашей жизни, определяя нашу повседневную рутину и влияя на наше здоровье и благополучие. Некоторые привычки являются полезными и помогают нам достигать успеха, а другие, наоборот, считаются вредными и могут привести к неприятным последств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   </w:t>
                            </w:r>
                            <w:r>
                              <w:rPr>
                                <w:color w:val="111111"/>
                              </w:rPr>
                              <w:t>Вредные привычки – это обычно действия, которые наносят вред нашему здоровью или влияют на нашу жизнь отрицательно. Эти привычки могут быть разными: от курения и употребления алкоголя до чрезмерного потребления сладкой еды или сидячего образа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 xml:space="preserve">       </w:t>
                            </w:r>
                            <w:r>
                              <w:rPr>
                                <w:color w:val="111111"/>
                              </w:rPr>
                              <w:t xml:space="preserve">Одним из самых распространенных вредных привычек является </w:t>
                            </w:r>
                            <w:r>
                              <w:rPr>
                                <w:color w:val="111111"/>
                                <w:u w:val="single"/>
                              </w:rPr>
                              <w:t>курение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.</w:t>
                            </w:r>
                            <w:r>
                              <w:rPr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икотин, который содержится в табачном дыме, может вызвать серьезные проблемы со здоровьем, такие как рак, сердечно-сосудистые заболевания и хронические обструктивные заболевания легких. Курение</w:t>
                            </w:r>
                            <w:r>
                              <w:rPr>
                                <w:color w:val="111111"/>
                              </w:rPr>
                              <w:t xml:space="preserve"> не только влияет на наше здоровье, но и оказывает отрицательное воздействие на окружающих людей. </w:t>
                            </w:r>
                            <w:r>
                              <w:rPr>
                                <w:color w:val="000000"/>
                              </w:rPr>
                              <w:t xml:space="preserve">Для борьбы с этой вредной привычкой существуют различные методы, такие как постепенный отказ от курения, замена сигарет на никотиновую жевательную резинку или никотиновые пластыри, а также поиск альтернативных способов расслабления и снятия стресса. </w:t>
                            </w:r>
                            <w:r>
                              <w:rPr>
                                <w:color w:val="111111"/>
                              </w:rPr>
                              <w:t>Чтобы преодолеть эту привычку, необходимо сильное желание и настойчивость. Многие люди успешно бросают курить, используя различные методы, такие как медикаментозная терапия, психологическая поддержка или занятие спортом</w:t>
                            </w:r>
                            <w:r>
                              <w:rPr>
                                <w:rFonts w:cs="Helvetica" w:ascii="Helvetica" w:hAnsi="Helvetica"/>
                                <w:color w:val="11111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/>
                              <w:t xml:space="preserve">Пожалуй, одной из самых распространенных вредных привычек среди подростков является </w:t>
                            </w:r>
                            <w:r>
                              <w:rPr>
                                <w:u w:val="single"/>
                              </w:rPr>
                              <w:t>употребление алкогол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  </w:t>
                      </w:r>
                      <w:r>
                        <w:rPr>
                          <w:color w:val="111111"/>
                        </w:rPr>
                        <w:t>Привычки играют огромную роль в нашей жизни, определяя нашу повседневную рутину и влияя на наше здоровье и благополучие. Некоторые привычки являются полезными и помогают нам достигать успеха, а другие, наоборот, считаются вредными и могут привести к неприятным последствиям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   </w:t>
                      </w:r>
                      <w:r>
                        <w:rPr>
                          <w:color w:val="111111"/>
                        </w:rPr>
                        <w:t>Вредные привычки – это обычно действия, которые наносят вред нашему здоровью или влияют на нашу жизнь отрицательно. Эти привычки могут быть разными: от курения и употребления алкоголя до чрезмерного потребления сладкой еды или сидячего образа жизн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 xml:space="preserve">       </w:t>
                      </w:r>
                      <w:r>
                        <w:rPr>
                          <w:color w:val="111111"/>
                        </w:rPr>
                        <w:t xml:space="preserve">Одним из самых распространенных вредных привычек является </w:t>
                      </w:r>
                      <w:r>
                        <w:rPr>
                          <w:color w:val="111111"/>
                          <w:u w:val="single"/>
                        </w:rPr>
                        <w:t>курение</w:t>
                      </w:r>
                      <w:r>
                        <w:rPr>
                          <w:b/>
                          <w:color w:val="111111"/>
                        </w:rPr>
                        <w:t>.</w:t>
                      </w:r>
                      <w:r>
                        <w:rPr>
                          <w:color w:val="1111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икотин, который содержится в табачном дыме, может вызвать серьезные проблемы со здоровьем, такие как рак, сердечно-сосудистые заболевания и хронические обструктивные заболевания легких. Курение</w:t>
                      </w:r>
                      <w:r>
                        <w:rPr>
                          <w:color w:val="111111"/>
                        </w:rPr>
                        <w:t xml:space="preserve"> не только влияет на наше здоровье, но и оказывает отрицательное воздействие на окружающих людей. </w:t>
                      </w:r>
                      <w:r>
                        <w:rPr>
                          <w:color w:val="000000"/>
                        </w:rPr>
                        <w:t xml:space="preserve">Для борьбы с этой вредной привычкой существуют различные методы, такие как постепенный отказ от курения, замена сигарет на никотиновую жевательную резинку или никотиновые пластыри, а также поиск альтернативных способов расслабления и снятия стресса. </w:t>
                      </w:r>
                      <w:r>
                        <w:rPr>
                          <w:color w:val="111111"/>
                        </w:rPr>
                        <w:t>Чтобы преодолеть эту привычку, необходимо сильное желание и настойчивость. Многие люди успешно бросают курить, используя различные методы, такие как медикаментозная терапия, психологическая поддержка или занятие спортом</w:t>
                      </w:r>
                      <w:r>
                        <w:rPr>
                          <w:rFonts w:cs="Helvetica" w:ascii="Helvetica" w:hAnsi="Helvetica"/>
                          <w:color w:val="11111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/>
                        <w:t xml:space="preserve">Пожалуй, одной из самых распространенных вредных привычек среди подростков является </w:t>
                      </w:r>
                      <w:r>
                        <w:rPr>
                          <w:u w:val="single"/>
                        </w:rPr>
                        <w:t>употребление алкоголя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Многие подростки подвержены воздействию рекламы, которая формирует у молодых людей мнение о том, что употребление пива или другой алкогольной продукции поможет им приобрести друзей и подруг, стать более уверенными в себе и хорошо проводить время. Алкоголь — это напиток, который может вызвать изменение вашего состояния и нарушить нормальное функционирование организма. </w:t>
                            </w:r>
                            <w:r>
                              <w:rPr>
                                <w:color w:val="000000"/>
                              </w:rPr>
                              <w:t>Употребление алкоголя может привести к серьезным проблемам со здоровьем, включая цирроз печени, проблемы с сердцем и даже зависимость.</w:t>
                            </w:r>
                            <w:r>
                              <w:rPr/>
                              <w:t xml:space="preserve"> Содержащийся в алкогольных напитках этанол влияет на головной мозг, который в подростковом возрасте находится на стадии структурных и функциональных изменений, поэтому особенно уязвим для влияния химических веществ. Помимо физических проблем, алкоголь может также вызывать социальные проблемы, такие как нарушения в поведении и отношениях с окружающими. Важно понимать, что употребление алкоголя наносит урон вашему организму и может серьезно повлиять на ваше будущее. </w:t>
                            </w:r>
                            <w:r>
                              <w:rPr>
                                <w:color w:val="000000"/>
                              </w:rPr>
                              <w:t xml:space="preserve"> Чтобы преодолеть эту привычку, важно осознать вредные последствия и найти поддержку в виде специалистов или групп поддержки.</w:t>
                            </w:r>
                            <w:r>
                              <w:rPr/>
                              <w:t xml:space="preserve"> «Алкогольное веселье» можно заменить простым общением, подвижными активными играми, пешей прогулкой, занятием спортом. Активный образ жизни, правильное питание делают нас лучше, повышают самооценку, улучшают настроение и общее психическое состояние на длительное время, в отличие от кратковременной эйфории от алкоголя. Кроме того, физические упражнения улучшают обмен веществ, повышают уровень насыщения крови кислородом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Многие подростки подвержены воздействию рекламы, которая формирует у молодых людей мнение о том, что употребление пива или другой алкогольной продукции поможет им приобрести друзей и подруг, стать более уверенными в себе и хорошо проводить время. Алкоголь — это напиток, который может вызвать изменение вашего состояния и нарушить нормальное функционирование организма. </w:t>
                      </w:r>
                      <w:r>
                        <w:rPr>
                          <w:color w:val="000000"/>
                        </w:rPr>
                        <w:t>Употребление алкоголя может привести к серьезным проблемам со здоровьем, включая цирроз печени, проблемы с сердцем и даже зависимость.</w:t>
                      </w:r>
                      <w:r>
                        <w:rPr/>
                        <w:t xml:space="preserve"> Содержащийся в алкогольных напитках этанол влияет на головной мозг, который в подростковом возрасте находится на стадии структурных и функциональных изменений, поэтому особенно уязвим для влияния химических веществ. Помимо физических проблем, алкоголь может также вызывать социальные проблемы, такие как нарушения в поведении и отношениях с окружающими. Важно понимать, что употребление алкоголя наносит урон вашему организму и может серьезно повлиять на ваше будущее. </w:t>
                      </w:r>
                      <w:r>
                        <w:rPr>
                          <w:color w:val="000000"/>
                        </w:rPr>
                        <w:t xml:space="preserve"> Чтобы преодолеть эту привычку, важно осознать вредные последствия и найти поддержку в виде специалистов или групп поддержки.</w:t>
                      </w:r>
                      <w:r>
                        <w:rPr/>
                        <w:t xml:space="preserve"> «Алкогольное веселье» можно заменить простым общением, подвижными активными играми, пешей прогулкой, занятием спортом. Активный образ жизни, правильное питание делают нас лучше, повышают самооценку, улучшают настроение и общее психическое состояние на длительное время, в отличие от кратковременной эйфории от алкоголя. Кроме того, физические упражнения улучшают обмен веществ, повышают уровень насыщения крови кислородом.</w:t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Также среди вредных привычек можно выделить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ерегулярное питание</w:t>
                            </w:r>
                            <w:r>
                              <w:rPr>
                                <w:color w:val="000000"/>
                              </w:rPr>
                              <w:t xml:space="preserve">, особенно потребление большого количества жирной и высококалорийной пищи, которое может привести к проблемам со здоровьем, таким как ожирение, сердечно-сосудистые заболевания и диабет. </w:t>
                            </w:r>
                            <w:r>
                              <w:rPr/>
                              <w:t xml:space="preserve">Регулярное переедание также может вызывать эмоциональные и психологические проблемы, такие как недовольство собой и чувство вины. </w:t>
                            </w:r>
                            <w:r>
                              <w:rPr>
                                <w:color w:val="000000"/>
                              </w:rPr>
                              <w:t>Для борьбы с этой привычкой рекомендуется следить за своим рационом, употреблять больше фруктов и овощей, ограничивать потребление жирных и слад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одуктов, а также вести активный образ жизни, заниматься спортом и заниматься физической активностью, держать баланс между    потребляемыми   калориями   и    их расходом.   </w:t>
                            </w:r>
                            <w:r>
                              <w:rPr/>
                              <w:t xml:space="preserve">Попробуйте обращать внимание на ощущение голода и сытости. Займитесь самоанализом и поймите, почему именно вы переедаете, и какие факторы способствуют этому. Постепенно избавляйтесь от привычки переедания, осознавая свои эмоции и потребности. Вместо того чтобы удовлетворять свой аппетит нездоровой пищей, попробуйте заменить ее на полезные продукты.      Еще один способ контролировать аппетит — это поддерживать регулярный график приема пищи. Планируйте свои приемы пищи заранее и придерживайтесь определенного времени, чтобы избежать перекусов и излишнего переедания. Также старайтесь уделить время для приема пищи и наслаждайтесь ею осознанно, не спеша. </w:t>
                            </w:r>
                            <w:r>
                              <w:rPr>
                                <w:u w:val="single"/>
                              </w:rPr>
                              <w:t xml:space="preserve">Переедание </w:t>
                            </w:r>
                            <w:r>
                              <w:rPr/>
                              <w:t>— это привычка, которую можно изменить с помощью самоанализа, осознанного питания и здорового образа жизни. Начните с малых шагов, установите реалистичные цели и обучайтесь новым стратегиям. Помните, что эффективное контролирование аппетита — это не только красивая фигура, но и здоровье, полный энергии и хорошее самочувств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Также среди вредных привычек можно выделить </w:t>
                      </w:r>
                      <w:r>
                        <w:rPr>
                          <w:color w:val="000000"/>
                          <w:u w:val="single"/>
                        </w:rPr>
                        <w:t>нерегулярное питание</w:t>
                      </w:r>
                      <w:r>
                        <w:rPr>
                          <w:color w:val="000000"/>
                        </w:rPr>
                        <w:t xml:space="preserve">, особенно потребление большого количества жирной и высококалорийной пищи, которое может привести к проблемам со здоровьем, таким как ожирение, сердечно-сосудистые заболевания и диабет. </w:t>
                      </w:r>
                      <w:r>
                        <w:rPr/>
                        <w:t xml:space="preserve">Регулярное переедание также может вызывать эмоциональные и психологические проблемы, такие как недовольство собой и чувство вины. </w:t>
                      </w:r>
                      <w:r>
                        <w:rPr>
                          <w:color w:val="000000"/>
                        </w:rPr>
                        <w:t>Для борьбы с этой привычкой рекомендуется следить за своим рационом, употреблять больше фруктов и овощей, ограничивать потребление жирных и сладких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родуктов, а также вести активный образ жизни, заниматься спортом и заниматься физической активностью, держать баланс между    потребляемыми   калориями   и    их расходом.   </w:t>
                      </w:r>
                      <w:r>
                        <w:rPr/>
                        <w:t xml:space="preserve">Попробуйте обращать внимание на ощущение голода и сытости. Займитесь самоанализом и поймите, почему именно вы переедаете, и какие факторы способствуют этому. Постепенно избавляйтесь от привычки переедания, осознавая свои эмоции и потребности. Вместо того чтобы удовлетворять свой аппетит нездоровой пищей, попробуйте заменить ее на полезные продукты.      Еще один способ контролировать аппетит — это поддерживать регулярный график приема пищи. Планируйте свои приемы пищи заранее и придерживайтесь определенного времени, чтобы избежать перекусов и излишнего переедания. Также старайтесь уделить время для приема пищи и наслаждайтесь ею осознанно, не спеша. </w:t>
                      </w:r>
                      <w:r>
                        <w:rPr>
                          <w:u w:val="single"/>
                        </w:rPr>
                        <w:t xml:space="preserve">Переедание </w:t>
                      </w:r>
                      <w:r>
                        <w:rPr/>
                        <w:t>— это привычка, которую можно изменить с помощью самоанализа, осознанного питания и здорового образа жизни. Начните с малых шагов, установите реалистичные цели и обучайтесь новым стратегиям. Помните, что эффективное контролирование аппетита — это не только красивая фигура, но и здоровье, полный энергии и хорошее самочувств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 xml:space="preserve">      </w:t>
                            </w:r>
                            <w:r>
                              <w:rPr/>
                              <w:t xml:space="preserve">Еще одной вредной привычкой является </w:t>
                            </w:r>
                            <w:r>
                              <w:rPr>
                                <w:u w:val="single"/>
                              </w:rPr>
                              <w:t>сидячий образ жизни</w:t>
                            </w:r>
                            <w:r>
                              <w:rPr/>
                              <w:t>. Проводя больше времени в сидячем положении, мы подвергаем свое тело риску развития различных заболеваний, таких как ожирение, проблемы со спиной и сердечно-сосудистые заболевания. Для борьбы с этой привычкой необходимо уделять больше внимания физической активности, делать несколько раз в день перерывы для разминки и зарядки, а также использовать возможности для активного отдыха, например, замена лифта на лестницу и прогулки на свежем воздухе.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  </w:t>
                            </w:r>
                            <w:r>
                              <w:rPr>
                                <w:color w:val="111111"/>
                              </w:rPr>
                              <w:t>Итак, вредные привычки могут негативно влиять на нашу жизнь и здоровье. Однако с сильным желанием и поддержкой окружающих, мы можем преодолеть их. Важно осознать вредные последствия и найти подходящие методы борьбы с привычками, такие как использование медикаментозной терапии, поиск психологической поддержки или изменение образа жизни.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07696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0" cy="1078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142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315" cy="1136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 xml:space="preserve">      </w:t>
                      </w:r>
                      <w:r>
                        <w:rPr/>
                        <w:t xml:space="preserve">Еще одной вредной привычкой является </w:t>
                      </w:r>
                      <w:r>
                        <w:rPr>
                          <w:u w:val="single"/>
                        </w:rPr>
                        <w:t>сидячий образ жизни</w:t>
                      </w:r>
                      <w:r>
                        <w:rPr/>
                        <w:t>. Проводя больше времени в сидячем положении, мы подвергаем свое тело риску развития различных заболеваний, таких как ожирение, проблемы со спиной и сердечно-сосудистые заболевания. Для борьбы с этой привычкой необходимо уделять больше внимания физической активности, делать несколько раз в день перерывы для разминки и зарядки, а также использовать возможности для активного отдыха, например, замена лифта на лестницу и прогулки на свежем воздухе.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  </w:t>
                      </w:r>
                      <w:r>
                        <w:rPr>
                          <w:color w:val="111111"/>
                        </w:rPr>
                        <w:t>Итак, вредные привычки могут негативно влиять на нашу жизнь и здоровье. Однако с сильным желанием и поддержкой окружающих, мы можем преодолеть их. Важно осознать вредные последствия и найти подходящие методы борьбы с привычками, такие как использование медикаментозной терапии, поиск психологической поддержки или изменение образа жизни.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107696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5100" cy="1078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1423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315" cy="11360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49657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редные привычки и их преодол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9069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35330" cy="49657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73" r="-4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редные привычки и их преодоление </w:t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04160" cy="19069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745" cy="1791970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18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2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2745" cy="1791970"/>
                            <wp:effectExtent l="0" t="0" r="0" b="0"/>
                            <wp:docPr id="2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kson86.ru/" TargetMode="External"/><Relationship Id="rId15" Type="http://schemas.openxmlformats.org/officeDocument/2006/relationships/hyperlink" Target="https://ok.ru/bukogalyms" TargetMode="External"/><Relationship Id="rId16" Type="http://schemas.openxmlformats.org/officeDocument/2006/relationships/hyperlink" Target="https://vk.com/kson_jemchujina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kson86.ru/" TargetMode="External"/><Relationship Id="rId19" Type="http://schemas.openxmlformats.org/officeDocument/2006/relationships/hyperlink" Target="https://ok.ru/bukogalyms" TargetMode="External"/><Relationship Id="rId20" Type="http://schemas.openxmlformats.org/officeDocument/2006/relationships/hyperlink" Target="https://vk.com/kson_jemchujina" TargetMode="External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7:00Z</dcterms:created>
  <dc:creator>Psiholog3</dc:creator>
  <dc:description/>
  <cp:keywords/>
  <dc:language>en-US</dc:language>
  <cp:lastModifiedBy>Администратор</cp:lastModifiedBy>
  <cp:lastPrinted>2024-03-06T10:14:00Z</cp:lastPrinted>
  <dcterms:modified xsi:type="dcterms:W3CDTF">2024-03-06T07:11:00Z</dcterms:modified>
  <cp:revision>3</cp:revision>
  <dc:subject/>
  <dc:title/>
</cp:coreProperties>
</file>